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安全监督抽检产品合格信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6"/>
        <w:gridCol w:w="1944"/>
        <w:gridCol w:w="1669"/>
        <w:gridCol w:w="1167"/>
        <w:gridCol w:w="1167"/>
        <w:gridCol w:w="1167"/>
        <w:gridCol w:w="1518"/>
        <w:gridCol w:w="1734"/>
        <w:gridCol w:w="713"/>
      </w:tblGrid>
      <w:tr>
        <w:trPr>
          <w:tblHeader w:val="true"/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初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粮油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江津区德感工业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讲治新世纪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纯香菜籽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1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靖安葵花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小天鹅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乡市金莲制粉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封丘县潘店镇牛寨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实验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8-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镇第一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悠久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特殊教育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贝恩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汉市富利兴食品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汉市西外乡柏林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梦贝尔幼儿园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心酥饼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7-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夏邑县加乐食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夏邑县马头镇白庙村工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甘棠镇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固态）鸡味调味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第二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青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甘棠初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中学实验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招远市金港食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烟台市招远市张星镇地北头王家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甘棠小天才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镇新街综合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镇明桥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靖安金苹果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讲治童星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八庙镇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回龙镇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老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粮米业（绥化）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龙江省绥化市经济开发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甘棠艺蕾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9-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广福英才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蓓蕾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粮油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江津区德感工业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普安凤华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芥酸菜籽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-11-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任市贝贝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山市宏庆油脂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山市含山县环峰油脂产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开江县职业中学（开江县成人中等学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食用植物调和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mL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7-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丘市大龙食品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夏邑县城关镇工业路西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东城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海粉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5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滨星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冮县天香大米加工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新宁镇环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永兴博立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蜀之味高山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±0.1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9-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外国语实验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跨世纪快乐幼儿园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新宁锦绣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新宁大风车幼稚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普安金山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复兴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智慧树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亚特兰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轩好粉条加工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川区磐石何家坝天力实验学校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八庙新星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粉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散装、计量销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4-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八庙初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青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广福镇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回龙镇长田初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广福初级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广福珊珊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长岭镇采石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得利集团渭南面粉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省渭南市经济技术开区锦华大道与兴业路十字北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长岭中学学校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星馒头用小麦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-07-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普安新苗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长岭镇中心小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小米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普安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长岭蒲公英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江县永兴镇中心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:2023-09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树信检测技术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3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11:00Z</dcterms:created>
  <dc:creator>Administrator.HCKJ-20200303NF</dc:creator>
  <dc:description/>
  <dc:language>en-US</dc:language>
  <cp:lastModifiedBy>岳岑</cp:lastModifiedBy>
  <dcterms:modified xsi:type="dcterms:W3CDTF">2023-10-2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771DEBED4704B164B84003E910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