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开江县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第二批创业培训及职业技能培训补贴拨付明细统计表</w:t>
      </w:r>
    </w:p>
    <w:tbl>
      <w:tblPr>
        <w:tblW w:w="1569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1"/>
        <w:gridCol w:w="1183"/>
        <w:gridCol w:w="2068"/>
        <w:gridCol w:w="1999"/>
        <w:gridCol w:w="716"/>
        <w:gridCol w:w="1084"/>
        <w:gridCol w:w="1034"/>
        <w:gridCol w:w="1254"/>
        <w:gridCol w:w="1009"/>
        <w:gridCol w:w="1282"/>
        <w:gridCol w:w="1348"/>
      </w:tblGrid>
      <w:tr>
        <w:trPr>
          <w:trHeight w:val="528" w:hRule="atLeast"/>
        </w:trPr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机构：达州市四通职业技术培训学校</w:t>
            </w:r>
          </w:p>
        </w:tc>
      </w:tr>
      <w:tr>
        <w:trPr>
          <w:trHeight w:val="53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期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专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起止时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宿交通补贴金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中：脱贫劳动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9.25-9.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八庙镇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</w:tr>
      <w:tr>
        <w:trPr>
          <w:trHeight w:val="7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0.9-10.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开江县广福镇糖房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00</w:t>
            </w:r>
          </w:p>
        </w:tc>
      </w:tr>
      <w:tr>
        <w:trPr>
          <w:trHeight w:val="8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.10.29-11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任市镇和平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0</w:t>
            </w:r>
          </w:p>
        </w:tc>
      </w:tr>
      <w:tr>
        <w:trPr>
          <w:trHeight w:val="8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6-11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讲治镇宝石金福康养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00</w:t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20-12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讲治镇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00</w:t>
            </w:r>
          </w:p>
        </w:tc>
      </w:tr>
      <w:tr>
        <w:trPr>
          <w:trHeight w:val="7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.2-12.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甘棠镇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</w:tr>
      <w:tr>
        <w:trPr>
          <w:trHeight w:val="54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200</w:t>
            </w:r>
          </w:p>
        </w:tc>
      </w:tr>
      <w:tr>
        <w:trPr>
          <w:trHeight w:val="470" w:hRule="atLeast"/>
        </w:trPr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机构：达州市奔腾职业培训学校</w:t>
            </w:r>
          </w:p>
        </w:tc>
      </w:tr>
      <w:tr>
        <w:trPr>
          <w:trHeight w:val="53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期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专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起止时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宿交通补贴金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中：脱贫劳动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.22-12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镇九石坎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</w:t>
            </w:r>
          </w:p>
        </w:tc>
      </w:tr>
      <w:tr>
        <w:trPr>
          <w:trHeight w:val="7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.22-12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教师进修学校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00</w:t>
            </w:r>
          </w:p>
        </w:tc>
      </w:tr>
      <w:tr>
        <w:trPr>
          <w:trHeight w:val="7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.26-2025.1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龙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0</w:t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.6-1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龙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.3-1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长岭汽车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.3-1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市和平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0</w:t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00</w:t>
            </w:r>
          </w:p>
        </w:tc>
      </w:tr>
      <w:tr>
        <w:trPr>
          <w:trHeight w:val="470" w:hRule="atLeast"/>
        </w:trPr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机构：开江县圆梦职业技能培训学校</w:t>
            </w:r>
          </w:p>
        </w:tc>
      </w:tr>
      <w:tr>
        <w:trPr>
          <w:trHeight w:val="53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期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专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起止时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宿交通补贴金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中：脱贫劳动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0.18-1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县讲治镇宝石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600</w:t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技术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4-11.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讲治镇讲治社区会议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550</w:t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技术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1.22-12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梅家乡仁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梅家乡乡政府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350</w:t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+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6:43Z</dcterms:created>
  <dc:creator>Administrator.SKY-20221025ENI</dc:creator>
  <dc:description/>
  <dc:language>en-US</dc:language>
  <cp:lastModifiedBy>圆圆。</cp:lastModifiedBy>
  <cp:lastPrinted>2025-03-19T09:47:00Z</cp:lastPrinted>
  <dcterms:modified xsi:type="dcterms:W3CDTF">2025-03-19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1E016F644CF2A476B66D9E9E57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jMzJjMjI5MzgyNGFlNWZmNjk1ZjIxMzBjMzZkZDkiLCJ1c2VySWQiOiI2MDI1NDY3NTkifQ==</vt:lpwstr>
  </property>
</Properties>
</file>