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开江县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中央财政农业经营主体能力提升资金项目（农业生产设施条件改善）建设名单</w:t>
      </w:r>
    </w:p>
    <w:tbl>
      <w:tblPr>
        <w:tblW w:w="84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02"/>
        <w:gridCol w:w="1816"/>
        <w:gridCol w:w="3895"/>
        <w:gridCol w:w="770"/>
      </w:tblGrid>
      <w:tr>
        <w:trPr>
          <w:trHeight w:val="7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建设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助资金（万元）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菁源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安镇新河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蔬菜大棚，恒温及育苗房，蓄水及喷灌设施设备等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军胜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兴镇观音桥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建大棚，喷水管，喷水外管，喷水机房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置打药机，运输车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兴百家养猪专业合作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市镇竹溪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钢架大棚、灌溉管网喷灌、烘干房、库房；购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力旋耕机、无人机、覆膜机、烘干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7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宜发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安镇新河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大棚、生产道、蓄水池及喷灌设施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7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国林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安镇青堆子社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智能育苗室，生产道，蓄水及喷灌设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7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栏堰丘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龙镇高板桥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水果蔬菜分拣室、农业设施管理用房，蔬菜钢架设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1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慈航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龙镇龙家坝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储水池，土地整理；建设粮食、蔬菜分拣、储存和管理；建设灌溉管网，生产便道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红太阳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安镇东岳社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围栏、樱桃避雨大棚、深水井；基础道路建设；购置水果中转框、打药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文文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棠镇严家社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大种植脆红李，脆冠梨，猕猴桃；增设管网；购置喷雾器、割草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大梁子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市镇响水滩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灌溉管网、蓄水池、避雨棚；购置喷灌机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亚平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甘棠镇观音岩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铺设灌溉网，围网；维修储水池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旺兴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兴镇何家垭口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建圈舍、化尸池、清水池、化粪池、干粪储存室、隔离室、深水井；购置动力电、粉碎机、搅拌机、消毒器、冰箱、洗车泵、发电机、冷风机、欧式产床、定位栏、保育圈、干湿分离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红成红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兴镇何家垭口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修建圈舍、化尸池、清水池、化粪池、干粪储存室、隔离室、深水井；购置动力电、粉碎机、搅拌机、消毒器、冰箱、洗车泵、发电机、冷风机、欧式产床、定位栏、干湿分离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1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成虎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岭镇天星寨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圈舍升级改造；建设消毒室、雨水沟、排污沟田间管网、闸阀、田间暂储池；购置产床、保育床、风机、水帘、限位栏、雾化消毒设施设备、水泵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1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讲治镇张小兵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治镇镇龙寺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设施建设：库房、蓄水池、兽医室、消毒室、水井、无害化处理池；购置产床、保育床、抽水泵、自动刮粪机、水帘、风机、监控、运输车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家兴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龙镇保全寨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圈舍改造，污水池改造；购置粉碎机、铡草机、料槽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江县暮溪云谷家庭农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兴镇柳家坪村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消毒室，圈舍改造；购置产床、保育床、风机等设备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5:00Z</dcterms:created>
  <dc:creator>dz11</dc:creator>
  <dc:description/>
  <dc:language>en-US</dc:language>
  <cp:lastModifiedBy>WPS_1615076929</cp:lastModifiedBy>
  <dcterms:modified xsi:type="dcterms:W3CDTF">2023-10-18T06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9CE61BA74D609ACBAE2D94C9FD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