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Times New Roman" w:hAnsi="Times New Roman"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/>
        </w:rPr>
        <w:t>附件</w:t>
      </w:r>
    </w:p>
    <w:p>
      <w:pPr>
        <w:pStyle w:val="Normal"/>
        <w:autoSpaceDE w:val="true"/>
        <w:spacing w:lineRule="exact" w:line="300" w:before="120" w:after="120"/>
        <w:jc w:val="center"/>
        <w:rPr>
          <w:rFonts w:ascii="Times New Roman" w:hAnsi="Times New Roman" w:eastAsia="方正小标宋简体" w:cs="Times New Roman"/>
          <w:sz w:val="40"/>
          <w:szCs w:val="40"/>
          <w:lang w:val="en-US" w:bidi="ar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bidi="ar"/>
        </w:rPr>
        <w:t>开江县住房和城乡建设局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bidi="ar"/>
        </w:rPr>
        <w:t>行政权力事项调整目录</w:t>
      </w:r>
    </w:p>
    <w:tbl>
      <w:tblPr>
        <w:tblW w:w="1504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7"/>
        <w:gridCol w:w="675"/>
        <w:gridCol w:w="750"/>
        <w:gridCol w:w="1978"/>
        <w:gridCol w:w="382"/>
        <w:gridCol w:w="382"/>
        <w:gridCol w:w="368"/>
        <w:gridCol w:w="682"/>
        <w:gridCol w:w="804"/>
        <w:gridCol w:w="681"/>
        <w:gridCol w:w="4476"/>
        <w:gridCol w:w="405"/>
        <w:gridCol w:w="390"/>
        <w:gridCol w:w="375"/>
        <w:gridCol w:w="1029"/>
      </w:tblGrid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"/>
              </w:rPr>
              <w:t>对应省直部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"/>
              </w:rPr>
              <w:t>清单序号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"/>
              </w:rPr>
              <w:t>当前情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"/>
              </w:rPr>
              <w:t>调整方式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/>
              </w:rPr>
              <w:t>调整后情况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/>
              </w:rPr>
              <w:t>权力类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/>
              </w:rPr>
              <w:t>权力名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/>
              </w:rPr>
              <w:t>行使层级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/>
              </w:rPr>
              <w:t>备注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bidi="ar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"/>
              </w:rPr>
              <w:t>权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"/>
              </w:rPr>
              <w:t>类型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"/>
              </w:rPr>
              <w:t>权力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bidi="ar"/>
              </w:rPr>
              <w:t>行使层级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bidi="ar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/>
              </w:rPr>
              <w:t>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/>
              </w:rPr>
              <w:t>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/>
              </w:rPr>
              <w:t>县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/>
              </w:rPr>
              <w:t>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/>
              </w:rPr>
              <w:t>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bidi="ar-SA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/>
              </w:rPr>
              <w:t>县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bidi="ar-SA"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住房城乡建设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新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其他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行政权力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物业服务区域备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住房城乡建设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新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其他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行政权力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对紧急使用建筑物及其附属设施维修资金申请的审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方正仿宋简体" w:cs="Times New Roman"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</w:r>
          </w:p>
        </w:tc>
      </w:tr>
      <w:tr>
        <w:trPr>
          <w:trHeight w:val="1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bidi="ar"/>
              </w:rPr>
              <w:t>住房城乡建设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bidi="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bidi="a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bidi="ar"/>
              </w:rPr>
              <w:t>新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bidi="ar"/>
              </w:rPr>
              <w:t>其他行政权力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bidi="ar"/>
              </w:rPr>
              <w:t>因特殊需要必须连续施工作业的证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地方人民政府住房和城乡建设、生态环境主管部门或者地方人民政府指定的部门行使</w:t>
            </w:r>
          </w:p>
        </w:tc>
      </w:tr>
      <w:tr>
        <w:trPr>
          <w:trHeight w:val="1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住房城乡建设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1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其他行政权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物业资料移交备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取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18"/>
                <w:szCs w:val="18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ar"/>
              </w:rPr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住房城乡建设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其他行政权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物业服务合同备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变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其他行政权力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临时管理规约和前期物业服务合同备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18"/>
                <w:szCs w:val="18"/>
                <w:lang w:val="en-US" w:bidi="ar-SA"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住房城乡建设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1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其他行政权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18"/>
                <w:szCs w:val="18"/>
                <w:lang w:val="en-US" w:bidi="ar-SA"/>
              </w:rPr>
              <w:t>燃气经营者停业、歇业审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18"/>
                <w:szCs w:val="18"/>
                <w:lang w:val="en-US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变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  <w:lang w:val="en-US" w:bidi="ar"/>
              </w:rPr>
              <w:t>其他行政权力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18"/>
                <w:szCs w:val="18"/>
                <w:lang w:val="en-US" w:bidi="ar-SA"/>
              </w:rPr>
              <w:t>燃气经营者停业、歇业报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18"/>
                <w:szCs w:val="18"/>
                <w:lang w:val="en-US" w:bidi="ar"/>
              </w:rPr>
              <w:t>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18"/>
                <w:szCs w:val="18"/>
                <w:lang w:val="en-US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Footer"/>
        <w:widowControl/>
        <w:autoSpaceDE w:val="true"/>
        <w:spacing w:lineRule="exact" w:line="579"/>
        <w:ind w:firstLine="5120"/>
        <w:jc w:val="both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319" w:leader="none"/>
        </w:tabs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80" w:right="1600" w:gutter="0" w:header="0" w:top="1420" w:footer="1681" w:bottom="1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71" w:right="1213" w:hanging="0"/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列出段落"/>
    <w:basedOn w:val="Normal"/>
    <w:qFormat/>
    <w:pPr>
      <w:spacing w:before="168" w:after="0"/>
      <w:ind w:left="167" w:right="149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spacing w:before="84" w:after="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59:00Z</dcterms:created>
  <dc:creator>Administrator</dc:creator>
  <dc:description/>
  <dc:language>en-US</dc:language>
  <cp:lastModifiedBy>路灯管理所</cp:lastModifiedBy>
  <cp:lastPrinted>2024-04-19T16:20:00Z</cp:lastPrinted>
  <dcterms:modified xsi:type="dcterms:W3CDTF">2024-06-02T13:08:48Z</dcterms:modified>
  <cp:revision>3</cp:revision>
  <dc:subject/>
  <dc:title>&lt;4D6963726F736F667420576F7264202D20B9D8D3DAD7F6BAC3D0D0D5FEC8A8C1A6C7E5B5A5C7E5C0EDB9A4D7F7B5C4CDA8D6A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3T00:00:00Z</vt:filetime>
  </property>
  <property fmtid="{D5CDD505-2E9C-101B-9397-08002B2CF9AE}" pid="3" name="Creator">
    <vt:lpwstr>PScript5.dll Version 5.2</vt:lpwstr>
  </property>
  <property fmtid="{D5CDD505-2E9C-101B-9397-08002B2CF9AE}" pid="4" name="ICV">
    <vt:lpwstr>3AC3C5D05BD350143671C4652E4044CD</vt:lpwstr>
  </property>
  <property fmtid="{D5CDD505-2E9C-101B-9397-08002B2CF9AE}" pid="5" name="KSOProductBuildVer">
    <vt:lpwstr>2052-11.1.0.9662</vt:lpwstr>
  </property>
  <property fmtid="{D5CDD505-2E9C-101B-9397-08002B2CF9AE}" pid="6" name="LastSaved">
    <vt:filetime>2018-11-20T00:00:00Z</vt:filetime>
  </property>
  <property fmtid="{D5CDD505-2E9C-101B-9397-08002B2CF9AE}" pid="7" name="commondata">
    <vt:lpwstr>commondata</vt:lpwstr>
  </property>
</Properties>
</file>