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31"/>
        <w:gridCol w:w="1252"/>
        <w:gridCol w:w="2047"/>
        <w:gridCol w:w="476"/>
        <w:gridCol w:w="643"/>
        <w:gridCol w:w="476"/>
        <w:gridCol w:w="846"/>
        <w:gridCol w:w="616"/>
        <w:gridCol w:w="616"/>
        <w:gridCol w:w="5156"/>
      </w:tblGrid>
      <w:tr>
        <w:trPr>
          <w:trHeight w:val="904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部门预算项目支出绩效自评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0021Y00000001149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</w:tr>
      <w:tr>
        <w:trPr>
          <w:trHeight w:val="51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江县总工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实施单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87780</wp:posOffset>
                  </wp:positionH>
                  <wp:positionV relativeFrom="page">
                    <wp:posOffset>-698500</wp:posOffset>
                  </wp:positionV>
                  <wp:extent cx="1438275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江县总工会</w:t>
            </w:r>
          </w:p>
        </w:tc>
      </w:tr>
      <w:tr>
        <w:trPr>
          <w:trHeight w:val="28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基本情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年度目标完成情况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年度目标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年度目标完成情况</w:t>
            </w:r>
          </w:p>
        </w:tc>
      </w:tr>
      <w:tr>
        <w:trPr>
          <w:trHeight w:val="7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预算编制质量，严格执行预算，保障单位日常运转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该项目在</w:t>
            </w:r>
            <w:r>
              <w:rPr>
                <w:rFonts w:cs="宋体;SimSun" w:ascii="黑体;SimHei" w:hAnsi="黑体;SimHei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年内，完成了单位的日常办公费、印刷费、水电费、邮电费、差旅费、劳务费等相关的日常工作经费。充分保障了单位的日常运转。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内容及过程概述</w:t>
            </w:r>
          </w:p>
        </w:tc>
        <w:tc>
          <w:tcPr>
            <w:tcW w:w="1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项目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，按照相关的政策、法律法规的规定完成了单位的日常日常公用经费的支付；包括办公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印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咨询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电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邮电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差旅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维修维护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培训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劳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工会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、福利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中途基本上没有进行预算科目的调整和调剂，预算编制比较准确，三公经费控制较好，本项目基本上保障了单位日常工作的正常运转。自评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执行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预算数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后预算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执行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黑体;SimHei" w:hAnsi="黑体;SimHe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财政资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黑体;SimHei" w:hAnsi="黑体;SimHe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黑体;SimHei" w:hAnsi="黑体;SimHe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黑体;SimHei" w:hAnsi="黑体;SimHe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黑体;SimHei" w:hAnsi="黑体;SimHe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调整次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编制准确率（计算方法为：∣（执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∣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公经费”控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方法为：（三公经费实际支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安排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×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转保障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结论</w:t>
            </w:r>
          </w:p>
        </w:tc>
        <w:tc>
          <w:tcPr>
            <w:tcW w:w="1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i/>
                <w:iCs/>
                <w:color w:val="000000"/>
                <w:kern w:val="0"/>
                <w:sz w:val="16"/>
                <w:szCs w:val="16"/>
              </w:rPr>
              <w:t>在</w:t>
            </w:r>
            <w:r>
              <w:rPr>
                <w:rFonts w:eastAsia="微软雅黑" w:cs="宋体;SimSun" w:ascii="微软雅黑" w:hAnsi="微软雅黑"/>
                <w:i/>
                <w:iCs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微软雅黑" w:hAnsi="微软雅黑" w:cs="宋体;SimSun" w:eastAsia="微软雅黑"/>
                <w:i/>
                <w:iCs/>
                <w:color w:val="000000"/>
                <w:kern w:val="0"/>
                <w:sz w:val="16"/>
                <w:szCs w:val="16"/>
              </w:rPr>
              <w:t>年内，完成了单位的日常办公费、印刷费、水电费、邮电费、差旅费、劳务费等相关的日常工作经费。充分保障了单位的日常运转。广大干部职工以及相关人员满意度较高。</w:t>
            </w:r>
          </w:p>
        </w:tc>
      </w:tr>
      <w:tr>
        <w:trPr>
          <w:trHeight w:val="7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1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i/>
                <w:iCs/>
                <w:color w:val="000000"/>
                <w:kern w:val="0"/>
                <w:sz w:val="16"/>
                <w:szCs w:val="16"/>
              </w:rPr>
              <w:t>预算编制明细科目还不够精准，经费保障还不够及时。</w:t>
            </w:r>
          </w:p>
        </w:tc>
      </w:tr>
      <w:tr>
        <w:trPr>
          <w:trHeight w:val="7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进措施</w:t>
            </w:r>
          </w:p>
        </w:tc>
        <w:tc>
          <w:tcPr>
            <w:tcW w:w="1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i/>
                <w:iCs/>
                <w:color w:val="000000"/>
                <w:kern w:val="0"/>
                <w:sz w:val="16"/>
                <w:szCs w:val="16"/>
              </w:rPr>
              <w:t>加强预算编制人员的业务培训、预算编制前组织相关人员对本年日常工作的充分梳理，对各股室的工作进行仔细调研，确保在来年的预算编制工作中更加精细准确。积极协调经费保障部门，尽量及时拨付日常工作经费，确保单位在支付工作中能按要求及时完成。</w:t>
            </w:r>
          </w:p>
        </w:tc>
      </w:tr>
      <w:tr>
        <w:trPr>
          <w:trHeight w:val="286" w:hRule="atLeast"/>
        </w:trPr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负责人：</w:t>
            </w: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蒋利平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财务负责人：</w:t>
            </w: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周绪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⨪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4:00Z</dcterms:created>
  <dc:creator>XiaZaiMa.COM</dc:creator>
  <dc:description/>
  <cp:keywords/>
  <dc:language>en-US</dc:language>
  <cp:lastModifiedBy>李熙</cp:lastModifiedBy>
  <dcterms:modified xsi:type="dcterms:W3CDTF">2024-09-24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7F06665B82545439D6F700AADD4728C_12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  <property fmtid="{D5CDD505-2E9C-101B-9397-08002B2CF9AE}" pid="6" name="{1F31B1EE-56F2-41B2-B1B0-C2AF160B1C3C}">
    <vt:lpwstr>{1F31B1EE-56F2-41B2-B1B0-C2AF160B1C3C}</vt:lpwstr>
  </property>
</Properties>
</file>