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开江县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中央财政农业经营主体能力提升资金项目（粮油单产提升行动）建设名单</w:t>
      </w:r>
    </w:p>
    <w:tbl>
      <w:tblPr>
        <w:tblW w:w="85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92"/>
        <w:gridCol w:w="905"/>
        <w:gridCol w:w="4306"/>
        <w:gridCol w:w="1080"/>
      </w:tblGrid>
      <w:tr>
        <w:trPr>
          <w:trHeight w:val="1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建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助资金（万元）</w:t>
            </w:r>
          </w:p>
        </w:tc>
      </w:tr>
      <w:tr>
        <w:trPr>
          <w:trHeight w:val="7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黄氏家庭农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安镇新店子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建设灌溉管网、基础道路设施、排水渠；购置旋耕机等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桥桥家庭农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治镇大雄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建设粮食库房、晾晒棚；购置运输车等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业发家庭农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回龙镇庙子岭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升级改造（稻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田地平整及灌溉管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1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宏伟家庭农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福镇兰家塝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购置农用汽车、插秧机、旋耕机、平田器、打浆机等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新富水果种植专业合作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岭镇天马头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建设灌溉管网、蓄水池、建设产业道、粮食仓储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1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呱呱叫家庭农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治镇灯塔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购置耕田机、中小型农用旋耕机、犁田机等设备。建设电力设施、生产便道硬化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冠煌畜禽养殖家庭农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棠镇冠子山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作物良种良法示范推广；铺设水肥一体灌溉管网，建设蓄水池。购置履带式耕地开沟机、无人机等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2:00Z</dcterms:created>
  <dc:creator>dz11</dc:creator>
  <dc:description/>
  <dc:language>en-US</dc:language>
  <cp:lastModifiedBy>Administrator</cp:lastModifiedBy>
  <dcterms:modified xsi:type="dcterms:W3CDTF">2023-10-18T08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5B836B333405CB9F6AAB36DD79E7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