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开江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第二、三批中央和省级财政衔接推进乡村振兴补助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梅家乡大堰塘村山坪塘整治及便民路建设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租购聘建议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为确保开江县梅家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梅家乡大堰塘村山坪塘整治及便民路建设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租购聘工作方案租购聘工作民主、透明、公正、规范、有序，按照省发展改革委《以工代赈项目村民自建工作指南（试行）》要求，结合本项目工程建设实际需求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sz w:val="32"/>
          <w:szCs w:val="32"/>
          <w:lang w:val="en-US" w:eastAsia="zh-CN"/>
        </w:rPr>
        <w:t>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开江县梅家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梅家乡大堰塘村山坪塘整治及便民路建设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租购聘工作方案位于开江县梅家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大堰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村，主要建设内容为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建山坪塘堡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建排水沟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宽便民路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sz w:val="32"/>
          <w:szCs w:val="32"/>
          <w:lang w:val="en-US" w:eastAsia="zh-CN"/>
        </w:rPr>
        <w:t>二、租购聘主要内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sz w:val="32"/>
          <w:szCs w:val="32"/>
          <w:lang w:val="en-US" w:eastAsia="zh-CN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color w:val="000000"/>
          <w:sz w:val="32"/>
          <w:szCs w:val="32"/>
          <w:lang w:val="en-US" w:eastAsia="zh-CN"/>
        </w:rPr>
        <w:t>（一）工程主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工程主材采购计划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99"/>
        <w:gridCol w:w="790"/>
        <w:gridCol w:w="926"/>
        <w:gridCol w:w="3792"/>
      </w:tblGrid>
      <w:tr>
        <w:trPr>
          <w:trHeight w:val="2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碎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t/m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算，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6t</w:t>
            </w:r>
          </w:p>
        </w:tc>
      </w:tr>
      <w:tr>
        <w:trPr>
          <w:trHeight w:val="3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粗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5t/m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算，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85t</w:t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木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实际计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其他工程辅材、零星材料视需要就近购买、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color w:val="000000"/>
          <w:sz w:val="32"/>
          <w:szCs w:val="32"/>
          <w:lang w:val="en-US" w:eastAsia="zh-CN"/>
        </w:rPr>
        <w:t>（二）主要工程机械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主要工程机械租赁计划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47"/>
        <w:gridCol w:w="1623"/>
        <w:gridCol w:w="2136"/>
        <w:gridCol w:w="2030"/>
      </w:tblGrid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价方式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掘机（不含驾驶员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基整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工作时间计价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搅拌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砼搅拌，设搅拌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施工量计价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震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泵、切割机全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砼振捣、切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施工量计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sz w:val="32"/>
          <w:szCs w:val="32"/>
          <w:lang w:val="en-US" w:eastAsia="zh-CN"/>
        </w:rPr>
        <w:t>二、租购聘程序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参照政府采购询价采购方式开展租购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sz w:val="32"/>
          <w:szCs w:val="32"/>
          <w:lang w:val="en-US" w:eastAsia="zh-CN"/>
        </w:rPr>
        <w:t>（一）组建租购聘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询价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熊万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项目理事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胡永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项目理事会副理事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员：刘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施工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唐小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物资保管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罗彬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财务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周顺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档案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文先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采购管理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知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采购管理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知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采购管理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负责开展租购聘的询价和比价工作，提出建议中选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监督指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组长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陈秋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梅家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副乡长，包村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成员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朱志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大堰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村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熊万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支部副书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大堰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村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负责对租购聘工作进行全面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color w:val="000000"/>
          <w:sz w:val="32"/>
          <w:szCs w:val="32"/>
          <w:lang w:val="en-US" w:eastAsia="zh-CN"/>
        </w:rPr>
        <w:t>（二）发布采购公告和接受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同步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大堰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村村务公开栏发布询价比价公告，接收符合条件单位和个人报名，公告时间不少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个工作日，同步接受报名，报名方式为书面报名（纸质版或扫描件均可，格式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，报名表递交地址：开江县梅家乡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大堰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村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会，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熊万均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，电话</w:t>
      </w:r>
      <w:r>
        <w:rPr>
          <w:rFonts w:eastAsia="方正仿宋简体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  <w:t>3551432528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期内接受报名对象现场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color w:val="000000"/>
          <w:sz w:val="32"/>
          <w:szCs w:val="32"/>
          <w:lang w:val="en-US" w:eastAsia="zh-CN"/>
        </w:rPr>
        <w:t>（三）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询价工作小组对报名对象进行电话或现场询价，发出询价函（格式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color w:val="000000"/>
          <w:sz w:val="32"/>
          <w:szCs w:val="32"/>
          <w:lang w:val="en-US" w:eastAsia="zh-CN"/>
        </w:rPr>
        <w:t>（四）接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询价对象在收到询价函后，在规定时间内向询价人递交完整报价资料，包括：报价书（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及询价函中明确的相关资料。报价资料须为纸质书面资料并密封，要件不齐全、内容不完整、签章不完善及未密封视为无效报价。提交报价资料地点：开江县梅家乡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大堰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村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民委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会，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熊万均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，电话</w:t>
      </w:r>
      <w:r>
        <w:rPr>
          <w:rFonts w:eastAsia="方正仿宋简体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  <w:t>3551432528</w:t>
      </w:r>
      <w:r>
        <w:rPr>
          <w:rFonts w:ascii="Times New Roman" w:hAnsi="Times New Roman" w:cs="Times New Roman" w:eastAsia="方正仿宋简体"/>
          <w:b w:val="false"/>
          <w:bCs w:val="false"/>
          <w:color w:val="FF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所有报价资料在比价会上统一开启，提前开启视为无效报价并追究开启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color w:val="000000"/>
          <w:sz w:val="32"/>
          <w:szCs w:val="32"/>
          <w:lang w:val="en-US" w:eastAsia="zh-CN"/>
        </w:rPr>
        <w:t>（五）比价及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结果评定办法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采取综合评分法，满分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比价小组成员共同讨论打分，按最终得分从高到低顺序确定建议中选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工程主材采购比价评分办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28"/>
        <w:gridCol w:w="6805"/>
      </w:tblGrid>
      <w:tr>
        <w:trPr>
          <w:trHeight w:val="3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规则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砂、碎石：不要求品牌，全部报价商均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：海螺、达开、迪新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他品牌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销商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</w:tc>
      </w:tr>
      <w:tr>
        <w:trPr>
          <w:trHeight w:val="7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最低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发货后付款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付款后发货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价格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动价格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主要工程机械租赁比价评分办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48"/>
        <w:gridCol w:w="6295"/>
      </w:tblGrid>
      <w:tr>
        <w:trPr>
          <w:trHeight w:val="4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规则</w:t>
            </w:r>
          </w:p>
        </w:tc>
      </w:tr>
      <w:tr>
        <w:trPr>
          <w:trHeight w:val="8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最低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成新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年份最近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余按购置年份从近到远依次扣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不得分</w:t>
            </w:r>
          </w:p>
        </w:tc>
      </w:tr>
      <w:tr>
        <w:trPr>
          <w:trHeight w:val="9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价格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动价格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比价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询价工作小组、监督指导小组共同召开比价会议。监督指导小组对前期询价工作程序和相关资料进行审核确认，检查报价方案密封是否完好，询价工作小组现场开启报价方案，对照评分办法，对每份报价方案以合议形式进行评分（评分表格式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，并进行排序（排序表格式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-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，提出租购聘建议对象及相关内容，与建议对象协商草拟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对象确定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大堰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村召开村民代表大会，采用不记名投票方式民主确定租购聘对象及相关内容、合同文本（询价比价结论表见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，县级以工代赈项目负责人、乡项目负责人、乡纪委负责人、项目理事会理事长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示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表决通过的租购聘对象及相关内容及时同步在乡政务公开栏、村务公开栏进行公示，主要包括：租购聘对象、内容、单价、规格、合同文本等。公示时间不少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;方正楷体简体" w:hAnsi="方正楷体简体;方正楷体简体" w:eastAsia="方正楷体简体;方正楷体简体" w:cs="方正楷体简体;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/>
          <w:bCs/>
          <w:color w:val="000000"/>
          <w:sz w:val="32"/>
          <w:szCs w:val="32"/>
          <w:lang w:val="en-US" w:eastAsia="zh-CN"/>
        </w:rPr>
        <w:t>（六）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公示期满无异议后，乡项目建设领导小组负责人审签合同后，项目理事会与租购聘中选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签订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正式合同，并按合同约定开展下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b w:val="false"/>
          <w:bCs w:val="false"/>
          <w:color w:val="000000"/>
          <w:sz w:val="32"/>
          <w:szCs w:val="32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询价比价公告发布时间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共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报名截止时间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询价报价截止时间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召开比价会时间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召开租购聘大会时间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租购聘结果公示时间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共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合同签订时间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起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开江县梅家乡大堰塘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结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开江县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梅家乡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以工代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示范工程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价意向报名表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57"/>
      </w:tblGrid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生产厂家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经销商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内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水泥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碎石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□机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挖机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搅拌机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装载机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运料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管理员</w:t>
            </w:r>
          </w:p>
        </w:tc>
      </w:tr>
      <w:tr>
        <w:trPr>
          <w:trHeight w:val="597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司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已熟知《开江县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家乡</w:t>
            </w: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工代赈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工程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租购聘工作方案》的内容和要求，自愿报名参与报价工作，承诺接受询价方的现场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：     （单位盖章，个人签字按手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法定代表人：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签字，个人不需要此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工程材料采购询价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8"/>
        <w:gridCol w:w="1896"/>
        <w:gridCol w:w="1528"/>
        <w:gridCol w:w="1318"/>
        <w:gridCol w:w="1943"/>
      </w:tblGrid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工代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工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年中央预算内资金及县级财政配套资金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碎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实际用量为准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实际用量为准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粗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实际用量为准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微软雅黑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7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及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工程材料费用由开江县以工代赈办公室直接支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报价项目需在营业执照明确的经营范围之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询价所指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材料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抵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方库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含税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于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将密封的报价材料送达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，含：报价书、营业执照复印件。报价材料不完整、签字盖章不完善及未密封的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未尽事宜见《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工代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工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租购聘询价比价公告》</w:t>
            </w:r>
          </w:p>
        </w:tc>
      </w:tr>
      <w:tr>
        <w:trPr>
          <w:trHeight w:val="270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人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梅家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工代赈示范工程项目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工作小组组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机械租赁询价函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35"/>
        <w:gridCol w:w="1207"/>
        <w:gridCol w:w="1561"/>
        <w:gridCol w:w="1332"/>
        <w:gridCol w:w="2055"/>
      </w:tblGrid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工代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工程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</w:t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</w:p>
        </w:tc>
      </w:tr>
      <w:tr>
        <w:trPr>
          <w:trHeight w:val="5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预算内资金及县级财政配套资金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赁需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时间计价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载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量计价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搅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量计价</w:t>
            </w:r>
          </w:p>
        </w:tc>
      </w:tr>
      <w:tr>
        <w:trPr>
          <w:trHeight w:val="145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震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泵、切割机全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工作量计价</w:t>
            </w:r>
          </w:p>
        </w:tc>
      </w:tr>
      <w:tr>
        <w:trPr>
          <w:trHeight w:val="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料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及说明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租赁费用由开江县以工代赈办公室直接支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机、装载机、运料车由出租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行配备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操作人员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承担其费用，油料、维修维护由出租方负责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本次询价所指租赁价格为包干含税价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出场费用由双方另行协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于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将密封的报价材料送达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，含：报价书、营业执照（单位）复印件或权属证明（个人）复印件。报价材料不完整、签字盖章不完善及未密封的视为无效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未尽事宜见《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梅家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工代赈示范工程项目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购聘询价比价公告》</w:t>
            </w:r>
          </w:p>
        </w:tc>
      </w:tr>
      <w:tr>
        <w:trPr>
          <w:trHeight w:val="234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人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梅家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工代赈示范工程项目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开江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家乡大堰塘村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委员会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工作小组组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工程材料采购报价书</w:t>
      </w:r>
    </w:p>
    <w:tbl>
      <w:tblPr>
        <w:tblW w:w="970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47"/>
        <w:gridCol w:w="1412"/>
        <w:gridCol w:w="3883"/>
        <w:gridCol w:w="2449"/>
      </w:tblGrid>
      <w:tr>
        <w:trPr>
          <w:trHeight w:val="110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梅家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工代赈示范工程项目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已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方工程材料采购询价函，经慎重考虑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如下：</w:t>
            </w:r>
          </w:p>
        </w:tc>
      </w:tr>
      <w:tr>
        <w:trPr>
          <w:trHeight w:val="37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执行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碎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37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72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粗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/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7584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价为运抵贵方指定地点的含税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接受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□先发货后付款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先付款后发货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结算方式，若采取随市场价格调整的价格执行方式，我方承诺调整后价格不高于当期市场平均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性质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□生产厂家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经销商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报价项目均为我司营业执照明确的经营范围之内，我司具备及时供货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地址及联系方式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机械租赁报价书</w:t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5"/>
        <w:gridCol w:w="1185"/>
        <w:gridCol w:w="3480"/>
        <w:gridCol w:w="3111"/>
      </w:tblGrid>
      <w:tr>
        <w:trPr>
          <w:trHeight w:val="106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江县梅家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工代赈示范工程项目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司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已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方机械租赁询价函，经慎重考虑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如下：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执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掘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/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载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搅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震动泵、震动桥、磨面机、切割机全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料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农用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/m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调整</w:t>
            </w:r>
          </w:p>
        </w:tc>
      </w:tr>
      <w:tr>
        <w:trPr>
          <w:trHeight w:val="11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价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干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报价，包含驾驶员工资、油料等一切费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进出场费用由双方另行协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性质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□经营主体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个人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报价出租的机械设备均权属明确、证照及保险齐全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□机械出租在我司营业执照明确的经营范围之内（仅经营主体选填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具备及时进场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11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地址及联系方式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开江县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梅家乡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以工代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示范工程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项目材料采购报价方案</w:t>
      </w:r>
      <w:r>
        <w:rPr>
          <w:rFonts w:ascii="宋体" w:hAnsi="宋体" w:cs="宋体"/>
          <w:sz w:val="44"/>
          <w:szCs w:val="44"/>
          <w:lang w:val="en-US" w:eastAsia="zh-CN"/>
        </w:rPr>
        <w:t>评分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报价内容：  □机砂   □碎石    □水泥               报价人：                                           </w:t>
      </w:r>
    </w:p>
    <w:tbl>
      <w:tblPr>
        <w:tblW w:w="145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99"/>
        <w:gridCol w:w="6295"/>
        <w:gridCol w:w="3714"/>
        <w:gridCol w:w="1757"/>
      </w:tblGrid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方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材料完整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决性指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不满足询价函“相关要求及说明”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条任一要求的，评定为无效报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超过最高限价□密封完好□资料完整□签章完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效</w:t>
            </w:r>
          </w:p>
        </w:tc>
      </w:tr>
      <w:tr>
        <w:trPr>
          <w:trHeight w:val="14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砂、碎石：不要求品牌，全部报价商均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泥：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螺、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开、迪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迪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其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销商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  □经销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所有报价中从低到高排名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扣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发货后付款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付款后发货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发货后付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付款后发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不调整价格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跟随市场调整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价格调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询价工作小组成员签字：                        监督指导小组成员签字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开江县梅家乡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以工代赈示范工程项目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机械租赁报价方案评分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询价内容：  □挖掘机   □装载机   □搅拌机    □砼施工全套机具   □运料车   报价人：                    </w:t>
      </w:r>
    </w:p>
    <w:tbl>
      <w:tblPr>
        <w:tblW w:w="1455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5"/>
        <w:gridCol w:w="5589"/>
        <w:gridCol w:w="3719"/>
        <w:gridCol w:w="2162"/>
      </w:tblGrid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规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方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7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材料完整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决性指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不满足询价函“相关要求及说明”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条任一要求的，评定为无效报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超过最高限价□密封完好□资料完整□签章完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效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性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单位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经营单位 □个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最低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其他报价按从低到高顺序依次扣减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所有报价中从低到高排名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扣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购置年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年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内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超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不得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年份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执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价格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续跟随市场调整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市场价格调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50" w:hRule="atLeast"/>
        </w:trPr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询价工作小组成员签字：                          监督指导小组成员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-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开江县梅家乡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以工代赈示范工程项目租购聘评分排序表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86"/>
        <w:gridCol w:w="4940"/>
        <w:gridCol w:w="1789"/>
        <w:gridCol w:w="1976"/>
      </w:tblGrid>
      <w:tr>
        <w:trPr>
          <w:trHeight w:val="6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购聘内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机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水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□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挖掘机 □装载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□搅拌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全套砼施工机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运料车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75" w:hRule="atLeast"/>
        </w:trPr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中选人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工作小组成员签字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指导小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开江县梅家乡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以工代赈示范工程项目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租购聘询价比价结论表</w:t>
      </w:r>
    </w:p>
    <w:tbl>
      <w:tblPr>
        <w:tblW w:w="145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36"/>
        <w:gridCol w:w="2948"/>
        <w:gridCol w:w="7816"/>
      </w:tblGrid>
      <w:tr>
        <w:trPr>
          <w:trHeight w:val="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价比价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中选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主表决情况</w:t>
            </w:r>
          </w:p>
        </w:tc>
      </w:tr>
      <w:tr>
        <w:trPr>
          <w:trHeight w:val="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同意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不同意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弃权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得票率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结论：□通过 □不通过</w:t>
            </w:r>
          </w:p>
        </w:tc>
      </w:tr>
      <w:tr>
        <w:trPr>
          <w:trHeight w:val="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同意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不同意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弃权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得票率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结论：□通过 □不通过</w:t>
            </w:r>
          </w:p>
        </w:tc>
      </w:tr>
      <w:tr>
        <w:trPr>
          <w:trHeight w:val="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同意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不同意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弃权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，得票率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。结论：□通过 □不通过</w:t>
            </w:r>
          </w:p>
        </w:tc>
      </w:tr>
      <w:tr>
        <w:trPr>
          <w:trHeight w:val="2038" w:hRule="atLeast"/>
        </w:trPr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签字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：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1644" w:hRule="atLeast"/>
        </w:trPr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列席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以工代赈项目负责人：                       乡镇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乡镇纪委负责人：                               项目理事会理事长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05:52Z</dcterms:created>
  <dc:creator>Administrator</dc:creator>
  <dc:description/>
  <dc:language>en-US</dc:language>
  <cp:lastModifiedBy>鱼吹</cp:lastModifiedBy>
  <cp:lastPrinted>2025-09-04T13:59:00Z</cp:lastPrinted>
  <dcterms:modified xsi:type="dcterms:W3CDTF">2025-09-05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83F0A5594F2791AF15DC49EE8F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zMDczM2IzYWM5ZGQ3ZDJiNTcwNTFkNDliOTZhN2UiLCJ1c2VySWQiOiI5NjU0NjM4OTkifQ==</vt:lpwstr>
  </property>
  <property fmtid="{D5CDD505-2E9C-101B-9397-08002B2CF9AE}" pid="5" name="commondata">
    <vt:lpwstr>commondata</vt:lpwstr>
  </property>
</Properties>
</file>