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开江县回龙镇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年省预算内以工代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租购聘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为确保开江县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回龙镇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省预算内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以工代赈项目租购聘工作方案租购聘工作民主、透明、公正、规范、有序，按照省发展改革委《以工代赈项目村民自建工作指南（试行）》要求，结合本项目工程建设实际需求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工程概括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开江县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回龙镇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省预算内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以工代赈项目租购聘工作方案位于开江县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回龙镇庙子岭村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，主要建设内容为：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新建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道路混凝土路面长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5.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公里宽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二、租购聘主要内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一）工程主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工程主材采购计划一览表</w:t>
      </w:r>
    </w:p>
    <w:tbl>
      <w:tblPr>
        <w:tblW w:w="495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39"/>
        <w:gridCol w:w="1985"/>
        <w:gridCol w:w="1084"/>
        <w:gridCol w:w="1135"/>
        <w:gridCol w:w="2055"/>
      </w:tblGrid>
      <w:tr>
        <w:trPr>
          <w:trHeight w:val="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部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庙子岭村道路硬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碎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按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4t/m³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算，计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98t</w:t>
            </w:r>
          </w:p>
        </w:tc>
      </w:tr>
      <w:tr>
        <w:trPr>
          <w:trHeight w:val="35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粗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按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5t/m³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算，计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8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工程辅材、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零星材料视需要就近购买、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二）主要工程机械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主要工程机械租赁计划一览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083"/>
        <w:gridCol w:w="1677"/>
        <w:gridCol w:w="2207"/>
        <w:gridCol w:w="2097"/>
      </w:tblGrid>
      <w:tr>
        <w:trPr>
          <w:trHeight w:val="43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价方式</w:t>
            </w:r>
          </w:p>
        </w:tc>
      </w:tr>
      <w:tr>
        <w:trPr>
          <w:trHeight w:val="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挖掘机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驾驶员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基整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工作时间计价</w:t>
            </w:r>
          </w:p>
        </w:tc>
      </w:tr>
      <w:tr>
        <w:trPr>
          <w:trHeight w:val="43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搅拌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砼搅拌，设搅拌站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施工量计价</w:t>
            </w:r>
          </w:p>
        </w:tc>
      </w:tr>
      <w:tr>
        <w:trPr>
          <w:trHeight w:val="43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载机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驾驶员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施工量计价</w:t>
            </w:r>
          </w:p>
        </w:tc>
      </w:tr>
      <w:tr>
        <w:trPr>
          <w:trHeight w:val="123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震动泵、震动桥、磨面机、切割机全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施工量计价</w:t>
            </w:r>
          </w:p>
        </w:tc>
      </w:tr>
      <w:tr>
        <w:trPr>
          <w:trHeight w:val="86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料车（含驾驶员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用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砼运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施工量计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（三）施工管理员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lang w:val="en-US" w:eastAsia="zh-CN"/>
        </w:rPr>
        <w:t>为确保工程施工组织的科学性和专业性，聘用专业施工管理员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lang w:val="en-US" w:eastAsia="zh-CN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lang w:val="en-US" w:eastAsia="zh-CN"/>
        </w:rPr>
        <w:t>名，协助项目理事会进行施工技术和组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施工管理员员聘用计划一览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7"/>
        <w:gridCol w:w="1418"/>
        <w:gridCol w:w="1632"/>
        <w:gridCol w:w="1647"/>
        <w:gridCol w:w="1647"/>
      </w:tblGrid>
      <w:tr>
        <w:trPr>
          <w:trHeight w:val="4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用岗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价方式</w:t>
            </w:r>
          </w:p>
        </w:tc>
      </w:tr>
      <w:tr>
        <w:trPr>
          <w:trHeight w:val="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管理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管理和施工组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员证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月计价，当月到岗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及以上按整月计价，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以下按实际到岗天数计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二、租购聘程序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参照政府采购询价采购方式开展租购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一）组建租购聘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lang w:val="en-US" w:eastAsia="zh-CN"/>
        </w:rPr>
        <w:t>询价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黄富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项目理事会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梁丽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项目理事会副理事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龙有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施工管理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蔡泽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物资保管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潘安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财务管理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龙雪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档案管理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徐凤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采购管理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郝光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采购管理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清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采购管理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询价工作小组负责开展租购聘的询价和比价工作，提出建议中选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lang w:val="en-US" w:eastAsia="zh-CN"/>
        </w:rPr>
        <w:t>监督指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组长：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易文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县级以工代赈项目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成员：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杨小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回龙镇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杨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回龙镇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陈远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回龙镇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人民政府分管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李沛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回龙镇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黄秀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庙子岭村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黄富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庙子岭村监委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监督小组负责对租购聘工作进行全面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二）发布采购公告和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接受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同步在县政府门户网站、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回龙镇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政务公开栏、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庙子岭村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村务公开栏发布询价比价公告，接收符合条件单位和个人报名，公告时间不少于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个工作日，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同步接受报名，报名方式为书面报名（纸质版或扫描件均可，格式见附件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），报名表递交地址：开江县回龙镇庙子岭村村委会，</w:t>
      </w:r>
      <w:r>
        <w:rPr>
          <w:rFonts w:ascii="Times New Roman" w:hAnsi="Times New Roman" w:cs="Times New Roman" w:eastAsia="方正仿宋简体;Arial Unicode MS"/>
          <w:color w:val="FF0000"/>
          <w:sz w:val="32"/>
          <w:szCs w:val="32"/>
          <w:lang w:val="en-US" w:eastAsia="zh-CN"/>
        </w:rPr>
        <w:t>联系人：徐凤荣，电话：</w:t>
      </w:r>
      <w:r>
        <w:rPr>
          <w:rFonts w:eastAsia="方正仿宋简体;Arial Unicode MS" w:cs="Times New Roman" w:ascii="Times New Roman" w:hAnsi="Times New Roman"/>
          <w:color w:val="FF0000"/>
          <w:sz w:val="32"/>
          <w:szCs w:val="32"/>
          <w:lang w:val="en-US" w:eastAsia="zh-CN"/>
        </w:rPr>
        <w:t>18881810292</w:t>
      </w:r>
      <w:r>
        <w:rPr>
          <w:rFonts w:ascii="Times New Roman" w:hAnsi="Times New Roman" w:cs="Times New Roman" w:eastAsia="方正仿宋简体;Arial Unicode MS"/>
          <w:color w:val="FF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报名期内接受报名对象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三）询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询价工作小组对报名对象进行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电话或现场询价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，发出询价函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（格式见附件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-1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-2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四）接收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询价对象在收到询价函后，在规定时间内向询价人递交完整报价资料，包括：报价书（见附件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3-1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3-2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3-3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）及询价函中明确的相关资料。报价资料须为纸质书面资料并密封，要件不齐全、内容不完整、签章不完善及未密封视为无效报价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提交报价资料地点：开江县回龙镇庙子岭村村委会，</w:t>
      </w:r>
      <w:r>
        <w:rPr>
          <w:rFonts w:ascii="Times New Roman" w:hAnsi="Times New Roman" w:cs="Times New Roman" w:eastAsia="方正仿宋简体;Arial Unicode MS"/>
          <w:color w:val="FF0000"/>
          <w:sz w:val="32"/>
          <w:szCs w:val="32"/>
          <w:lang w:val="en-US" w:eastAsia="zh-CN"/>
        </w:rPr>
        <w:t>联系人：黄富兵，电话：</w:t>
      </w:r>
      <w:r>
        <w:rPr>
          <w:rFonts w:eastAsia="方正仿宋简体;Arial Unicode MS" w:cs="Times New Roman" w:ascii="Times New Roman" w:hAnsi="Times New Roman"/>
          <w:color w:val="FF0000"/>
          <w:sz w:val="32"/>
          <w:szCs w:val="32"/>
          <w:lang w:val="en-US" w:eastAsia="zh-CN"/>
        </w:rPr>
        <w:t>13558552525</w:t>
      </w:r>
      <w:r>
        <w:rPr>
          <w:rFonts w:ascii="Times New Roman" w:hAnsi="Times New Roman" w:cs="Times New Roman" w:eastAsia="方正仿宋简体;Arial Unicode MS"/>
          <w:color w:val="FF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所有报价资料在比价会上统一开启，提前开启视为无效报价并追究开启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五）比价及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lang w:val="en-US" w:eastAsia="zh-CN"/>
        </w:rPr>
        <w:t>结果评定办法。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采取综合评分法，满分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分，比价小组成员共同讨论打分，按最终得分从高到低顺序确定建议中选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表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工程主材采购比价评分办法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50"/>
        <w:gridCol w:w="6929"/>
      </w:tblGrid>
      <w:tr>
        <w:trPr>
          <w:trHeight w:val="3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规则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砂、碎石：不要求品牌，全部报价商均得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泥：海螺、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达开、迪新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其他品牌得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7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：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销商：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</w:tc>
      </w:tr>
      <w:tr>
        <w:trPr>
          <w:trHeight w:val="7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最低得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其他报价按从低到高顺序依次扣减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7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算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发货后付款：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付款后发货：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执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：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浮动价格：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表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主要工程机械租赁比价评分办法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78"/>
        <w:gridCol w:w="6439"/>
      </w:tblGrid>
      <w:tr>
        <w:trPr>
          <w:trHeight w:val="4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规则</w:t>
            </w:r>
          </w:p>
        </w:tc>
      </w:tr>
      <w:tr>
        <w:trPr>
          <w:trHeight w:val="8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：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人：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最低得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其他报价按从低到高顺序依次扣减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8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成新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置年份最近得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其余按购置年份从近到远依次扣减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超过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不得分</w:t>
            </w:r>
          </w:p>
        </w:tc>
      </w:tr>
      <w:tr>
        <w:trPr>
          <w:trHeight w:val="9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执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：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浮动价格：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员聘用比价评分办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316"/>
        <w:gridCol w:w="584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规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业经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取得施工员证书时间为准，时间最长的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其余报价人按取得时间从长到短依次扣减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最低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其他报价按从低到高顺序依次扣减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超过最低报价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不得分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酬计算及支付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月计算并支付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工程竣工后一次性支付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lang w:val="en-US" w:eastAsia="zh-CN"/>
        </w:rPr>
        <w:t>比价。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询价工作小组、监督指导小组共同召开比价会议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。监督指导小组对前期询价工作程序和相关资料进行审核确认，检查报价方案密封是否完好，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询价工作小组现场开启报价方案，对照评分办法，对每份报价方案以合议形式进行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评分（评分表格式见附件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4-1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4-2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、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4-3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，并进行排序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（排序表格式见附件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4-4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，提出租购聘建议对象及相关内容，与建议对象协商草拟合同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lang w:val="en-US" w:eastAsia="zh-CN"/>
        </w:rPr>
        <w:t>对象确定。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庙子岭村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召开村民代表大会，采用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不记名投票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方式民主确定租购聘对象及相关内容、合同文本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（询价比价结论表见附件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，县级以工代赈项目负责人、镇项目负责人、镇纪委负责人、项目理事会理事长列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  <w:lang w:val="en-US" w:eastAsia="zh-CN"/>
        </w:rPr>
        <w:t>对象公示。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表决通过的租购聘对象及相关内容及时同步在镇政务公开栏、村务公开栏进行公示，主要包括：租购聘对象、内容、单价、规格、合同文本等。公示时间不少于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六）合同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公示期满无异议后，镇项目建设领导小组负责人审签合同后，项目理事会与租购聘中选人签订签订正式合同，并按合同约定开展下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询价比价公告发布时间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日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-1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日共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报名截止时间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询价报价截止时间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召开比价会时间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召开租购聘大会时间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租购聘成交对象公示时间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日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-2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日共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合同签订时间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日起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个工作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附件：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结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开江县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回龙镇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省预算内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以工代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意向报名表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57"/>
      </w:tblGrid>
      <w:tr>
        <w:trPr>
          <w:trHeight w:val="6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</w:t>
            </w:r>
          </w:p>
        </w:tc>
      </w:tr>
      <w:tr>
        <w:trPr>
          <w:trHeight w:val="6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生产厂家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经销商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</w:t>
            </w:r>
          </w:p>
        </w:tc>
      </w:tr>
      <w:tr>
        <w:trPr>
          <w:trHeight w:val="6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内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水泥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碎石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□机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挖机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搅拌机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装载机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运料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管理员</w:t>
            </w:r>
          </w:p>
        </w:tc>
      </w:tr>
      <w:tr>
        <w:trPr>
          <w:trHeight w:val="8052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司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已熟知《开江县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龙镇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预算内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工代赈项目租购聘工作方案》的内容和要求，自愿报名参与报价工作，承诺接受询价方的现场考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人：     （单位盖章，个人签字按手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法定代表人：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签字，个人不需要此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工程材料采购询价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8"/>
        <w:gridCol w:w="1896"/>
        <w:gridCol w:w="1528"/>
        <w:gridCol w:w="1318"/>
        <w:gridCol w:w="1943"/>
      </w:tblGrid>
      <w:tr>
        <w:trPr>
          <w:trHeight w:val="6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预算内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工代赈项目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庙子岭村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委员会</w:t>
            </w:r>
          </w:p>
        </w:tc>
      </w:tr>
      <w:tr>
        <w:trPr>
          <w:trHeight w:val="6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庙子岭村</w:t>
            </w:r>
          </w:p>
        </w:tc>
      </w:tr>
      <w:tr>
        <w:trPr>
          <w:trHeight w:val="6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内以工代赈资金</w:t>
            </w:r>
          </w:p>
        </w:tc>
      </w:tr>
      <w:tr>
        <w:trPr>
          <w:trHeight w:val="37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需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碎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t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实际用量为准</w:t>
            </w:r>
          </w:p>
        </w:tc>
      </w:tr>
      <w:tr>
        <w:trPr>
          <w:trHeight w:val="37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实际用量为准</w:t>
            </w:r>
          </w:p>
        </w:tc>
      </w:tr>
      <w:tr>
        <w:trPr>
          <w:trHeight w:val="37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粗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t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实际用量为准</w:t>
            </w:r>
          </w:p>
        </w:tc>
      </w:tr>
      <w:tr>
        <w:trPr>
          <w:trHeight w:val="37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及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工程材料费用由开江县以工代赈办公室直接支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报价项目需在营业执照明确的经营范围之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询价所指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材料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为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抵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方库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含税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于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将密封的报价材料送达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庙子岭村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委员会，含：报价书、营业执照复印件。报价材料不完整、签字盖章不完善及未密封的视为无效报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未尽事宜见《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预算内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工代赈项目租购聘询价比价公告》</w:t>
            </w:r>
          </w:p>
        </w:tc>
      </w:tr>
      <w:tr>
        <w:trPr>
          <w:trHeight w:val="270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人：开江县回龙镇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省预算内以工代赈项目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庙子岭村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委员会代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工作小组组长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1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机械租赁询价函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35"/>
        <w:gridCol w:w="1207"/>
        <w:gridCol w:w="1561"/>
        <w:gridCol w:w="1332"/>
        <w:gridCol w:w="2055"/>
      </w:tblGrid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回龙镇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省预算内以工代赈项目</w:t>
            </w:r>
          </w:p>
        </w:tc>
      </w:tr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庙子岭村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委员会</w:t>
            </w:r>
          </w:p>
        </w:tc>
      </w:tr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庙子岭村</w:t>
            </w:r>
          </w:p>
        </w:tc>
      </w:tr>
      <w:tr>
        <w:trPr>
          <w:trHeight w:val="5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内以工代赈资金</w:t>
            </w:r>
          </w:p>
        </w:tc>
      </w:tr>
      <w:tr>
        <w:trPr>
          <w:trHeight w:val="37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赁需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挖掘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工作时间计价</w:t>
            </w:r>
          </w:p>
        </w:tc>
      </w:tr>
      <w:tr>
        <w:trPr>
          <w:trHeight w:val="37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载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工作量计价</w:t>
            </w:r>
          </w:p>
        </w:tc>
      </w:tr>
      <w:tr>
        <w:trPr>
          <w:trHeight w:val="37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搅拌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工作量计价</w:t>
            </w:r>
          </w:p>
        </w:tc>
      </w:tr>
      <w:tr>
        <w:trPr>
          <w:trHeight w:val="145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震动泵、震动桥、磨面机、切割机全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工作量计价</w:t>
            </w:r>
          </w:p>
        </w:tc>
      </w:tr>
      <w:tr>
        <w:trPr>
          <w:trHeight w:val="37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料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农用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工作量计价</w:t>
            </w:r>
          </w:p>
        </w:tc>
      </w:tr>
      <w:tr>
        <w:trPr>
          <w:trHeight w:val="36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及说明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租赁费用由开江县以工代赈办公室直接支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挖掘机、装载机、运料车由出租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行配备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操作人员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并承担其费用，油料、维修维护由出租方负责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本次询价所指租赁价格为包干含税价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出场费用由双方另行协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于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将密封的报价材料送达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庙子岭村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委员会，含：报价书、营业执照（单位）复印件或权属证明（个人）复印件。报价材料不完整、签字盖章不完善及未密封的视为无效报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未尽事宜见《开江县回龙镇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省预算内以工代赈项目租购聘询价比价公告》</w:t>
            </w:r>
          </w:p>
        </w:tc>
      </w:tr>
      <w:tr>
        <w:trPr>
          <w:trHeight w:val="2346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人：开江县回龙镇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省预算内以工代赈项目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庙子岭村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委员会代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工作小组组长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1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施工管理员聘用询价函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77"/>
        <w:gridCol w:w="1550"/>
        <w:gridCol w:w="1554"/>
        <w:gridCol w:w="1324"/>
        <w:gridCol w:w="190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回龙镇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省预算内以工代赈项目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庙子岭村村民委员会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庙子岭村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省预算内以工代赈资金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用需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持有施工员证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月计价，当月到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及以上按整月计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以下按实际到岗天数计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及说明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用施工员工资开江县以工代赈办公室直接支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询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指价格为含税价格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将密封的报价材料送达开江县新宁镇袁家坪村村民委员会，含：报价书、施工员证书复印件。报价材料不完整、本人未签字按手印的及未密封的视为无效报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施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需提供全职服务，不接受兼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未尽事宜见《开江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省预算内以工代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购聘询价比价公告》</w:t>
            </w:r>
          </w:p>
        </w:tc>
      </w:tr>
      <w:tr>
        <w:trPr>
          <w:trHeight w:val="2987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人：开江县回龙镇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省预算内以工代赈项目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庙子岭村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委员会代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工作小组组长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16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工程材料采购报价书</w:t>
      </w:r>
    </w:p>
    <w:tbl>
      <w:tblPr>
        <w:tblW w:w="970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47"/>
        <w:gridCol w:w="1412"/>
        <w:gridCol w:w="3883"/>
        <w:gridCol w:w="2449"/>
      </w:tblGrid>
      <w:tr>
        <w:trPr>
          <w:trHeight w:val="110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致：开江县回龙镇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省预算内以工代赈项目理事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司已收悉贵方工程材料采购询价函，经慎重考虑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愿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如下：</w:t>
            </w:r>
          </w:p>
        </w:tc>
      </w:tr>
      <w:tr>
        <w:trPr>
          <w:trHeight w:val="37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续执行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碎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>
          <w:trHeight w:val="37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.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>
          <w:trHeight w:val="72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粗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>
          <w:trHeight w:val="7284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报价为运抵贵方指定地点的含税价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司接受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□先发货后付款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先付款后发货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结算方式，若采取随市场价格调整的价格执行方式，我方承诺调整后价格不高于当期市场平均价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司性质为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□生产厂家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经销商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报价项目均为我司营业执照明确的经营范围之内，我司具备及时供货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地址及联系方式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机械租赁报价书</w:t>
      </w:r>
    </w:p>
    <w:tbl>
      <w:tblPr>
        <w:tblW w:w="96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65"/>
        <w:gridCol w:w="1185"/>
        <w:gridCol w:w="3480"/>
        <w:gridCol w:w="3111"/>
      </w:tblGrid>
      <w:tr>
        <w:trPr>
          <w:trHeight w:val="1062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致：开江县回龙镇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省预算内以工代赈项目理事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司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已收悉贵方机械租赁询价函，经慎重考虑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愿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如下：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续执行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挖掘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载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m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搅拌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m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震动泵、震动桥、磨面机、切割机全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m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料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农用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m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>
          <w:trHeight w:val="11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报价为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干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税报价，包含驾驶员工资、油料等一切费用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进出场费用由双方另行协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性质为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□经营主体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个人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报价出租的机械设备均权属明确、证照及保险齐全，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□机械出租在我司营业执照明确的经营范围之内（仅经营主体选填）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具备及时进场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1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1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1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地址及联系方式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1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施工员聘用报价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09"/>
        <w:gridCol w:w="5459"/>
      </w:tblGrid>
      <w:tr>
        <w:trPr>
          <w:trHeight w:val="106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致：开江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镇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省预算内以工代赈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理事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收悉贵方施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聘用询价函，经慎重考虑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愿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如下：</w:t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内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23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，大写：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报价为含税报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具有贵方要求的施工员证书，能够提供全职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firstLine="5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接受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□按月支付（按月报价）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工程结束一次性支付（包干报价）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的工资支付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1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1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（盖章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9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地址及联系方式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1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开江县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回龙镇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省预算内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以工代赈项目材料采购报价方案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评分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报价内容：  □机砂   □碎石    □水泥               报价人：                                           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38"/>
        <w:gridCol w:w="3207"/>
        <w:gridCol w:w="2297"/>
        <w:gridCol w:w="1048"/>
      </w:tblGrid>
      <w:tr>
        <w:trPr>
          <w:trHeight w:val="3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规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方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7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材料完整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决性指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不满足询价函“相关要求及说明”第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条任一要求的，评定为无效报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超过最高限价□密封完好□资料完整□签章完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效</w:t>
            </w:r>
          </w:p>
        </w:tc>
      </w:tr>
      <w:tr>
        <w:trPr>
          <w:trHeight w:val="14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砂、碎石：不要求品牌，全部报价商均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泥：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螺、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达开、迪新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其他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螺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达开□迪新□其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类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销商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  □经销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最低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其他报价按从低到高顺序依次扣减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所有报价中从低到高排名第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扣减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发货后付款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付款后发货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发货后付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付款后发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执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续不调整价格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续跟随市场调整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单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价格调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询价工作小组成员签字：                        监督指导小组成员签字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开江县回龙镇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年省预算内以工代赈项目机械租赁报价方案评分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询价内容：  □挖掘机   □装载机   □搅拌机    □砼施工全套机具   □运料车   报价人：                    </w:t>
      </w:r>
    </w:p>
    <w:tbl>
      <w:tblPr>
        <w:tblW w:w="839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67"/>
        <w:gridCol w:w="2848"/>
        <w:gridCol w:w="2362"/>
        <w:gridCol w:w="1213"/>
      </w:tblGrid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规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方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7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材料完整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决性指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不满足询价函“相关要求及说明”第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条任一要求的，评定为无效报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超过最高限价□密封完好□资料完整□签章完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效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单位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经营单位 □个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最低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其他报价按从低到高顺序依次扣减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所有报价中从低到高排名第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扣减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购置年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置年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内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内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超过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不得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置年份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执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续跟随市场调整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单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价格调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50" w:hRule="atLeast"/>
        </w:trPr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询价工作小组成员签字：                          监督指导小组成员签字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开江县回龙镇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年省预算内以工代赈项目</w:t>
      </w:r>
      <w:r>
        <w:rPr>
          <w:rFonts w:ascii="宋体" w:hAnsi="宋体" w:cs="宋体"/>
          <w:sz w:val="44"/>
          <w:szCs w:val="44"/>
          <w:lang w:val="en-US" w:eastAsia="zh-CN"/>
        </w:rPr>
        <w:t>“三员”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聘用报价方案评分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询价内容：□施工管理员                                            报价人：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1"/>
        <w:gridCol w:w="3065"/>
        <w:gridCol w:w="2214"/>
        <w:gridCol w:w="112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规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方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材料完整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决性指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不满足询价函“相关要求及说明”第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条任一要求的，评定为无效报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超过最高限价□密封完好□资料完整□签章完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效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业经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取得施工员证书时间为准，时间最长的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其余报价人按取得时间从长到短依次扣减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所有报价人中，从业年份从高到低排名第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扣减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最低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其他报价按从低到高顺序依次扣减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所有报价中从低到高排名第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扣减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酬计算及支付方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月支付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结束后一次性支付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月计算并按月支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干计算并在工程竣工后一次性支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6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询价工作小组成员签字：                            监督指导小组成员签字：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-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开江县回龙镇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年省预算内以工代赈项目租购聘评分排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19"/>
        <w:gridCol w:w="2695"/>
        <w:gridCol w:w="1136"/>
        <w:gridCol w:w="1228"/>
      </w:tblGrid>
      <w:tr>
        <w:trPr>
          <w:trHeight w:val="6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购聘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8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机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水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□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挖掘机 □装载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□搅拌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全套砼施工机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运料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施工管理员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中选人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工作小组成员签字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指导小组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开江县回龙镇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年省预算内以工代赈项目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租购聘询价比价结论表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33"/>
        <w:gridCol w:w="1638"/>
        <w:gridCol w:w="4472"/>
      </w:tblGrid>
      <w:tr>
        <w:trPr>
          <w:trHeight w:val="8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询价比价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中选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主表决情况</w:t>
            </w:r>
          </w:p>
        </w:tc>
      </w:tr>
      <w:tr>
        <w:trPr>
          <w:trHeight w:val="8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同意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不同意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弃权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得票率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。结论：□通过 □不通过</w:t>
            </w:r>
          </w:p>
        </w:tc>
      </w:tr>
      <w:tr>
        <w:trPr>
          <w:trHeight w:val="8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同意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不同意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弃权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得票率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。结论：□通过 □不通过</w:t>
            </w:r>
          </w:p>
        </w:tc>
      </w:tr>
      <w:tr>
        <w:trPr>
          <w:trHeight w:val="8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同意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不同意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弃权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得票率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。结论：□通过 □不通过</w:t>
            </w:r>
          </w:p>
        </w:tc>
      </w:tr>
      <w:tr>
        <w:trPr>
          <w:trHeight w:val="2038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签字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：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月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1644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列席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以工代赈项目负责人：                       乡镇项目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乡镇纪委负责人：                               项目理事会理事长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楷体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22:13Z</dcterms:created>
  <dc:creator>Administrator</dc:creator>
  <dc:description/>
  <dc:language>en-US</dc:language>
  <cp:lastModifiedBy>lenovo</cp:lastModifiedBy>
  <dcterms:modified xsi:type="dcterms:W3CDTF">2025-07-08T20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909D2E6784E899B620D82668C757D</vt:lpwstr>
  </property>
  <property fmtid="{D5CDD505-2E9C-101B-9397-08002B2CF9AE}" pid="3" name="KSOProductBuildVer">
    <vt:lpwstr>2052-11.1.0.12980</vt:lpwstr>
  </property>
  <property fmtid="{D5CDD505-2E9C-101B-9397-08002B2CF9AE}" pid="4" name="KSOTemplateDocerSaveRecord">
    <vt:lpwstr>eyJoZGlkIjoiNTFkNGRkMzExOGJjZjE5OWI3MjEyYzgwYzk3NDY4MGQiLCJ1c2VySWQiOiIzNTcxODA0NjQifQ==</vt:lpwstr>
  </property>
  <property fmtid="{D5CDD505-2E9C-101B-9397-08002B2CF9AE}" pid="5" name="commondata">
    <vt:lpwstr>commondata</vt:lpwstr>
  </property>
</Properties>
</file>