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开江县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田园明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深入贯彻落实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乡村振兴战略，秉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产业兴旺、生态宜居、乡风文明、治理有效、生活富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的总要求，聚焦田园领域，挖掘和培育一批在农业生产、农村建设、农民增收等方面做出突出贡献的典型人物，以榜样的力量引领全县乡村高质量发展，提升农业现代化水平，助力实现农业强、农村美、农民富的美好愿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设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《中华人民共和国乡村振兴促进法》《中共中央办公厅国务院办公厅关于加快推进乡村人才振兴的意见》《农业农村部关于实施家庭农场培育计划的指导意见》（中农发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等文件的相关规定，结合我县县情，制定本办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坚持“公开、公平、公正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坚持“宁缺毋滥、优中选优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坚持“实事求是”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二、评选范围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基础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拥护党的路线、方针、政策，爱党爱国、遵纪守法、品行端正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群众基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个人信用记录良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在县域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从事田园种植、养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水产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乡村旅游、田园文化传承与创新等相关领域的从业者、爱好者、志愿者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优先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秉持绿色发展理念，在田园生产生活中积极采取生态保护措施，如使用生态肥料、进行水资源循环利用、保护田园生物多样性等，所在区域生态环境质量良好且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在田园领域的实践经验、发展模式等具有可复制性和示范作用，能够带动周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</w:rPr>
        <w:t>边人群共同参与田园建设与发展。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eastAsia="zh-CN"/>
        </w:rPr>
        <w:t>相关经验被县委、县政府、市级以上部门肯定或省级以上主流媒体宣传报道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96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pacing w:val="-11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捐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物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志愿服务等积极参与乡村公益事业、助力乡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公共服务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基础设施建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限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下列情形的不得作为评选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被列入失信被执行人员名单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刑事犯罪记录的、侵犯知识产权或者涉嫌侵犯知识产权正在接受调查的、处于违纪影响期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违反法律法规或者职业道德行为，对工作和社会造成恶劣影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破坏生态环境、自然资源等，不符合耕（林）地使用政策且被有关部门（单位）责令整改未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有拖欠土地流转费等纠纷问题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三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公平公正、优中选优的评选原则，根据开江田园领域实际情况，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方面进行量化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种植产业（加分上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4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粮食、蔬菜、茶园及其它经果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营规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且亩产稳定在全县上年度平均水平【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亩产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两项加分可累计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中药材经营规模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、食用菌经营规模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米、瓜果经营规模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（草莓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）、园林水果经营规模不少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规模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FF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济作物经营主体须年联农带农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以上、年开展培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以上、年带动就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次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单项指标每增加一倍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三项加分可累计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二）养殖产业（加分上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4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牛饲养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头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头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猪饲养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头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头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羊饲养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只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只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禽饲养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羽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羽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三）特色水产（加分上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5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水产养殖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以上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亩产稳定在全县上年度平均水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生产记录档案台账齐全，购销票据完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亩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、亩产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，两项加分可累计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四）设施农业（加分限分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4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在集中育秧育苗、大棚设施、水肥一体、轨道运输等生产设施设备建设或废弃物综合利用、工厂化、智能化、初加工和商品化处理等设施设备建设中投入资金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【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大棚种植蔬菜、瓜果等，当年销售额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工厂化养殖鱼、虾、蟹、蚌等特色水产，当年销售额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工厂化养殖猪牛羊、鸡鸭鹅等肉类畜禽，当年销售额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五）助农增收（加分上限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val="en-US" w:eastAsia="zh-CN"/>
        </w:rPr>
        <w:t>30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当年支付当地农户就业工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当年带动村集体经济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当年电商助农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其他带动当地农户增收效益明显，当年累计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每增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万元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四、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宣传阶段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开江发布、门户网站、微信公众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平台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广泛发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田园明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评选消息，引导县内田园领域相关的个人或团体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二）申报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阶段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名者需填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江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田园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申报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（详见附件），于每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底前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提交至各乡镇（街道）。原则上除无犯罪记录、个人征信等资格认定证明资料外，不得额外延伸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三）评审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阶段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报名资料进行审核，实地考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筛选出符合基本评选条件的候选人或候选团体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县委农办，县委农办按加分分值由高到低拟定当年评选对象（“明星专合社”“明星家庭农场”“明星大户”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名额，共计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经农领小组审定通过后，进行不低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天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公示，接受社会监督和意见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五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eastAsia="zh-CN"/>
        </w:rPr>
        <w:t>激励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为激励“田园明星”实干精神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助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一步拓展事业版图，推动田园事业的蓬勃发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田园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个人或团体法人在县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从事田园事业期间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可享受以下优先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优先推荐市级及以上“农村致富带头人”“十佳种粮大户”“十佳龙头企业”“乡村振兴类人才‘市长奖’”等评选（县农业农村局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二）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内各大银行贷款，可享受绿色通道服务，具体金额由银行根据实际情况予以贷款（县内各大银行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三）补贴用于发展田园事业的生产用电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明月电力公司提供用电明细，县农业农村局按每户每年实际用电总量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申报补贴，由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县财政局统筹资金予以解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补贴上限：每户每年不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明月电力公司、县农业农村局、县财政局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可享受行政审批绿色通道服务（县行政审批局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（五）支持其产业发展、基础设施建设及配套设施的项目，可优先申报（项目申报单位、县发改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共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六）可享受县内免费法律咨询服务，办理公证、司法鉴定优先办理（县司法局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七）在县内免费乘坐公交（县交运局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八）可在县内二级以上医院享受每年一次免费常规体检，检查费用由县财政局统筹资金予以解决（体检费上限：每人每年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元，年限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；县卫健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财政局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六、其他激励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通报表扬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在次年县委农村工作或农领小组会议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评选出的田园明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通报表扬（县委农办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二）深度宣传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通过媒体对田园明星的成功经验、优秀事迹进行深度宣传报道，提升获奖者的知名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获得感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激励获奖者继续在田园领域发挥示范带头作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县委宣传部、县网信办、县融媒体中心、县农业农村局、属地乡镇共同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三）搭建平台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大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推荐参加各类农业展会、文化交流活动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适时组织外出学习考察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争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更多的发展机会和资源支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县委组织部、县人社局、县农业农村局、县文体旅游局、属地乡镇共同负责落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江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田园明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评选相关事宜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二）本办法自印发之日起施行，有效期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附件：开江县“田园明星”申报表</w:t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157"/>
        <w:jc w:val="center"/>
        <w:textAlignment w:val="auto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44"/>
          <w:szCs w:val="44"/>
        </w:rPr>
        <w:t>开江县</w:t>
      </w:r>
      <w:r>
        <w:rPr>
          <w:rFonts w:ascii="Times New Roman" w:hAnsi="Times New Roman" w:cs="Times New Roman" w:eastAsia="仿宋"/>
          <w:sz w:val="44"/>
          <w:szCs w:val="44"/>
          <w:lang w:eastAsia="zh-CN"/>
        </w:rPr>
        <w:t>“田园明星”</w:t>
      </w:r>
      <w:r>
        <w:rPr>
          <w:rFonts w:ascii="Times New Roman" w:hAnsi="Times New Roman" w:cs="Times New Roman" w:eastAsia="仿宋"/>
          <w:sz w:val="44"/>
          <w:szCs w:val="44"/>
        </w:rPr>
        <w:t>申报表</w:t>
      </w:r>
    </w:p>
    <w:tbl>
      <w:tblPr>
        <w:tblW w:w="53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56"/>
        <w:gridCol w:w="995"/>
        <w:gridCol w:w="1316"/>
        <w:gridCol w:w="1120"/>
        <w:gridCol w:w="1330"/>
        <w:gridCol w:w="1905"/>
      </w:tblGrid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类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星专合社”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星家庭农场”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星大户”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田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域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事迹</w:t>
            </w:r>
          </w:p>
        </w:tc>
        <w:tc>
          <w:tcPr>
            <w:tcW w:w="812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承诺，以上申报内容真实、有效，如有不实，愿承担法律责任。</w:t>
            </w:r>
          </w:p>
        </w:tc>
      </w:tr>
      <w:tr>
        <w:trPr>
          <w:trHeight w:val="300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</w:t>
            </w:r>
            <w:r>
              <w:rPr>
                <w:rStyle w:val="Font11"/>
                <w:lang w:val="en-US" w:eastAsia="zh-CN" w:bidi="ar"/>
              </w:rPr>
              <w:t>签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                            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村民委员会（居委会、社区）对基本情况真实性签署意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</w:tr>
      <w:tr>
        <w:trPr>
          <w:trHeight w:val="40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  <w:tr>
        <w:trPr>
          <w:trHeight w:val="77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2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产业、养殖产业、设施农业、特色水产、助农增收方面加分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名：</w:t>
            </w:r>
          </w:p>
        </w:tc>
      </w:tr>
      <w:tr>
        <w:trPr>
          <w:trHeight w:val="77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公章） 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" w:cs="Times New Roman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pacing w:val="0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楷体简体">
    <w:charset w:val="86"/>
    <w:family w:val="script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640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04:04Z</dcterms:created>
  <dc:creator>Administrator</dc:creator>
  <dc:description/>
  <dc:language>en-US</dc:language>
  <cp:lastModifiedBy>Administrator</cp:lastModifiedBy>
  <cp:lastPrinted>2025-04-28T17:19:00Z</cp:lastPrinted>
  <dcterms:modified xsi:type="dcterms:W3CDTF">2025-04-29T02:0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46B2C307348ACB7012437B98975A5</vt:lpwstr>
  </property>
  <property fmtid="{D5CDD505-2E9C-101B-9397-08002B2CF9AE}" pid="3" name="KSOProductBuildVer">
    <vt:lpwstr>2052-11.1.0.11045</vt:lpwstr>
  </property>
  <property fmtid="{D5CDD505-2E9C-101B-9397-08002B2CF9AE}" pid="4" name="KSOTemplateDocerSaveRecord">
    <vt:lpwstr>eyJoZGlkIjoiMDU1MjMyYzhmZDQ0OTgzZmZiZDczYTA3NjEzYTQ0ODAifQ==</vt:lpwstr>
  </property>
  <property fmtid="{D5CDD505-2E9C-101B-9397-08002B2CF9AE}" pid="5" name="commondata">
    <vt:lpwstr>commondata</vt:lpwstr>
  </property>
</Properties>
</file>