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hanging="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达州市开江县县域内片区划分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568"/>
        <w:ind w:left="0"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568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深入贯彻落实省市关于县域内片区划分工作要求，开江县立足新发展阶段、贯彻新发展理念、融入新发展格局，推进经济区与行政区适度分离，以片区为单元编制乡村国土空间规划，谋深做实两项改革“后半篇”文章，高质量推动市第五次党代会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7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战略总体部署落地落实，围绕“建成万达开川渝统筹发展先行示范区”这一总体定位，结合我县实际，特制定如下县域内片区划分方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县情概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568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开江县地处四川省东部，大巴山南麓，达州市东部，东与重庆市开州区接壤，西与达川区交界，南与重庆市梁平区毗邻，北与宣汉县相连。辖区幅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31.4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公里，耕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5185.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，林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8136.8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。下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乡镇（街道）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社区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行政村，户籍人口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7.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，常住人口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1.4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地区生产总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4.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地方一般公共预算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。境内明月山、峨城山、大梁山、观音山等山系纵横，宝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水库、明月水库、南河、新盛河、永兴河、天师河、长田河、新宁河等河流贯通，恩广、城宣大邻（拟建）、开梁（已开工）高速贯穿设出入口，达万、成达万（高铁）铁路过境设站。全境属大巴山脉向南延伸的丘陵与盆地小平原，气候温和，热量充足，雨量丰沛，平均海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米，素有“巴山平原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川东天府”之美誉，正奋力打造“成渝远方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田城开江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划片考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568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一）县域的发展定位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从当前目标与长远发展两方面进行考量，当前目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抓住“成渝双城圈”“万达开川渝统筹发展示范区”建设机遇，紧扣“调适、调顺、调优、调强”总体目标，围绕市第五次党代会“五个中心”“七大振兴行动”总体任务，落实县第十四次党代会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44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总体部署，大力实施“开放合作、改革赋能、小县优城、振兴示范、工业再造、三产提升、治理高效”七大工程，奋力打造“产城两旺、舒适宜居、山清水秀、包容并蓄”的“中国田城”，长远发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科学合理划分片区、前瞻谋划规划编制，注重片区划分同统筹规划编制相结合，同成渝地区双城经济圈规划纲要、万达开川渝统筹发展示范区建设规划等上位规划相衔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0"/>
        <w:textAlignment w:val="auto"/>
        <w:rPr>
          <w:rFonts w:eastAsia="方正仿宋简体"/>
          <w:color w:val="000000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二）县域片区划分遵循的依据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坚持“四个尊重、六个优化”原则，把握片区功能定位和区域范围，科学合理划分镇级片区，按需划分村级片区。按照“中心聚集、宜大则大、宜小则小、宜分则分，留有余地”等划分原则，通过规划“一张图”打通乡镇与乡镇之间、村与村之间的壁垒，真正实现全面乡村振兴一体规划、一体建设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568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三）县域片区布局的考量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在镇级片区划分方面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是顺应人口城镇化、产业规模化、服务便利化、治理现代化的趋势，合理确定县域内片区划分的标准和依据。将全县共划分镇级片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（其中，城乡融合片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、农村片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）。二是统筹考虑资源禀赋、交通区位、产业基础、生态环境保护和未来发展需要，明确片区功能定位。以产业和资源禀赋为基础，综合未来发展需要，确定后厢“稻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农文旅融合片区、前厢“果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立体循环发展片区；以资源禀赋和生态环境保护为基础，确定环宝石湖生态休闲康养片区；以未来发展需要和交通区位优势为基础，确定中心带动城乡融合发展片区。三是综合考虑地理特征、发展水平、人口规模、历史人文、产业发展，服务半径等因素，科学合理划分片区和确定中心镇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在中心镇设立方面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坚持中心集聚、辐射带动原则，对中心镇辐射带动区域进行整体划片，围绕中心镇功能定位来研究谋划片区发展，引导资源要素有效集聚，增强中心镇人口吸纳、产业承载、公共服务等功能，以中心镇引领片区一体化协调发展。中心镇的设立原则上把握以下几点：区位较好，且交通便利；人口数量要在片区中占比较大；经济实力较强，或在产业、资源、旅游和历史文化内涵方面有一定优势和特色；辐射带动能力强，能带动周边乡镇经济和社会发展；市场（尤其是服务覆盖区域超出本镇范围的综合农贸市场、专业市场、物流仓储）建设较好，服务设施及功能比较齐全；水、电、路、通信等基础设施和教育、文化、卫生等公共设施比较完善，且卫生、教育资源要优于片区中其它乡镇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在中心村选择方面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参照中心镇设立原则，在村级片区内选择产业特色明显、区位条件较好、文旅优势突出、人文风俗和历史沿革相近，且具有引领带动周边发展能力或潜力较大的村（社区）为中心村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568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拟划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简体"/>
          <w:color w:val="000000"/>
          <w:sz w:val="32"/>
          <w:szCs w:val="32"/>
        </w:rPr>
        <w:t>根据省、市关于乡村国土空间规划工作的安排部署，开江县制定并印发《开江县县域内片区划分工作实施方案》，县委、县政府领导带队对全县</w:t>
      </w:r>
      <w:r>
        <w:rPr>
          <w:rStyle w:val="NormalCharacter"/>
          <w:rFonts w:eastAsia="方正仿宋简体" w:cs="Times New Roman" w:ascii="Times New Roman" w:hAnsi="Times New Roman"/>
          <w:color w:val="000000"/>
          <w:sz w:val="32"/>
          <w:szCs w:val="32"/>
        </w:rPr>
        <w:t>13</w:t>
      </w:r>
      <w:r>
        <w:rPr>
          <w:rStyle w:val="NormalCharacter"/>
          <w:rFonts w:ascii="Times New Roman" w:hAnsi="Times New Roman" w:cs="Times New Roman" w:eastAsia="方正仿宋简体"/>
          <w:color w:val="000000"/>
          <w:sz w:val="32"/>
          <w:szCs w:val="32"/>
        </w:rPr>
        <w:t>个乡镇（街道）进行了分片区调研、多层面座谈，召开座谈会</w:t>
      </w:r>
      <w:r>
        <w:rPr>
          <w:rStyle w:val="NormalCharacter"/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Style w:val="NormalCharacter"/>
          <w:rFonts w:ascii="Times New Roman" w:hAnsi="Times New Roman" w:cs="Times New Roman" w:eastAsia="方正仿宋简体"/>
          <w:color w:val="000000"/>
          <w:sz w:val="32"/>
          <w:szCs w:val="32"/>
        </w:rPr>
        <w:t>余场次，发放调查问卷</w:t>
      </w:r>
      <w:r>
        <w:rPr>
          <w:rStyle w:val="NormalCharacter"/>
          <w:rFonts w:eastAsia="方正仿宋简体" w:cs="Times New Roman" w:ascii="Times New Roman" w:hAnsi="Times New Roman"/>
          <w:color w:val="000000"/>
          <w:sz w:val="32"/>
          <w:szCs w:val="32"/>
        </w:rPr>
        <w:t>1000</w:t>
      </w:r>
      <w:r>
        <w:rPr>
          <w:rStyle w:val="NormalCharacter"/>
          <w:rFonts w:ascii="Times New Roman" w:hAnsi="Times New Roman" w:cs="Times New Roman" w:eastAsia="方正仿宋简体"/>
          <w:color w:val="000000"/>
          <w:sz w:val="32"/>
          <w:szCs w:val="32"/>
        </w:rPr>
        <w:t>余份，收集群众意见建议</w:t>
      </w:r>
      <w:r>
        <w:rPr>
          <w:rStyle w:val="NormalCharacter"/>
          <w:rFonts w:eastAsia="方正仿宋简体" w:cs="Times New Roman" w:ascii="Times New Roman" w:hAnsi="Times New Roman"/>
          <w:color w:val="000000"/>
          <w:sz w:val="32"/>
          <w:szCs w:val="32"/>
        </w:rPr>
        <w:t>106</w:t>
      </w:r>
      <w:r>
        <w:rPr>
          <w:rStyle w:val="NormalCharacter"/>
          <w:rFonts w:ascii="Times New Roman" w:hAnsi="Times New Roman" w:cs="Times New Roman" w:eastAsia="方正仿宋简体"/>
          <w:color w:val="000000"/>
          <w:sz w:val="32"/>
          <w:szCs w:val="32"/>
        </w:rPr>
        <w:t>条。县两项改革办组织民政、自然资源、发改、农业农村、规划编制等部门进行会商，拟定</w:t>
      </w:r>
      <w:r>
        <w:rPr>
          <w:rStyle w:val="NormalCharacter"/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方正仿宋简体"/>
          <w:color w:val="000000"/>
          <w:sz w:val="32"/>
          <w:szCs w:val="32"/>
        </w:rPr>
        <w:t>个县域内片区划分方案，通过对比优缺点，形成《开江县县域内片区划分初步方案》，在开江县县域内片区划分工作推进暨两项改革“后半篇”文章工作领导小组第五次会议上审议通过后报市两项改革“后半篇”文章工作领导小组审核通过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共划分镇级片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（其中，城乡融合片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、农村片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），设中心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副中心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划分村级片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个，设中心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</w:rPr>
        <w:t>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个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3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一）中心带动城乡融合发展片区（中心带动城乡融合发展片区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城乡融合片区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，含淙城街道、新宁镇和普安镇＜除骑龙社区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新店子村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沙河村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＞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个乡镇，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u w:val="none"/>
        </w:rPr>
        <w:t>设中心村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基本情况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辖区幅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98.7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公里，耕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168.2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，林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769.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。下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社区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行政村，户籍人口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.9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，常住人口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.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3"/>
        <w:textAlignment w:val="auto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划分理由。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从地理位置看：三镇地理位置紧密相连，淙城街道处于普安镇与新宁镇的中间，该片区涵盖县域内中心城区规划范围，特别是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，省发改委公示达州东部经开区扩区更名，已将我县普安镇相关村（社区）纳入其中。从交通区位看：三镇交通紧密连接，达万高速、国道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542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通过三镇辖区，并在普安镇有高速出入口，县道、乡道也紧密相连，三镇合片具备很好的交通区位优势。从风俗文化看：开江县原名新宁县，设置于南北朝西魏废帝二年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55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），民国三年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191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）更名为开江县，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乡镇行政区划调整改革前，新宁镇便是开江县城驻地，淙城街道（中心城区）是乡镇行政区划改革新设立街道，所以淙城街道与新宁镇有相同的历史文化渊源、人文风俗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普安镇与淙城街道、新宁镇地理位置和交通都紧密相连，素有“城普”之称，地形地貌、人文历史、生活习俗都相似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3"/>
        <w:textAlignment w:val="auto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资源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分布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该片区达万高速及在建的成达万高铁过境（设站），国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4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省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贯穿三镇而过，蕉溪河穿城而过，新宁河过境，明月水库在其境内；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境内有省级经济开发区，千年古刹“金山寺”、</w:t>
      </w:r>
      <w:hyperlink r:id="rId2" w:tgtFrame="https://baike.so.com/doc/_blank">
        <w:r>
          <w:rPr>
            <w:rStyle w:val="InternetLink"/>
            <w:rFonts w:ascii="Times New Roman" w:hAnsi="Times New Roman" w:cs="Times New Roman" w:eastAsia="方正仿宋简体"/>
            <w:color w:val="000000"/>
            <w:kern w:val="0"/>
            <w:sz w:val="32"/>
            <w:szCs w:val="32"/>
            <w:lang w:bidi="ar"/>
          </w:rPr>
          <w:t>明朝</w:t>
        </w:r>
      </w:hyperlink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建筑“宝泉塔”、罗家院牌坊、开江红色文化陈列馆等多处景点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飞云温泉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莲花世界、黄金花海远近闻名，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还有牛山寺公园、金马山、文笔塔等优质旅游资源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有中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所，小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所，医疗机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养老机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3"/>
        <w:textAlignment w:val="auto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目标定位。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县第十四次党代会提出县城建成面积达到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平方公里、人口达到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万人目标任务，普安镇和新宁镇作为城乡结合部，为城市发展提供功能配套，并积极融合到中心城区，我们将依托中心主城区发达的经济、物资、商圈条件，便捷的交通以及普安较为扎实的工业基础，实现中心城区扩能升级，做大城市规模、做优城市品质、做强城市功能，推动整个片区打造“一体化”经济主核，建成产城相融、产城互促的“活力田城”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功能定位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县域高质量现代服务业发展核心区。在片区内重点实施“小县优城”工程，科学推进城市规划，加快完善城市功能，以经开区为支撑，做大做强二三产业，以中心带动城乡发展，打造县域高质量现代服务业发展核心区，从而更好地融入达州主城区发展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3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主导产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该片区南向规划建设高铁新区，北向打造现代服务业集聚区，西向大力发展工业经济，已建成的南北环线，将普安、新宁两个乡镇融为一体，城区与周边农村的联系更加紧密。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产方面：重点发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铁皮石斛、锦绣黄桃、西梅、沙坝白酒、白云贡米、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芍药、白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特色产业；二产方面：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重点发展五金工具、健康家电、电子制造、汽摩配件等制造业；三产方面：重点打造城区休闲健身打卡地、城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商圈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综合体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环线城郊文旅休闲示范带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3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</w:rPr>
        <w:t>7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村级片区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淙城街道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普安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的城市社区不纳入村级片区划分，统筹考虑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城市规划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城乡融合发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、历史文化联系、交通物流条件、公共服务半径等因素，将该片区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3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个村（社区）划分为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个村级片区，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个中心村，平均一个村级片区包含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个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社区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需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说明事项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片区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设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心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二）前厢“果林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立体循环发展片区（前厢“果林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立体循环发展片区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农村片区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，含永兴镇、回龙镇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个乡镇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普安镇骑龙社区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新店子村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沙河村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个村（社区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，其中永兴镇为中心镇，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u w:val="none"/>
        </w:rPr>
        <w:t>设中心村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基本情况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辖区幅员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4.0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公里，耕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180.2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，林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387.5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。下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社区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行政村，户籍人口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.6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，常住人口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0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划分理由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从地理位置看：回龙镇、永兴镇、普安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骑龙社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新店子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沙河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同属前厢片区，同为丘陵地区，地形地貌相似，多坡地不易聚水，光照充足，年均日照可达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小时，种植果树挂果率高。从交通区位看：三镇交通相连，产业道、便民道等路网完善，且三地产业聚集成片，农产品运输便利。从风俗文化看：普安镇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骑龙社区和新店子村与回龙镇、永兴镇地理位置相连，群众联系紧密，有相同的历史文化渊源、人文风俗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回龙镇陈家沟村位于峨城山下，誉有峨城山下“花果山”之称，这样划分片区有利于以油橄榄、果树种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林下种养殖为基础，以“峨城山樊哙文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橄榄文化”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主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打造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峨城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橄榄园”旅游环线，开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拾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采摘、篝火节等民俗体验活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形成一条以“果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产业和峨城山为主导的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旅立体循环发展产业示范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资源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分布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该片区有县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条、规划的城宣开大高速过境，天然气、煤矿、矿石等资源丰富；境内主要山川河流有“治西第一总隘”峨城山（峨城霁雪为开江八景之一）、观音山、大荒寺、何家山、新宁河和天师河等，有省级现代林业示范园区“中华橄榄园”；有中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所，小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所，医疗机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养老机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目标定位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片区内现有“果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资源进行整体布局，以“高效特色农业”为主线，推动“果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生态养殖”、“果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有机种植”、“果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乡村旅游”发展，形成“林下种养、种养循环、农旅融合”的循环发展新模式，全力打造全省“果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现代农业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功能定位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水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油橄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立体种养循环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深度加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农旅融合片区。建设产业特色鲜明、要素高度聚集、设施装备先进、生产方式绿色、一二三产融合、辐射带动有力的全国油橄榄标准化示范基地、全国油橄榄产业科技示范区、省级“果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现代农业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主导产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根据全县产业发展总体布局，连片划分便于更好的集中资源挖掘现有产业潜力，集加工销售运输为一体，实现“果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产业协同发展，深化产业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主要发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肉牛、油桃、高山有机稻、花椒、金丝皇菊、油橄榄、爱媛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梨子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耙耙柑等特色产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3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</w:rPr>
        <w:t>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村级片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统筹考虑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地形地貌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产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布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、历史文化联系、交通物流条件、公共服务半径等因素，将该片区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个村（社区）划分为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个村级片区，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个中心村，平均一个村级片区包含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个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社区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需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说明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中心镇设置情况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永兴镇辖区幅员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7.6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公里，耕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826.5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，林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183.6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。下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社区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行政村，户籍人口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3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，常住人口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5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。设永兴镇为中心镇的主要原因如下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区位优势明显。永兴距中心城区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里，车程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分钟，省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线、新宁河穿境而过，可以有效融入全县主干线建设，共建区域交通枢纽，形成直联直通的交通基础设施体系，全力推进交通物流一体化发展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前厢产业重镇。永兴镇柳家坪村精品打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2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亩中华橄榄园，助力全县发展油橄榄产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余亩，绿升牌橄榄油、橄榄酒获得中国驰名商标殊荣，依托良好的自然资源和生态条件，做深做实“稻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”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果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两篇文章，初步形成“两带两园多点”的产业发展格局，“稻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“果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产业总体规模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余亩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矿产资源大镇。境内天然气、煤矿、矿石等资源丰富，拥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大型煤矿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洗沙场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碎石厂。随着达州经开区逐步规划建设，必将对能源资源有大量需求，永兴能源储备丰富，可以持续提供大量建设能源，进一步促进开江融入达州主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乡镇拆分说明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将普安镇的骑龙社区、新店子村、沙河村划入到“果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立体循环发展片区的原因是：从地理位置来看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乡镇建制调整改革前，普安镇骑龙社区、新店子村、沙河村属于原骑龙乡，其地理位置处于回龙镇与永兴镇的中间，交通紧密相连，地形地貌与回龙镇、永兴镇相似同为丘陵地区；从人文历史来看，普安镇骑龙社区、新店子村、沙河村属于原回龙片区，有相同的人文风俗，通过走访调研了解到骑龙社区、新店子村、沙河村老百姓极力意愿与回龙、永兴划为同一个片区；从产业布局来看，骑龙社区、新店子村、沙河村以发展“果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为主，将其与回龙镇、永兴镇划分为一个片区更有利于建设集水果产出、加工、销售运输为一体的产业链，整合片区资源协同发展“果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产业，能够构建起以“农业生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文化传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果林乐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田园康养”为主线的油橄榄、水果深度加工及农旅融合产业，打造上万亩的特色水果种植基地，形成一条以“果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产业为主导的农旅融合立体循环发展产业示范带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三）环宝石湖生态休闲康养片区（环宝石湖生态休闲康养片区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农村片区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，含讲治镇、灵岩镇、梅家乡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个乡镇，其中，讲治镇为中心镇，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u w:val="none"/>
        </w:rPr>
        <w:t>设中心村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u w:val="none"/>
        </w:rPr>
        <w:t>个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基本情况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辖区幅员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31.2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公里，耕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873.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，林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317.3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。下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社区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行政村，户籍人口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.9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，常住人口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5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划分理由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从地理位置看：宝石湖的中心区域位于讲治镇，灵岩镇、梅家乡位于宝石湖上游，该片区山水相融、紧密相依，顺应自然地理走向。从交通区位看：三镇都紧邻重庆市开州区，是连接重庆的重要关口，这样划分能够借助讲治镇良好的交通条件，在已建成通车的达万高速及讲治互通、国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G54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省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S20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基础上，以及规划建设中的开梁高速、成达万高铁，形成四川乃至西部通江达海的便捷通道。从风俗文化看：该片区地域相邻，风俗相近，文化沉淀深厚，既有红色文化覃文故居，也有仁德桥、云龙桥等古迹，秧歌舞及龙灯作为特色文娱活动在该片区深受群众喜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资源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分布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该片区有县道两条，达万高速、国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G54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过境，交通便利；有“川东第一大水库”宝石湖水库和“天下第二汤”飞云温泉，风景秀丽；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九年一贯制学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所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所，小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所，医疗机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养老机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目标定位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打造以明月湖—飞云温泉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宝石湖为主体的温泉康养旅游区，形成“城市后花园、生态涵养区、百姓休闲地”，建设舒适宜居的“幸福田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功能定位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生态涵养休闲康养区。践行“绿水青山就是金山银山”理念，以宝石湖国家级水利风景区为依托，兼顾三个乡镇生态保护与经济发展，进一步整合资源，加快生态功能区建设，打造“城市后花园、生态涵养区、百姓休闲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康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主导产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因地制宜发展特色旅游、休闲康养产业，推进库区移民搬迁安置、农村“三大革命”、农业绿色发展、综合生态系统建设、环湖路建设等，结合天然温泉旅游开发和医教养综合体建设，主要发展高山茶叶、银杏、金丝皇菊、麻鸭、脆李、红心蜜柚、柑橘、高山小辣椒等特色产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3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</w:rPr>
        <w:t>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村级片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统筹考虑产业连片发展、生态协同保护、历史文化联系、交通物流条件、公共服务半径等因素，将该片区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个村（社区）划分为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个村级片区，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个中心村，平均一个村级片区包含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个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社区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需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说明事项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中心镇设置情况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讲治镇辖区幅员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8.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公里，耕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695.0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，林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539.8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。下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社区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行政村，户籍人口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，常住人口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。设讲治镇为中心镇的主要原因如下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承载空间更足。讲治镇幅员面积仅次于任市镇，以川渝东北一体化水资源配置工程为引领，待大雄水库建成后，讲治镇将成为开江的水塔，甚至川渝东北的重要水源供给地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辐射能力更强。地处开江腹地，是开江连接东西、贯通南北的重要通道，在已建成通车的达万高速及讲治互通、国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G54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省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S20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基础上，目前正在规划建设中的开梁高速、成达万高铁贯穿全境，其中成达万高铁过境讲治里程达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里，占成达万高铁过境开江总里程的一半，讲治镇将成为片区综合交通大枢纽，充分展现交通枢纽功能，发挥辐射主导作用，强化辐射带动能力，形成讲治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梅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灵岩协同转变的良性互动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发展潜力更大。在万亩银杏采叶之乡建设的基础上加快优化升级，讲治将成为开江做大做强“四川银杏之乡”的主阵地；“田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稻渔之窗”主题微田园综合体的落地建设、成势见效，讲治将成为“田城开江”要素集聚、产业布局、成果展示的重要阵地和窗口；在环宝石湖区域打造以“明月湖—飞云温泉—宝石湖”为主体的温泉康养旅游区，讲治作为核心区域，将成为全域发展“大旅游”、打造“田城开江、恰是成渝远方”全国知名旅游品牌的重要承载地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四）后厢“稻田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农文旅融合片区（后厢“稻田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农文旅融合片区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农村片区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，含任市镇、甘棠镇、长岭镇、广福镇、八庙镇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个乡镇，其中，任市镇为中心镇，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长岭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镇为副中心镇，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u w:val="none"/>
        </w:rPr>
        <w:t>设中心村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基本情况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辖区幅员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87.3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公里，耕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963.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，林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6662.7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。下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社区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行政村，户籍人口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.6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，常住人口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.7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划分理由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从地理位置看：五个镇均属后厢片区，同处开江县南部低丘平地，位于宝石水库下游，可供给水源充足，农田集中连片，适宜连片发展产业。从交通区位看：五个镇交通相连，成达万高铁、开梁高速建成后，半小时可达周边两省邻近区县，共同构成了铁路、高速、国省干线交通网络。从风俗文化看：这样划分可以依托任市镇“稻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农耕文化、甘棠镇节孝牌坊文化、广福镇红色文化、长岭镇盘歌文化，建设以“田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稻渔之窗”主题微田园综合体—田米水乡—大梁山盘歌为主体的田城乡村休闲观光旅游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资源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分布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该片区有县道一条，省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0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及在建的成达万高铁、开梁高速穿境而过，地理位置优越，交通便利；有全国闻名的“火龙之乡”“豆笋之乡”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zh-CN"/>
        </w:rPr>
        <w:t>中华一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全国重点文物保护单位开江牌坊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任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zh-CN"/>
        </w:rPr>
        <w:t>陶牌坊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胡氏节孝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佛教圣地江西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观音寺、地质百科全书龙王洞等旅游景点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有金钱板、渔骨筒、钱棍舞、评书故事、龙灯彩船、抬工号子、铁水火龙、大梁山盘歌文化、闹元宵、荷叶板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/>
        </w:rPr>
        <w:t>民俗文化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有省级五星级现代农业园区、国家级稻渔综合种养示范区；有中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所，小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所，医疗机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养老机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目标定位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围绕建成任市镇县域经济副中心目标，以“稻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优势特色产业为基础，打造特色水产养殖基地，建设稻渔国家现代农业产业园、特色渔业可持续发展试验区、县域集成改革样板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功能定位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集农业、文化、旅游业为一体的综合型经济片区。利用全省首批整县推进“鱼米之乡”创建试点契机，按照“一环三区三园五点”的总体布局，规划建设稻渔国家现代农业产业园。重点依托科技创新，扎实推进“稻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综合种养，实现稻田经济绿色革命；依托量足质优的农产品，做强农产品精深加工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主导产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打造集养殖、加工、物流、研发、培训、休闲、民宿等全产业链发展，以“智慧乡村、数字田园”为发展方向，打造中国西部“鱼米之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虾蟹之都”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主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发展茶叶、花椒、香椿、豆笋、蟹、虾、鱼、珍珠、有机水稻、猕猴桃、山苍子、竹根姜等特色产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3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</w:rPr>
        <w:t>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村级片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统筹考虑产业连片发展、生态协同保护、历史文化联系、交通物流条件、公共服务半径等因素，将该片区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5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个村（社区）划分为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个村级片区，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个中心村，平均一个村级片区包含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个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社区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需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说明事项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中心镇设置情况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任市镇辖区幅员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4.7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公里，耕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481.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，林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207.3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。下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社区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行政村，户籍人口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.6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，常住人口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8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。设任市镇为中心镇的主要原因如下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区位优势明显。任市镇作为开江县经济副中心，地处川渝两地四县（开州区、梁平区，达川区、开江县）集合地带，处于国家战略万达开统筹发展示范区几何中心，共建万达开乡村振兴示范平台，建成成渝现代高效特色农业带开梁合作示范园区核心区，是加快建设万达开统筹发展先行示范区的前沿阵地和排头兵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交通优势突出。距达万高速讲治互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里、南大梁高速仁贤互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里、达州火车站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里、达州飞机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里，南距重庆梁平区高铁站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里、万州深水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里，省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0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汇集线纵贯全境，渝巫公路、达梁公路、巴彭公路交汇于此，达万铁路纵贯全境并任市设站，开梁高速贯穿全境并设互通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产业优势显著。打造现代农业园区“稻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稻渔综合种养示范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.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亩，围绕种植花椒、香椿、翠冠梨等优质“经果林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余亩，建成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片乡村振兴示范区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现代农业园区，建成县级现代农业园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、市级现代农业园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稻鱼现代农业园区成功创建为省五星级现代农业园区（全市唯一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ind w:left="0"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副中心设置情况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岭镇辖区幅员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5.0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公里，耕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6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，林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768.9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。下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社区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行政村，户籍人口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8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，常住人口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。设长岭镇为副中心镇的主要原因如下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由于地理位置因素，中心镇任市镇对广福、长岭、八庙的辐射带动减弱，长岭镇成为副中心镇后，能够在产业发展、农文旅开发、与万开二州交流等方面有效带动广福镇和八庙镇，助力甘棠镇发展，同时能够有效形成第二发展板块，助力整个区域发展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区位优势。长岭镇是原长岭公社（区）驻地，曾辖八庙镇、广福镇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相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交流紧密，在人文及生活习俗上相似，地域相邻，交通区位好，省道依次穿境而过三镇，三镇交通互通密切又以长岭镇为中心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资源同片。八庙、长岭和广福同在南河流域，长岭位于该流域中间段，三镇森林资源同片且森林覆盖面积广，三镇在特色竹根姜、山苍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茶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产业均有大面积种植，三镇同饮大梁山水系山泉水资源，森林防灭火和经济协作上交流密切，在大梁山资源开发上具有统筹协作优势。四是文旅资源丰富。长岭镇大梁山盘歌文化历史悠久、韵味十足。在红色文化上，川东游击军在三镇区域密切频繁活动，留下有唐在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曾敬孙故居等红色文化。四是承接转移优势。八庙、广福和长岭三镇都与重庆接壤，经济文化活动上密切联系重庆万州、梁平，在建设万达开川渝统筹发展示范区上，三镇具有承接万州、梁平等地产业转移的区位优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34" w:leader="none"/>
        </w:tabs>
        <w:kinsoku w:val="true"/>
        <w:autoSpaceDE w:val="true"/>
        <w:bidi w:val="0"/>
        <w:snapToGrid w:val="true"/>
        <w:spacing w:lineRule="atLeast" w:line="568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34" w:leader="none"/>
        </w:tabs>
        <w:kinsoku w:val="true"/>
        <w:autoSpaceDE w:val="true"/>
        <w:bidi w:val="0"/>
        <w:snapToGrid w:val="true"/>
        <w:spacing w:lineRule="atLeast" w:line="568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34" w:leader="none"/>
        </w:tabs>
        <w:kinsoku w:val="true"/>
        <w:autoSpaceDE w:val="true"/>
        <w:bidi w:val="0"/>
        <w:snapToGrid w:val="true"/>
        <w:spacing w:lineRule="atLeast" w:line="568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34" w:leader="none"/>
        </w:tabs>
        <w:kinsoku w:val="true"/>
        <w:autoSpaceDE w:val="true"/>
        <w:bidi w:val="0"/>
        <w:snapToGrid w:val="true"/>
        <w:spacing w:lineRule="atLeast" w:line="568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34" w:leader="none"/>
        </w:tabs>
        <w:kinsoku w:val="true"/>
        <w:autoSpaceDE w:val="true"/>
        <w:bidi w:val="0"/>
        <w:snapToGrid w:val="true"/>
        <w:spacing w:lineRule="atLeast" w:line="568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568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仿宋_GB2312"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oCaption">
    <w:name w:val="ToCaption"/>
    <w:next w:val="Normal"/>
    <w:qFormat/>
    <w:pPr>
      <w:widowControl w:val="false"/>
      <w:bidi w:val="0"/>
      <w:ind w:left="200" w:hanging="200"/>
      <w:jc w:val="both"/>
    </w:pPr>
    <w:rPr>
      <w:rFonts w:ascii="Calibri" w:hAnsi="Calibri" w:eastAsia="仿宋_GB2312" w:cs="Calibri"/>
      <w:b/>
      <w:color w:val="auto"/>
      <w:kern w:val="2"/>
      <w:sz w:val="36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512230-3694567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04:00Z</dcterms:created>
  <dc:creator>user</dc:creator>
  <dc:description/>
  <dc:language>en-US</dc:language>
  <cp:lastModifiedBy>Administrator</cp:lastModifiedBy>
  <cp:lastPrinted>2021-12-09T10:47:00Z</cp:lastPrinted>
  <dcterms:modified xsi:type="dcterms:W3CDTF">2021-12-15T07:4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78A44202C446BAF076A4C8D78C7D7</vt:lpwstr>
  </property>
  <property fmtid="{D5CDD505-2E9C-101B-9397-08002B2CF9AE}" pid="3" name="KSOProductBuildVer">
    <vt:lpwstr>2052-11.1.0.11115</vt:lpwstr>
  </property>
</Properties>
</file>