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contextualSpacing/>
        <w:rPr>
          <w:rFonts w:ascii="仿宋" w:hAnsi="仿宋" w:eastAsia="仿宋" w:cs="仿宋"/>
          <w:spacing w:val="-6"/>
        </w:rPr>
      </w:pPr>
      <w:r>
        <w:rPr>
          <w:rFonts w:eastAsia="仿宋" w:cs="仿宋" w:ascii="仿宋" w:hAnsi="仿宋"/>
          <w:spacing w:val="-6"/>
        </w:rPr>
      </w:r>
    </w:p>
    <w:tbl>
      <w:tblPr>
        <w:tblW w:w="102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26"/>
        <w:gridCol w:w="1188"/>
        <w:gridCol w:w="244"/>
        <w:gridCol w:w="465"/>
        <w:gridCol w:w="355"/>
        <w:gridCol w:w="2622"/>
        <w:gridCol w:w="240"/>
        <w:gridCol w:w="2737"/>
        <w:gridCol w:w="690"/>
        <w:gridCol w:w="60"/>
      </w:tblGrid>
      <w:tr>
        <w:trPr>
          <w:trHeight w:val="27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方正仿宋简体" w:cs="宋体;SimSun" w:ascii="方正仿宋简体" w:hAnsi="方正仿宋简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开江县乡镇政府购买服务绩效评价指标体系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级指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价内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18"/>
                <w:szCs w:val="18"/>
              </w:rPr>
              <w:t>决策管理</w:t>
            </w: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决策依据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实行购买的服务项目是否属于购买服务范畴，选择承接主体是否按照比较择优原则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纳入了购买服务范畴得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 xml:space="preserve">3 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分；实行比较择优原则主体是否按照比较择优原则  得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2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分。反之不得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绩效目标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目标内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是否制定明确合理的服务绩效目标，比如服务数量、频次完整明确的情次质量及相关技术要求、质保措施、违约责任等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服务绩效目标完整明确的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 xml:space="preserve">5 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分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;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欠完整明确酌情得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1-4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分；没有不得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18"/>
                <w:szCs w:val="18"/>
              </w:rPr>
              <w:t>实施管理</w:t>
            </w: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制度建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管理制度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购买主体是否建立购买服务绩效管理相关制度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包括购买服务项目、预算财务、绩效、监督等管理及保障措施等）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2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分；承接主体是否制定详实的提供服务全套方案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包括提供服务项目管理、数量标准、质量管理、监制度不得分督管理、保障措施等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)2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分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相关制度方案健全得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4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分；不够健全酌情得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0.5-3.5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分（以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0.5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分的倍数打分，下同）；没有制度不得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服务合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2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是否签订购买服务合同，合同内容是否规范、合理、公平、完备、详实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 xml:space="preserve">购买服务合同规范完备详实得 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2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分，欠规范酌情得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0.5-1.5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分；无合同不得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测算依据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服务合同金额经过市场摸底和认真测算比较、是否在合理区间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服务合同金额经过市场摸底和认真测算比较且合理得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4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分；欠合理得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0.5-3.5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分；未摸底和认真测算不得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资金拨付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资金拨付是否按照合同约定执行，有无提前拨付、超额拨付等违规现象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资金拨付严格按照合同约定执行得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4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分；有提前拨付、超额拨付等违规现象一次扣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1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分，直至扣完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项目实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组织管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承接主体是否具有提供服务的专门内设机构和人员；人数是否合理，分工是否明确；是否对服务人员进行培训，服务人员对服务内容质量流程等是否清楚掌握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有专门内设机构和人员、人数合理、分工明确、开展培训、服务人员业务熟练得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3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分；存在欠缺内容酌情得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0.5-2.5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过程控制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承接主体对服务中出现的问题是否及时研究措施解决，对服务数量质量品质时效等是否实行痕迹管理，相关档案资料是否及时规范齐备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及时研究解决问题、实行了痕迹管理、档案资料规范齐备得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3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分；存在欠缺酌情得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0.5-2.5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分；无措施无档案得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0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18"/>
                <w:szCs w:val="18"/>
              </w:rPr>
              <w:t>项目绩效</w:t>
            </w: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18"/>
                <w:szCs w:val="18"/>
              </w:rPr>
              <w:t>70</w:t>
            </w: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服务效果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服务数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主要反映为服务人次、服务频率次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服务人次、服务频次达到合同约定得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6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分；执行时效超出约定时效，每次加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0.5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分，最多加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3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分；没低于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5%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则扣减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1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分，最低为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0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.5</w:t>
            </w:r>
          </w:p>
        </w:tc>
      </w:tr>
      <w:tr>
        <w:trPr>
          <w:trHeight w:val="11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服务时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主要反映承接主体提供服务单次时长、总时长、服务周期、服务准时率、服务延时率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服务时效达到合同约定得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6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分；执行时效超出约定时效，每次加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0.5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分，最多加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3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分；单次时效低于合同标准，每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1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次扣减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1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分，最低为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0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.5</w:t>
            </w:r>
          </w:p>
        </w:tc>
      </w:tr>
      <w:tr>
        <w:trPr>
          <w:trHeight w:val="11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服务品质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主要反映承接主体提供服务品质情况、如服务合格率、优质率、不合格率、投诉率，以及服务水平、服务态度等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提供服务达到合同约定得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7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分；出现服务不合格、服务标准不够、服务态度被投诉等影响服务品质情况，每出现一次扣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1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分，直至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0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103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服务成本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反映服务支出相比政府以往自身提供服务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3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年平均支出成本费用节约程度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节约率≥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20%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得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7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分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; &lt;20%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至≥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15%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得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5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分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;&lt;15%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至≥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10%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得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3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分；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&lt; 10%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至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&gt;5%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得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2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分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;&lt;5%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至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&gt;0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得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1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分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;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小于或等于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0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不得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97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与市场同类服务平均价格相比资金节约率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节约率≥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20%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得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7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分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;?&lt;20%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至≥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15%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得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5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分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;&lt;15%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至≥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10%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得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3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分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:?&lt;10%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至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&gt;5%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得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2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分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;&lt;5%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至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&gt;0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得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1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分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: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小于或等于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0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不得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150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反映对社会或民生带来的影响效果，如与政府自身提供服务相比，等量资金提供服务对社会的满足程度、覆盖增长率、收益率等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等量资金提供服务对社会的覆盖面或收益面增长率：增长率节约率≥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20%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得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7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分；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&lt;20%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至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&gt;15%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得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5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分；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&lt;15%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至≥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10%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得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3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分；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&lt; 10%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至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&gt;5%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得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2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分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;&lt;5%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至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&gt;0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得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1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分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;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小于或等于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0</w:t>
            </w: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不得分</w:t>
            </w: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?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58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受益群体满意度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2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主要侧重反映对服务对象的需求满足程度及满意度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根据问卷调查满意率分级打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</w:tr>
      <w:tr>
        <w:trPr>
          <w:trHeight w:val="61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购买主体满意度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kern w:val="0"/>
                <w:sz w:val="18"/>
                <w:szCs w:val="18"/>
              </w:rPr>
              <w:t>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主要侧重反映对购买主体的需求满足程度及满意度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  <w:t>根据问卷调查满意率分级打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exact" w:line="578"/>
        <w:rPr>
          <w:rFonts w:eastAsia="方正仿宋_GBK;SimSun-ExtB"/>
        </w:rPr>
      </w:pPr>
      <w:r>
        <w:rPr>
          <w:rFonts w:eastAsia="方正仿宋_GBK;SimSun-ExtB"/>
        </w:rPr>
      </w:r>
    </w:p>
    <w:p>
      <w:pPr>
        <w:pStyle w:val="Normal"/>
        <w:spacing w:lineRule="exact" w:line="578"/>
        <w:rPr>
          <w:rFonts w:eastAsia="方正仿宋_GBK;SimSun-ExtB"/>
        </w:rPr>
      </w:pPr>
      <w:r>
        <w:rPr>
          <w:rFonts w:eastAsia="方正仿宋_GBK;SimSun-ExtB"/>
        </w:rPr>
      </w:r>
    </w:p>
    <w:p>
      <w:pPr>
        <w:pStyle w:val="Normal"/>
        <w:spacing w:lineRule="exact" w:line="578"/>
        <w:rPr>
          <w:rFonts w:eastAsia="方正仿宋_GBK;SimSun-ExtB"/>
        </w:rPr>
      </w:pPr>
      <w:r>
        <w:rPr>
          <w:rFonts w:eastAsia="方正仿宋_GBK;SimSun-ExtB"/>
        </w:rPr>
      </w:r>
    </w:p>
    <w:p>
      <w:pPr>
        <w:pStyle w:val="Normal"/>
        <w:spacing w:lineRule="exact" w:line="578"/>
        <w:rPr>
          <w:rFonts w:eastAsia="方正仿宋_GBK;SimSun-ExtB"/>
        </w:rPr>
      </w:pPr>
      <w:r>
        <w:rPr>
          <w:rFonts w:eastAsia="方正仿宋_GBK;SimSun-ExtB"/>
        </w:rPr>
      </w:r>
    </w:p>
    <w:p>
      <w:pPr>
        <w:pStyle w:val="Normal"/>
        <w:spacing w:lineRule="exact" w:line="578"/>
        <w:rPr>
          <w:rFonts w:eastAsia="方正仿宋_GBK;SimSun-ExtB"/>
        </w:rPr>
      </w:pPr>
      <w:r>
        <w:rPr>
          <w:rFonts w:eastAsia="方正仿宋_GBK;SimSun-ExtB"/>
        </w:rPr>
      </w:r>
    </w:p>
    <w:p>
      <w:pPr>
        <w:pStyle w:val="Normal"/>
        <w:spacing w:lineRule="exact" w:line="580" w:before="0" w:after="0"/>
        <w:contextualSpacing/>
        <w:rPr>
          <w:rFonts w:ascii="仿宋" w:hAnsi="仿宋" w:eastAsia="仿宋" w:cs="仿宋"/>
          <w:spacing w:val="-6"/>
        </w:rPr>
      </w:pPr>
      <w:r>
        <w:rPr>
          <w:rFonts w:eastAsia="仿宋" w:cs="仿宋" w:ascii="仿宋" w:hAnsi="仿宋"/>
          <w:spacing w:val="-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4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39:00Z</dcterms:created>
  <dc:creator>lenovo</dc:creator>
  <dc:description/>
  <cp:keywords/>
  <dc:language>en-US</dc:language>
  <cp:lastModifiedBy>Administrator</cp:lastModifiedBy>
  <cp:lastPrinted>2021-10-27T14:21:00Z</cp:lastPrinted>
  <dcterms:modified xsi:type="dcterms:W3CDTF">2021-12-01T03:3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