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体检考生不得请人代为体检，体检顺序临时抽签确定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不得进食和饮水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在医院进行采血、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五、体检标准：《四川省申请认定教师资格人员体检工作指导意见》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6:00Z</dcterms:created>
  <dc:creator>Administrator</dc:creator>
  <dc:description/>
  <dc:language>en-US</dc:language>
  <cp:lastModifiedBy>李军</cp:lastModifiedBy>
  <dcterms:modified xsi:type="dcterms:W3CDTF">2022-08-02T01:3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