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高校毕业生就业见习基地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63"/>
        <w:gridCol w:w="1067"/>
        <w:gridCol w:w="1886"/>
        <w:gridCol w:w="1874"/>
        <w:gridCol w:w="1754"/>
      </w:tblGrid>
      <w:tr>
        <w:trPr>
          <w:trHeight w:val="73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（盖章）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组织机构代码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业类别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网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部门和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真</w:t>
            </w:r>
          </w:p>
        </w:tc>
      </w:tr>
      <w:tr>
        <w:trPr>
          <w:trHeight w:val="7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8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共就业服务机构审核意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ind w:firstLine="544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44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44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568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年    月    日                             </w:t>
            </w:r>
          </w:p>
        </w:tc>
      </w:tr>
      <w:tr>
        <w:trPr>
          <w:trHeight w:val="18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力资源社会保障局认定意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86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spacing w:lineRule="exact" w:line="1815"/>
              <w:ind w:firstLine="6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ind w:left="1118" w:hanging="1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申请单位在递交申请表的同时，请一并提交单位组织机构代码证或企业法人营业执照复印件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ind w:left="958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此表一式二份，公共就业服务机构人力资源和社会保障局各一份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</dc:creator>
  <dc:description/>
  <dc:language>en-US</dc:language>
  <cp:lastModifiedBy>lenovo-0</cp:lastModifiedBy>
  <dcterms:modified xsi:type="dcterms:W3CDTF">2018-01-12T05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