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强制检定的工作计量器具强检形式及强检适用范围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3960"/>
        <w:gridCol w:w="57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种别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种  别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强检形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强检范围及说明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竹木直尺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只作首次强制检定，使用中的竹木直尺，不得有裂纹、弯曲，二端包头必须牢固紧附尺身，刻线应清晰，不符合上述要求的不准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长度的测量。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套管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计量罐容积的测量。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钢卷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长度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安全距离的测量。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带锤钢卷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计算罐中液体介质高度的测量。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铁路轨距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铁路轨距水平、垂直距离安全参数的测量。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皮革面积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皮革面积的测量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玻璃液体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玻璃液体温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以液体容积结算时进行的温度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易燃、易爆工艺过程中温度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婴儿保温箱、消毒柜、血库等温度的测量。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温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温计：玻璃体温计、其他体温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只作首次强制检定。使用中的玻璃体温计，汞柱显像应清楚鲜明，刻线应清晰，汞柱不应中断，不符合上述要求的不准使用。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温度的测量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石油闪点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石油闪点温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石油产品闪点温度的测量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谷物水分测定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谷物水分测定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谷物水分的测量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热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热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燃料发热量的测量。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砝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砝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天平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链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皮带秤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增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台秤、案秤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定量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杆秤、戥秤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天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及涉及商品定等定价质量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有害物质样品质量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质量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质量的测量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杆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戥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color w:val="CC99FF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药品的称重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案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台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皮带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吊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车辆轮、轴载的称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的称重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李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</w:t>
            </w:r>
            <w:r>
              <w:rPr>
                <w:rFonts w:ascii="仿宋_GB2312" w:hAnsi="仿宋_GB2312" w:cs="华文中宋" w:eastAsia="仿宋_GB2312"/>
                <w:sz w:val="24"/>
              </w:rPr>
              <w:t>：包裹、行李的秤重。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信函、包裹的秤重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价收费专用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、包裹、行李的称重。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售粮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粮食的称重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定量包装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定量包装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定量包装量值的测量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定量灌装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定量包装量值的测量。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轨道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轨道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商品的称重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容量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谷物容量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谷物收购时定等定价每升重量的测量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量罐、计量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式计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容积的测量。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卧式计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容积的测量。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球形计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、气体容积的测量。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汽车计量罐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容积的测量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铁路计量罐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容积的测量。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船舶计量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原油、成品油及其他液体或固体容积的测量。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燃油加油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3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燃油加油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成品油容积的测量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液体量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液体量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只作首次强制检定。使用中的液体计量提，口部应平整光滑，壳体应平坦，整体无变形，不符合上述要求的不准使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商品容积的测量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用油售油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用油售油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食用油的称重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酒精含量的测量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密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密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密度的测量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糖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糖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制糖原料含糖量的测量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乳汁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乳汁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乳汁浓度和密度的测量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气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气表：工业用煤气表，生活用煤气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  只作首次强制检定。使用期限不得超过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年（口径为</w:t>
            </w:r>
            <w:r>
              <w:rPr>
                <w:rFonts w:eastAsia="仿宋_GB2312" w:cs="华文中宋" w:ascii="仿宋_GB2312" w:hAnsi="仿宋_GB2312"/>
                <w:sz w:val="24"/>
              </w:rPr>
              <w:t>15-25mm</w:t>
            </w:r>
            <w:r>
              <w:rPr>
                <w:rFonts w:ascii="仿宋_GB2312" w:hAnsi="仿宋_GB2312" w:cs="华文中宋" w:eastAsia="仿宋_GB2312"/>
                <w:sz w:val="24"/>
              </w:rPr>
              <w:t>）、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年（口径</w:t>
            </w:r>
            <w:r>
              <w:rPr>
                <w:rFonts w:eastAsia="仿宋_GB2312" w:cs="仿宋_GB2312" w:ascii="仿宋_GB2312" w:hAnsi="仿宋_GB2312"/>
                <w:sz w:val="24"/>
              </w:rPr>
              <w:t>&gt;</w:t>
            </w:r>
            <w:r>
              <w:rPr>
                <w:rFonts w:eastAsia="仿宋_GB2312" w:cs="华文中宋" w:ascii="仿宋_GB2312" w:hAnsi="仿宋_GB2312"/>
                <w:sz w:val="24"/>
              </w:rPr>
              <w:t>25-50mm</w:t>
            </w:r>
            <w:r>
              <w:rPr>
                <w:rFonts w:ascii="仿宋_GB2312" w:hAnsi="仿宋_GB2312" w:cs="华文中宋" w:eastAsia="仿宋_GB2312"/>
                <w:sz w:val="24"/>
              </w:rPr>
              <w:t>），到期轮换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煤气（天然气）用量的测量。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表：工业用水表，生活用水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  只作首次强制检定。使用期限不得超过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年（口径为</w:t>
            </w:r>
            <w:r>
              <w:rPr>
                <w:rFonts w:eastAsia="仿宋_GB2312" w:cs="华文中宋" w:ascii="仿宋_GB2312" w:hAnsi="仿宋_GB2312"/>
                <w:sz w:val="24"/>
              </w:rPr>
              <w:t>15-25mm</w:t>
            </w:r>
            <w:r>
              <w:rPr>
                <w:rFonts w:ascii="仿宋_GB2312" w:hAnsi="仿宋_GB2312" w:cs="华文中宋" w:eastAsia="仿宋_GB2312"/>
                <w:sz w:val="24"/>
              </w:rPr>
              <w:t>）、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年（口径</w:t>
            </w:r>
            <w:r>
              <w:rPr>
                <w:rFonts w:eastAsia="仿宋_GB2312" w:cs="仿宋_GB2312" w:ascii="仿宋_GB2312" w:hAnsi="仿宋_GB2312"/>
                <w:sz w:val="24"/>
              </w:rPr>
              <w:t>&gt;</w:t>
            </w:r>
            <w:r>
              <w:rPr>
                <w:rFonts w:eastAsia="仿宋_GB2312" w:cs="华文中宋" w:ascii="仿宋_GB2312" w:hAnsi="仿宋_GB2312"/>
                <w:sz w:val="24"/>
              </w:rPr>
              <w:t>25-50mm</w:t>
            </w:r>
            <w:r>
              <w:rPr>
                <w:rFonts w:ascii="仿宋_GB2312" w:hAnsi="仿宋_GB2312" w:cs="华文中宋" w:eastAsia="仿宋_GB2312"/>
                <w:sz w:val="24"/>
              </w:rPr>
              <w:t>），到期轮换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用水量的测量（如：冷水表、热水表）。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流量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液体流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液体流量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排放污水的监测。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4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气体流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气体流量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医用氧气瓶氧气流量的测量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蒸气流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于贸易结算：蒸汽流量的测量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压力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压力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锅炉主气缸和给水压力部位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、固定式空压机风仓及总管压力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发电机、气轮机油压及机车压力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、医用高压灭菌器、高压锅压力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、带报警装置压力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、密封增压容器压力的测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、有害、有毒、腐蚀性严重介质压力的测量。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弹簧管压力表、电远传和电接点压力表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风压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矿井中巷道风压、风速的测量。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矿用风压表、矿用风速表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氧气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在灌装氧气瓶过程中氧气监控压力的测量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、在工艺过程中易爆、影响安全的氧气压力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医院输氧用浮标式氧气吸入器和供氧装置上氧气压力的测量。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血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血压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血压的测量。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血压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血压的测量。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眼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眼压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眼压的测量。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租车计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租车计价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汽车计价里程的测量。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速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路管理速度监测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机动车行驶速度的监测。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振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振动监测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</w:t>
            </w:r>
            <w:r>
              <w:rPr>
                <w:rFonts w:ascii="仿宋_GB2312" w:hAnsi="仿宋_GB2312" w:cs="华文中宋" w:eastAsia="仿宋_GB2312"/>
                <w:color w:val="339966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机械、电气等设备和危害人身安全健康的振源的监测。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能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项电能表：工业用单项电能表和生活用单项电能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只作首次检定，使用期限不得超过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（单宝石轴承）、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年（双宝石轴承），到期更换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用电量的测量。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三项电能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用电量的测量。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时记度电能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用电量的测量。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量互感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流互感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作为电能表的配套设备，对用电量的测量。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压互感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作为电能表的配套设备，对用电量的测量。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绝缘电阻、接地电阻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绝缘电阻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绝缘电阻值的测量。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地电阻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电气设备、避雷设施等接地电阻值的测量。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场强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场强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空间电磁波场强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心、脑电图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心电图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心电位的测量。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CC99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6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脑电图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脑电位的测量。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射量计（含医用辐射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射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电离辐射照射量的测量。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用辐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对人体进行辐射诊断和治疗。（如：医用高能电子束辐射源、</w:t>
            </w:r>
            <w:r>
              <w:rPr>
                <w:rFonts w:eastAsia="仿宋_GB2312" w:cs="华文中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</w:rPr>
              <w:t>辐射源、</w:t>
            </w:r>
            <w:r>
              <w:rPr>
                <w:rFonts w:eastAsia="仿宋_GB2312" w:cs="华文中宋" w:ascii="仿宋_GB2312" w:hAnsi="仿宋_GB2312"/>
                <w:sz w:val="24"/>
              </w:rPr>
              <w:t>γ</w:t>
            </w:r>
            <w:r>
              <w:rPr>
                <w:rFonts w:ascii="仿宋_GB2312" w:hAnsi="仿宋_GB2312" w:cs="华文中宋" w:eastAsia="仿宋_GB2312"/>
                <w:sz w:val="24"/>
              </w:rPr>
              <w:t>辐射源）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离辐射防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射线监测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射线剂量的测量。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</w:t>
            </w:r>
            <w:r>
              <w:rPr>
                <w:rFonts w:eastAsia="仿宋_GB2312" w:cs="华文中宋" w:ascii="仿宋_GB2312" w:hAnsi="仿宋_GB2312"/>
                <w:sz w:val="24"/>
              </w:rPr>
              <w:t>γ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β</w:t>
            </w:r>
            <w:r>
              <w:rPr>
                <w:rFonts w:ascii="仿宋_GB2312" w:hAnsi="仿宋_GB2312" w:cs="华文中宋" w:eastAsia="仿宋_GB2312"/>
                <w:sz w:val="24"/>
              </w:rPr>
              <w:t>辐射防护仪、环境监测用</w:t>
            </w:r>
            <w:r>
              <w:rPr>
                <w:rFonts w:eastAsia="仿宋_GB2312" w:cs="华文中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γ</w:t>
            </w:r>
            <w:r>
              <w:rPr>
                <w:rFonts w:ascii="仿宋_GB2312" w:hAnsi="仿宋_GB2312" w:cs="华文中宋" w:eastAsia="仿宋_GB2312"/>
                <w:sz w:val="24"/>
              </w:rPr>
              <w:t>空气吸收剂量仪、环境监测用热释光剂量计。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射量率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射线照射量率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量。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放射性表面污染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放射性核素污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表面活度的测量。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人员接受辐射剂量的测量。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以放射性核素进行诊断和治疗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核素活度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</w:t>
            </w:r>
            <w:r>
              <w:rPr>
                <w:rFonts w:ascii="仿宋_GB2312" w:hAnsi="仿宋_GB2312" w:cs="华文中宋" w:eastAsia="仿宋_GB2312"/>
                <w:color w:val="339966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放射性核素活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的测量。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激光能量功率计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含医用激光源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激光能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激光能量的测量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CC99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激光功率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激光功率的测量。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CC99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用激光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color w:val="CC99FF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激光源对人体进行诊断和治疗。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超声功率计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含医用超声源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超声功率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color w:val="CC99FF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医用超声波诊断、治疗机输出的总超声功率的测量。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CC99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用超声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对人体超声诊断和治疗，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超声诊断仪超声源，超声治疗机超声源，多普勒超声治疗诊断仪。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级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级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噪声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听力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听力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CC99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听力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害气体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CO</w:t>
            </w:r>
            <w:r>
              <w:rPr>
                <w:rFonts w:ascii="仿宋_GB2312" w:hAnsi="仿宋_GB2312" w:cs="华文中宋" w:eastAsia="仿宋_GB2312"/>
                <w:sz w:val="24"/>
              </w:rPr>
              <w:t>分析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中凹含量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339966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中</w:t>
            </w:r>
            <w:r>
              <w:rPr>
                <w:rFonts w:eastAsia="仿宋_GB2312" w:cs="华文中宋" w:ascii="仿宋_GB2312" w:hAnsi="仿宋_GB2312"/>
                <w:sz w:val="24"/>
              </w:rPr>
              <w:t>CO</w:t>
            </w:r>
            <w:r>
              <w:rPr>
                <w:rFonts w:ascii="仿宋_GB2312" w:hAnsi="仿宋_GB2312" w:cs="华文中宋" w:eastAsia="仿宋_GB2312"/>
                <w:sz w:val="24"/>
              </w:rPr>
              <w:t>含量的测量。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339966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996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CO</w:t>
            </w: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析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中</w:t>
            </w:r>
            <w:r>
              <w:rPr>
                <w:rFonts w:eastAsia="仿宋_GB2312" w:cs="华文中宋" w:ascii="仿宋_GB2312" w:hAnsi="仿宋_GB2312"/>
                <w:sz w:val="24"/>
              </w:rPr>
              <w:t>CO</w:t>
            </w: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含量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中</w:t>
            </w:r>
            <w:r>
              <w:rPr>
                <w:rFonts w:eastAsia="仿宋_GB2312" w:cs="华文中宋" w:ascii="仿宋_GB2312" w:hAnsi="仿宋_GB2312"/>
                <w:sz w:val="24"/>
              </w:rPr>
              <w:t>CO</w:t>
            </w: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含量的测量。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SO</w:t>
            </w: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析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及废气排放中的</w:t>
            </w:r>
            <w:r>
              <w:rPr>
                <w:rFonts w:eastAsia="仿宋_GB2312" w:cs="华文中宋" w:ascii="仿宋_GB2312" w:hAnsi="仿宋_GB2312"/>
                <w:sz w:val="24"/>
              </w:rPr>
              <w:t>SO</w:t>
            </w:r>
            <w:r>
              <w:rPr>
                <w:rFonts w:eastAsia="仿宋_GB2312" w:cs="华文中宋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含量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量。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氢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中氢含量的测量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硫化氢测定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中硫化氢含量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中硫化氢含量的测量。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酸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酸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</w:t>
            </w:r>
            <w:r>
              <w:rPr>
                <w:rFonts w:eastAsia="仿宋_GB2312" w:cs="华文中宋" w:ascii="仿宋_GB2312" w:hAnsi="仿宋_GB2312"/>
                <w:sz w:val="24"/>
              </w:rPr>
              <w:t>pH</w:t>
            </w:r>
            <w:r>
              <w:rPr>
                <w:rFonts w:ascii="仿宋_GB2312" w:hAnsi="仿宋_GB2312" w:cs="华文中宋" w:eastAsia="仿宋_GB2312"/>
                <w:sz w:val="24"/>
              </w:rPr>
              <w:t>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</w:t>
            </w:r>
            <w:r>
              <w:rPr>
                <w:rFonts w:eastAsia="仿宋_GB2312" w:cs="华文中宋" w:ascii="仿宋_GB2312" w:hAnsi="仿宋_GB2312"/>
                <w:sz w:val="24"/>
              </w:rPr>
              <w:t>pH</w:t>
            </w:r>
            <w:r>
              <w:rPr>
                <w:rFonts w:ascii="仿宋_GB2312" w:hAnsi="仿宋_GB2312" w:cs="华文中宋" w:eastAsia="仿宋_GB2312"/>
                <w:sz w:val="24"/>
              </w:rPr>
              <w:t>的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的</w:t>
            </w:r>
            <w:r>
              <w:rPr>
                <w:rFonts w:eastAsia="仿宋_GB2312" w:cs="华文中宋" w:ascii="仿宋_GB2312" w:hAnsi="仿宋_GB2312"/>
                <w:sz w:val="24"/>
              </w:rPr>
              <w:t>pH</w:t>
            </w:r>
            <w:r>
              <w:rPr>
                <w:rFonts w:ascii="仿宋_GB2312" w:hAnsi="仿宋_GB2312" w:cs="华文中宋" w:eastAsia="仿宋_GB2312"/>
                <w:sz w:val="24"/>
              </w:rPr>
              <w:t>的测量。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血气酸碱平衡分析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血气酸碱平衡的分析。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瓦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瓦斯报警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可燃气体含量的测量。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瓦斯报警器、可燃性气体报警器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瓦斯报测定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可燃气体含量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汞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汞蒸气测定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中汞蒸气含量的测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汞蒸气含量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火焰光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火焰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监床分析及药品、食品中化学成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光光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可见分光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紫外分光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红外分光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荧光分光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子吸收分光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比色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滤光光电比色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8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荧光光电比色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  <w:r>
              <w:rPr>
                <w:rFonts w:ascii="仿宋_GB2312" w:hAnsi="仿宋_GB2312" w:cs="华文中宋" w:eastAsia="仿宋_GB2312"/>
                <w:sz w:val="24"/>
              </w:rPr>
              <w:t>涉及商品定等定价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于医疗卫生：临床分析及药品、食品中化学成分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环境样品中化学成分的测量。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尘、粉尘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尘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中烟尘含量的测量。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粉尘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工作场所易燃、易爆、有毒、有害粉尘含量的测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8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大气中粉尘含量的测量。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质污染监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质监测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工业水和饮用水中镉、汞等元素的测量。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如：氨自动监测仪，硝酸根自动监测仪，钠离子监测仪，测砷仪，氧化物测定仪，余氯测定仪，总有机碳测定仪，氟化物测定仪，水质采样器，需氧量测定仪。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FF00FF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5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质综合分析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工业水和饮用水中镉、汞等元素含量的测量。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测氰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工业水和饮用水中氰化物含量的测量。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容氧测定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</w:t>
            </w: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  <w:r>
              <w:rPr>
                <w:rFonts w:ascii="仿宋_GB2312" w:hAnsi="仿宋_GB2312" w:cs="华文中宋" w:eastAsia="仿宋_GB2312"/>
                <w:color w:val="008000"/>
                <w:sz w:val="24"/>
              </w:rPr>
              <w:t>用于环境监测：</w:t>
            </w:r>
            <w:r>
              <w:rPr>
                <w:rFonts w:ascii="仿宋_GB2312" w:hAnsi="仿宋_GB2312" w:cs="华文中宋" w:eastAsia="仿宋_GB2312"/>
                <w:sz w:val="24"/>
              </w:rPr>
              <w:t>工业水和饮用水中氧含量的测量。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呼出气体酒精含量探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8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呼出气体酒精含量探测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  <w:r>
              <w:rPr>
                <w:rFonts w:ascii="仿宋_GB2312" w:hAnsi="仿宋_GB2312" w:cs="华文中宋" w:eastAsia="仿宋_GB2312"/>
                <w:sz w:val="24"/>
              </w:rPr>
              <w:t>对机动车司机是否酒后开车的监测。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血球计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9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血球计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人体血液的分析。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屈光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屈光度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  <w:r>
              <w:rPr>
                <w:rFonts w:ascii="仿宋_GB2312" w:hAnsi="仿宋_GB2312" w:cs="华文中宋" w:eastAsia="仿宋_GB2312"/>
                <w:sz w:val="24"/>
              </w:rPr>
              <w:t>眼镜镜片屈光度的测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计时计费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1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计时计费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棉花水分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2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棉花水分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7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3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光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4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光镜片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FF"/>
                <w:sz w:val="24"/>
              </w:rPr>
              <w:t>用于医疗卫生：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微波辐射与泄漏测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微波辐射与泄漏测量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FF"/>
                <w:sz w:val="24"/>
              </w:rPr>
              <w:t>用于安全防护：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燃气加气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6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燃气加气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热能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17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热能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期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4"/>
              </w:rPr>
              <w:t>用于贸易结算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712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256;&#30495;&#27169;&#2649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2:00Z</dcterms:created>
  <dc:creator>微软用户</dc:creator>
  <dc:description/>
  <cp:keywords/>
  <dc:language>en-US</dc:language>
  <cp:lastModifiedBy>微软用户</cp:lastModifiedBy>
  <dcterms:modified xsi:type="dcterms:W3CDTF">2017-05-22T05:32:00Z</dcterms:modified>
  <cp:revision>2</cp:revision>
  <dc:subject/>
  <dc:title>强制检定的工作计量器具强检形式及强检适用范围表</dc:title>
</cp:coreProperties>
</file>