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年开江县部分中小学校招聘教师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江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1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安中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                       甘棠初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靖安初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安初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4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1980"/>
        <w:gridCol w:w="1260"/>
        <w:gridCol w:w="1400"/>
      </w:tblGrid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江中学实验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甘棠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，县职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，讲治中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任市中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，新宁一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兴小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治中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，                        任市中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江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62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市中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开江中学实验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甘棠初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小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新宁一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复兴小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治中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任市中学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27:00Z</dcterms:created>
  <dc:creator>YlmF</dc:creator>
  <dc:description/>
  <cp:keywords/>
  <dc:language>en-US</dc:language>
  <cp:lastModifiedBy>wangxiaojiang</cp:lastModifiedBy>
  <cp:lastPrinted>2016-05-16T20:20:00Z</cp:lastPrinted>
  <dcterms:modified xsi:type="dcterms:W3CDTF">2018-04-01T03:35:00Z</dcterms:modified>
  <cp:revision>5</cp:revision>
  <dc:subject/>
  <dc:title>2013年开江县部分事业单位招聘工作人员</dc:title>
</cp:coreProperties>
</file>