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开江县职业技能定点培训机构申报表（样表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7"/>
        <w:gridCol w:w="1510"/>
        <w:gridCol w:w="570"/>
        <w:gridCol w:w="498"/>
        <w:gridCol w:w="844"/>
        <w:gridCol w:w="485"/>
        <w:gridCol w:w="751"/>
        <w:gridCol w:w="772"/>
        <w:gridCol w:w="839"/>
        <w:gridCol w:w="1074"/>
        <w:gridCol w:w="720"/>
      </w:tblGrid>
      <w:tr>
        <w:trPr>
          <w:trHeight w:val="93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构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机构地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培训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人力资源服务许可证、办学许可证发证机关及许可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培训专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培训人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培训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培训人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培训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培训人数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培训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使用面积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实训场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生活场所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间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总面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个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总面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食堂宿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租用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有职称或职业资格的教师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中专职教师人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实训设备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有或租用</w:t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</dc:creator>
  <dc:description/>
  <dc:language>en-US</dc:language>
  <cp:lastModifiedBy>lenovo-0</cp:lastModifiedBy>
  <dcterms:modified xsi:type="dcterms:W3CDTF">2018-04-16T06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