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开江县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</w:rPr>
        <w:t>2018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第一批高校毕业生创业补贴发放表</w:t>
      </w:r>
    </w:p>
    <w:tbl>
      <w:tblPr>
        <w:tblW w:w="10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825"/>
        <w:gridCol w:w="960"/>
        <w:gridCol w:w="2055"/>
        <w:gridCol w:w="3105"/>
        <w:gridCol w:w="1305"/>
        <w:gridCol w:w="1350"/>
      </w:tblGrid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办实体（项目）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办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领创业补贴金额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源茶庄（开江县文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雨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化产业职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橄榄精品服装店（新宁镇西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彩虹日用品店（新宁镇建设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航空职业技术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实惠日杂（新宁镇西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餐店（新宁镇仁德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7.0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学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美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小唐小吃店（开江县新宁镇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晨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萌宝贝孕婴店（新宁镇县医院对面转角门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必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城市职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豪哥手机维修店（新宁镇淙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技职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钱银服装门市（开江县新宁镇西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成都信息工程银杏酒店管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茼百货经营部（开江县新宁镇西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雪雪皮具店（开江县新宁镇清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丁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信息工程大学银杏酒店管理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五金。自行车销售（开江县新宁镇西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茶店（开江县新宁镇环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必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锦城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衣店（开江县新宁镇淙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格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锦城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（开江县新宁镇仁德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信息工程大学银杏酒店管理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销售（开江新宁镇清河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城市职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销售（开江新宁镇江都花园海棠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农业科技职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包装食品销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品制售（开江县新宁镇宝泉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善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爱尚精品布艺居（开江县新宁镇橄榄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-4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销售（开江县新宁镇建设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百货销售（开江县新宁镇龙池街日杂公司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化工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新宁镇五路口西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广播影视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销售（开江新宁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五金销售（开江县新宁镇滨江华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金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文理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金雨大鸡排店（开江西安新宁镇橄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化产业职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服装门市（开江县新宁镇淙城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永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机电工程专修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镇正北街淙城花园底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工程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奖雅馨窗帘加工（新宁镇双河口永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庭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化产业职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销售（开江新宁镇江都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明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锦城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百货（开江县新宁镇西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文理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聪聪食品经营部（开江县新宁镇清河路状元大厦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旅游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服饰（开江县新宁镇西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华记海门市（开江县商贸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湘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艺术职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迎面来面馆（开江县新宁镇淙城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成都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料零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普安新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机电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加工（开江县普安镇金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工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类销售（开江县普安镇十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帘加工销售（普安镇金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和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师范高等专科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业（开江县天师镇朱家坝村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零售（开江县永兴镇永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童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永兴镇永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城市职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永兴镇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征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销售（开江县任市镇正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器材（开江县甘棠镇天子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航天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孙鑫鞋类销售门市（开江县甘棠镇天子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城市职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建设街家具馆（开江县建设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2:00Z</dcterms:created>
  <dc:creator>微软用户</dc:creator>
  <dc:description/>
  <dc:language>en-US</dc:language>
  <cp:lastModifiedBy>lenovo-0</cp:lastModifiedBy>
  <cp:lastPrinted>2017-04-07T09:02:00Z</cp:lastPrinted>
  <dcterms:modified xsi:type="dcterms:W3CDTF">2018-04-19T01:51:42Z</dcterms:modified>
  <cp:revision>48</cp:revision>
  <dc:subject/>
  <dc:title>开江县2016年高校毕业生一次性创业补贴发放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