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方正小标宋简体"/>
          <w:sz w:val="32"/>
        </w:rPr>
      </w:pPr>
      <w:r>
        <w:rPr>
          <w:rFonts w:ascii="黑体;SimHei" w:hAnsi="黑体;SimHei" w:cs="方正小标宋简体" w:eastAsia="黑体;SimHei"/>
          <w:sz w:val="32"/>
        </w:rPr>
        <w:t>附件</w:t>
      </w:r>
      <w:r>
        <w:rPr>
          <w:rFonts w:eastAsia="黑体;SimHei" w:cs="方正小标宋简体" w:ascii="黑体;SimHei" w:hAnsi="黑体;SimHei"/>
          <w:sz w:val="32"/>
        </w:rPr>
        <w:t>1</w:t>
      </w:r>
      <w:r>
        <w:rPr>
          <w:rFonts w:ascii="黑体;SimHei" w:hAnsi="黑体;SimHei" w:cs="方正小标宋简体" w:eastAsia="黑体;SimHei"/>
          <w:sz w:val="32"/>
        </w:rPr>
        <w:t>：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开江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行政执法证验审合格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47"/>
        <w:gridCol w:w="16"/>
        <w:gridCol w:w="1145"/>
        <w:gridCol w:w="1520"/>
        <w:gridCol w:w="17"/>
        <w:gridCol w:w="54"/>
        <w:gridCol w:w="766"/>
        <w:gridCol w:w="13"/>
        <w:gridCol w:w="989"/>
        <w:gridCol w:w="8"/>
        <w:gridCol w:w="1123"/>
        <w:gridCol w:w="1603"/>
      </w:tblGrid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财政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熊红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3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潘小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5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甄仲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3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程  骁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5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小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3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程志建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5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冉悦莪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徐海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5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仁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6012004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赵  倩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5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贺  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4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  静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6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谭  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4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秦怀丹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6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廖珍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4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谭  欢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6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自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4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陶至红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64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马 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4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  旭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6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敬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4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桑子见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6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崔妮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5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顾  珈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67</w:t>
            </w:r>
          </w:p>
        </w:tc>
      </w:tr>
      <w:tr>
        <w:trPr>
          <w:trHeight w:val="32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莫洪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5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冬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6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余钏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杨秀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20069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教育科技知识产权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曾令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0500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李艳苹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5002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吴名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05001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伍显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5002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程崇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05001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范齐平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5002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  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05001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唐忠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5002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李三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05001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何立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5003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朱洪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05002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杨德安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5003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周  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05002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吴  萍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5003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蒋裕军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05002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李剑川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50034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人力资源和社会保障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>
          <w:trHeight w:val="3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邓世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2.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1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朱  军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3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蒋朝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2.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龙江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3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石礼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1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  润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3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唐昌燕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2.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1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黄新波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付冠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2.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丁时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4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伍自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2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高  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44</w:t>
            </w:r>
          </w:p>
        </w:tc>
      </w:tr>
      <w:tr>
        <w:trPr>
          <w:trHeight w:val="35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王攀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2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兰雪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4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黎  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3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何  成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4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舒欂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3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周亚萍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4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朱红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3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李光胜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4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天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3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薛国杨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5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周  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3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力源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0051</w:t>
            </w:r>
          </w:p>
        </w:tc>
      </w:tr>
      <w:tr>
        <w:trPr/>
        <w:tc>
          <w:tcPr>
            <w:tcW w:w="90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医疗保险管理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454545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454545"/>
                <w:sz w:val="22"/>
                <w:szCs w:val="22"/>
              </w:rPr>
              <w:t>蒋明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0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涂  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1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454545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454545"/>
                <w:sz w:val="22"/>
                <w:szCs w:val="22"/>
              </w:rPr>
              <w:t>李中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0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启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1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454545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454545"/>
                <w:sz w:val="22"/>
                <w:szCs w:val="22"/>
              </w:rPr>
              <w:t>谭  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0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朱  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1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454545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454545"/>
                <w:sz w:val="22"/>
                <w:szCs w:val="22"/>
              </w:rPr>
              <w:t>冯国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0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熊  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454545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454545"/>
                <w:sz w:val="22"/>
                <w:szCs w:val="22"/>
              </w:rPr>
              <w:t>郑炳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0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周  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1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454545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454545"/>
                <w:sz w:val="22"/>
                <w:szCs w:val="22"/>
              </w:rPr>
              <w:t>舒小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3200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卫生和计划生育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崔永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李孝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8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徐  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曾智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9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肖学军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  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7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蔡艾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文成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2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5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何  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远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1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袁久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1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吴立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谢功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1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孙国金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林其彬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0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李启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王万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8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钟  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李  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1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蒋  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颜  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1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梁雪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屈超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0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廖清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叶植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0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衍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昌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0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  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谭晓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0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何兴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王汝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0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伍平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光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0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亚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杨小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1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希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熊  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1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陶志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邓承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蒋培琪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7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胡  刚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6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曾凡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2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桂寒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30065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发展和改革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尚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4003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朝霞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4003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顾永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4003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唐君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4002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于江洪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4002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彭定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040026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司法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彭功智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谭奇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2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杨  馨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唐朝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24</w:t>
            </w:r>
          </w:p>
        </w:tc>
      </w:tr>
      <w:tr>
        <w:trPr>
          <w:trHeight w:val="32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知炜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代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2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蔡述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卢宣合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2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  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王万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2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素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1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  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2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吴雪松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1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郝光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1002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小虎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100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何  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10030</w:t>
            </w:r>
          </w:p>
        </w:tc>
      </w:tr>
      <w:tr>
        <w:trPr>
          <w:trHeight w:val="32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郭杨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10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魏方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1003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严文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10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市场监督管理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  林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朱达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3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欧竹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赵显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0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玉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0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彭清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8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付  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0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兴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9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海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树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9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登胜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志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9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曾  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5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何延瑞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9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黎  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28002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家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0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郑  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卢海燕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0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孙精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3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熊德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0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  然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3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罗  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0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熊家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  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0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雷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4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建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0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周耀仙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4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锡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3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程  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4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田先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3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梅和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  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1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潘  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4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周才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1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童  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4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蒋大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1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肖旭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6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朱登燕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1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  刚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6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黄丽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2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梁  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6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祖荣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2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冯宗和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6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徐云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2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桑子高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6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胡风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03700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文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6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朱晓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8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马海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世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8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罗  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6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蒋裕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0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杨晓琴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S6037006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远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包素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邓秀伟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03</w:t>
            </w:r>
          </w:p>
        </w:tc>
      </w:tr>
      <w:tr>
        <w:trPr>
          <w:trHeight w:val="32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肖菽民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8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  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0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毛  涵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潘玉龙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0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潘孝烈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3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潘后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0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赵贵琼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德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1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邹  鸣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廖  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1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  芬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桑子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文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5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袁云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1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齐鸿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5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梁  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1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和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7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蔡章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1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江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8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蜀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2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付代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8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周先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2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蒋兴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8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桑子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2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余治琴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明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2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自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黄汉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2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  电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  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1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周中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5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峻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3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雷晓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5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朝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3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郑会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5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罗  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3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易延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5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姜六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3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顾永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芯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8003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谭奇政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梦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1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小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7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雷红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1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泽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7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蒋祖霞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小华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7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  碟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1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克宁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罗举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1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孙成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郑仕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1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东冬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7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海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1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历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7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针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1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小琼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黄兴亮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1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家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2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黄  妮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1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艾  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2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天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2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教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2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孙小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2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兴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2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友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2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周和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罗  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2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黄林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3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徐  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12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历瑜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3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周  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70011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水务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>
          <w:trHeight w:val="4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顾永寿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7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邓  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1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礼琼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7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梁小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1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耿  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7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吕枭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2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伍自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7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张正月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2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徐同洪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7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李  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2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吴国民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7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尹安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2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柏占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7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杨吉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2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金  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7.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601800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张  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28</w:t>
            </w:r>
          </w:p>
        </w:tc>
      </w:tr>
      <w:tr>
        <w:trPr>
          <w:trHeight w:val="6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郝仕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3.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1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陶  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S60180029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城市管理委员会办公室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阳  优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2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孙仁宣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4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颜婷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2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聂绪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4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荣胜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3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廖  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4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世锋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3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岳茂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5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邓代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3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哲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5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  令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3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谭晶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5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熊运志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2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廖品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5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何明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2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曾建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5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伟林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2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肖伟霞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6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薛  刚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2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1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颜  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4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廖江腾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5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颜  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5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建山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6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锡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4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丁  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2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高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4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  硕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3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尹雄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6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谭甜甜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4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德芬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50049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1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环境保护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长园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耿向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3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杨浩东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蒋兴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3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吴明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郭小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世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江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4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龚任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冯  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4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进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孙仁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4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徐继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段绪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4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胡成春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</w:t>
            </w:r>
            <w:r>
              <w:rPr>
                <w:rStyle w:val="Font01"/>
                <w:rFonts w:eastAsia="方正仿宋简体" w:cs="方正仿宋简体" w:ascii="方正仿宋简体" w:hAnsi="方正仿宋简体"/>
                <w:sz w:val="22"/>
                <w:szCs w:val="22"/>
                <w:lang w:bidi="ar"/>
              </w:rPr>
              <w:t>00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邓  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5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桂  骁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黄  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5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潘先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知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50055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2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国土资源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帅  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余小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5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林其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郎文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5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恩利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朱光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55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锡政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桂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5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  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一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5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禄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  虎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6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  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汤宪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6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罗道见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牟达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6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文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帅  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6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薛  冬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  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6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蒋  磊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启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6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仕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尹  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6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帮恒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殷有勤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7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谭天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顾树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7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于  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赵江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7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黎  明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3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代德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7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旺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  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7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世成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锦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7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程小林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8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母  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8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姜禄荣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牟  坚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8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黄光林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文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8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盛  云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杨  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8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谭  禾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郭  垒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8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朱兴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熊庭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8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颜小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喻  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8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廖和川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400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3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住房和城乡规划建设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  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小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8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454545"/>
                <w:sz w:val="22"/>
                <w:szCs w:val="22"/>
              </w:rPr>
              <w:t>胡  蝶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胡尚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8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454545"/>
                <w:sz w:val="22"/>
                <w:szCs w:val="22"/>
              </w:rPr>
              <w:t>黄永刚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向先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8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454545"/>
                <w:sz w:val="22"/>
                <w:szCs w:val="22"/>
              </w:rPr>
              <w:t>袁晶晶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周一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8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晓静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世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8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能楷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朱雪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9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禹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陶</w:t>
            </w:r>
            <w:r>
              <w:rPr>
                <w:rStyle w:val="Font21"/>
                <w:rFonts w:ascii="方正仿宋简体" w:hAnsi="方正仿宋简体" w:cs="方正仿宋简体" w:eastAsia="方正仿宋简体"/>
                <w:lang w:bidi="ar"/>
              </w:rPr>
              <w:t xml:space="preserve">  </w:t>
            </w:r>
            <w:r>
              <w:rPr>
                <w:rStyle w:val="Font31"/>
                <w:rFonts w:ascii="方正仿宋简体" w:hAnsi="方正仿宋简体" w:cs="方正仿宋简体" w:eastAsia="方正仿宋简体"/>
                <w:lang w:bidi="ar"/>
              </w:rPr>
              <w:t>亮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9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覃曙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李启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9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何志见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丽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9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华军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童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9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  乐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Style w:val="Font21"/>
                <w:rFonts w:ascii="方正仿宋简体" w:hAnsi="方正仿宋简体" w:cs="方正仿宋简体" w:eastAsia="方正仿宋简体"/>
                <w:lang w:bidi="ar"/>
              </w:rPr>
              <w:t xml:space="preserve">  </w:t>
            </w:r>
            <w:r>
              <w:rPr>
                <w:rStyle w:val="Font31"/>
                <w:rFonts w:ascii="方正仿宋简体" w:hAnsi="方正仿宋简体" w:cs="方正仿宋简体" w:eastAsia="方正仿宋简体"/>
                <w:lang w:bidi="ar"/>
              </w:rPr>
              <w:t>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9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山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8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冯曼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9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朝波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Style w:val="Font21"/>
                <w:rFonts w:ascii="方正仿宋简体" w:hAnsi="方正仿宋简体" w:cs="方正仿宋简体" w:eastAsia="方正仿宋简体"/>
                <w:lang w:bidi="ar"/>
              </w:rPr>
              <w:t xml:space="preserve">  </w:t>
            </w:r>
            <w:r>
              <w:rPr>
                <w:rStyle w:val="Font31"/>
                <w:rFonts w:ascii="方正仿宋简体" w:hAnsi="方正仿宋简体" w:cs="方正仿宋简体" w:eastAsia="方正仿宋简体"/>
                <w:lang w:bidi="ar"/>
              </w:rPr>
              <w:t>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9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余耀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高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9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丁银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魏新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0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维玲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千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0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罗  钊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小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6005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海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  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6005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熊廷英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莎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6006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卢有富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  静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6006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贺  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1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于礼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6006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454545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454545"/>
                <w:sz w:val="22"/>
                <w:szCs w:val="22"/>
              </w:rPr>
              <w:t>孙  松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仕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6011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石  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  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6011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胡亚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乔德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6006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任</w:t>
            </w:r>
            <w:r>
              <w:rPr>
                <w:rStyle w:val="Font41"/>
                <w:rFonts w:ascii="方正仿宋简体" w:hAnsi="方正仿宋简体" w:cs="方正仿宋简体" w:eastAsia="方正仿宋简体"/>
                <w:lang w:bidi="ar"/>
              </w:rPr>
              <w:t xml:space="preserve">  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22"/>
                <w:szCs w:val="22"/>
                <w:lang w:bidi="ar"/>
              </w:rPr>
              <w:t>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文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6006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Style w:val="Font41"/>
                <w:rFonts w:ascii="方正仿宋简体" w:hAnsi="方正仿宋简体" w:cs="方正仿宋简体" w:eastAsia="方正仿宋简体"/>
                <w:lang w:bidi="ar"/>
              </w:rPr>
              <w:t xml:space="preserve">  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22"/>
                <w:szCs w:val="22"/>
                <w:lang w:bidi="ar"/>
              </w:rPr>
              <w:t>强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姚  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6010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Style w:val="Font41"/>
                <w:rFonts w:ascii="方正仿宋简体" w:hAnsi="方正仿宋简体" w:cs="方正仿宋简体" w:eastAsia="方正仿宋简体"/>
                <w:lang w:bidi="ar"/>
              </w:rPr>
              <w:t xml:space="preserve">  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22"/>
                <w:szCs w:val="22"/>
                <w:lang w:bidi="ar"/>
              </w:rPr>
              <w:t>玲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454545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6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4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民政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黄定友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10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贺  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0000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曹昌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8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00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春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0000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炳扑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00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何  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00006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5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农业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陶大顺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杨春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4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小红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0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甘新琪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4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5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林厚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徐  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4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卢  婷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朱洪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5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郑  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  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5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曹芮铣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  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5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王锡胜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2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吉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5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熊永亮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杨元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60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于小春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肖婷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6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黎  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飞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6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徐应勤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卢  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6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官庭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何宗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6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丁尚利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2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8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易明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7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唐登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何  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7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邱  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魏开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7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唐高德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2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付学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7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田仕富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  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7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曹小琴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3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易  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7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杨  静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3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杨明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8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胡志琴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王黎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8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文  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3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肖  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100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昌青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ottom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19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6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人民防空办公室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立见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74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黄家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7400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9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肖永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7400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  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74000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熊  岚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740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朱  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740002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7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畜牧食品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熊德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300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冉会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3008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天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300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易  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3008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左清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300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杨天泓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3009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许超坤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300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邓先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3009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朱仙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300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谭金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3009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  荣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300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江  群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3011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郝仕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300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郝一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3011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谭奇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300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廖见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3011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石义成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3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spacing w:val="-6"/>
                <w:w w:val="95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柏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3011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王  嫚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330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8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安全生产监督管理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阳燕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梁江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3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彭定赤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孙秀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3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龙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9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钟芳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4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高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惠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4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  东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冯  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5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  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5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良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1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俊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5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华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樊秋霞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46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德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  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4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晓玲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4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熊  陈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4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成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5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毛羽佑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知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4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韦经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双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5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8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彭  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5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  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潘圣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2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华政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1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于明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2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1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何春来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1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9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旅游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朱占能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50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50000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周贤荣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500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玉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50000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云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5000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商务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刘  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10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梁尤芬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1008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杜  磊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9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10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周德彬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201662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丁雨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4.9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10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葛  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1662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朱  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10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张浪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1662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文华成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100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7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唐正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16625</w:t>
            </w:r>
          </w:p>
        </w:tc>
      </w:tr>
      <w:tr>
        <w:trPr/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1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气象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朱  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420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游成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4200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陈  贤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42000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杨泽柔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2017.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420009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2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审计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阳甫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7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  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5001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梁尤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7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  令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5001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诗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兴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5001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琴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9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占军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  <w:t>S6025002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向冰林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9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周鹏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2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  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9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绪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2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  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9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莫小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2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兰  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9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欧阳</w:t>
            </w:r>
          </w:p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驷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2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兴荣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9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2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江林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9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晓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2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秀彪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9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  静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2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乔盛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9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铙  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30</w:t>
            </w:r>
          </w:p>
        </w:tc>
      </w:tr>
      <w:tr>
        <w:trPr/>
        <w:tc>
          <w:tcPr>
            <w:tcW w:w="90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3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经济和信息化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乔永胜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忠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6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洪  贞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4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社会保险事业管理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潘学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1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龙光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100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赵永亮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10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5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林业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周广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余  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少启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袁博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坤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米鹏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大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姜  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  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旷章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德泽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国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9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明刚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魏方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3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陶宗钦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邱琬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  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  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100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正定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潘  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100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明建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登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1003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辉洪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冉启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100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孙小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高成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100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徐雪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云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100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涂小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世刚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100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俊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中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100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莉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6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体育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陈诗明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0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00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建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0000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余永亮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0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000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肖诗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0000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黄林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8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300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7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文化广电新闻出版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黄  峥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2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  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20006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蒋光旭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20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杨克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2000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辉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200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刘志青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6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2000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黄林都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20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8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人民政府民族宗教事务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洪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3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1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德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1000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江洋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1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100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9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开江县人民政府征收与补偿办公室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昌洪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周勇飞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1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洪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1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得政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树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08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6" w:leader="none"/>
              </w:tabs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志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6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陶冶高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6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04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0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粮食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丽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4.9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6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叶  青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56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1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讲治镇人民政府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孝文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0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61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6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100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林仁建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0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610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6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长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61000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曹  欣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5.0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1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2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永兴镇人民政府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熊成敏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690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向  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690005</w:t>
            </w:r>
          </w:p>
        </w:tc>
      </w:tr>
      <w:tr>
        <w:trPr>
          <w:trHeight w:val="6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魏发斌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6900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蔡玉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0114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  洁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690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3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天师镇人民政府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吴仁术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1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4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骑龙乡人民政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谭金刚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4.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0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肖启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5.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61102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5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甘棠镇人民政府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张希川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0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李文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7.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240122</w:t>
            </w:r>
          </w:p>
        </w:tc>
      </w:tr>
      <w:tr>
        <w:trPr/>
        <w:tc>
          <w:tcPr>
            <w:tcW w:w="90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6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新太乡人民政府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冯国周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013.08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S6070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7.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新街乡人民政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证件编号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郭国军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12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8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雷勋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8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薛  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7.12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开江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行政执法证件注销名单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11"/>
        <w:gridCol w:w="1536"/>
        <w:gridCol w:w="1217"/>
        <w:gridCol w:w="808"/>
        <w:gridCol w:w="957"/>
        <w:gridCol w:w="15"/>
        <w:gridCol w:w="28"/>
        <w:gridCol w:w="64"/>
        <w:gridCol w:w="1441"/>
        <w:gridCol w:w="11"/>
        <w:gridCol w:w="50"/>
        <w:gridCol w:w="1147"/>
      </w:tblGrid>
      <w:tr>
        <w:trPr>
          <w:trHeight w:val="312" w:hRule="atLeast"/>
        </w:trPr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财政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江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江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令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晗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耀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肖夏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辉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聪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国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尚林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傅学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艺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罗席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显光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承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丽娜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智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探宇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官廷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梁洪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明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项伟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列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梦蛟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6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国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霞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教育科技知识产权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肖时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5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农业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63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素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90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0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少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900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孝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900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汪华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9000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城市管理委员会办公室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罗建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祥荣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马  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孙阳义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蔡春英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向  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化北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沈亚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蔡春淑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1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发展和改革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  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兴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整岗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柏  勇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子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岗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旭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高  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方小华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衍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亮贤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刚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小燕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  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迎春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夏  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林仁艳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熊寿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  锐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孙东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石远玖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粟小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晓华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  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江  军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熊  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粮食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梁是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程德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400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希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3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凌廷猛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400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  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4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小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400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余礼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5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周  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400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薛根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6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罗应勤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400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司法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冉  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100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国土资源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应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7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尹  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殷有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8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明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汤宪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9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昌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  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0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江孟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5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童明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1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乔德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5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乔小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尹洪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  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3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  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6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帅  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4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  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7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兴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5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甚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7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匡兴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双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8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许宗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气象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罗飞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4200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小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42000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市场监督管理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光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何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计朝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晓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800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婷婷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80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冲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1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兴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80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春梅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1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龙洁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80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高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清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周泉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子梅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爱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阳山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付成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龙文义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700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凤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红军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7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水务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成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80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卫华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800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建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80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江华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800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艳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800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卫晓庆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800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住房和城乡规划建设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冯国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0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梁经路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6003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审计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人力资源和社会保障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  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  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00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潘学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3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任  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00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龚  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晓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001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医疗保险管理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小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2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8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  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20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廖  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2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社会保险事业管理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档案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鲁小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45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潘孝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4500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江泽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45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3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詹之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4500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畜牧食品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  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300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参加考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6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生波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3009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考试成绩不合格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余  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300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考试成绩不合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7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陶志松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3009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考试成绩不合格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经济和信息化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　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　名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泽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彭定瑜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5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阳  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整岗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况文勤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5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整岗位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整岗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安全生产监督管理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  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离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6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顾银洲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3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石楚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辞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7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生成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3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义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8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帆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2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环境保护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羽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1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华军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开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蔡菁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应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正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2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崔仕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8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颜定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海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9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冉文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  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0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余兴宣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商务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　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　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1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人民政府民族宗教事务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会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1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文化广电新闻出版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  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200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人民政府房屋征收与补偿办公室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  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6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柳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610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柏中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6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就业服务管理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让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1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丰占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300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其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美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300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益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3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文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30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晓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7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科学技术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益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6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5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古雪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06000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8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林业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常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9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洪尧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金昌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0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吉正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2010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世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9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卫生和计划生育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茂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继平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廖家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  艳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志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钱值刚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立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何朝江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  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钟光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洪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兴旺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开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显玲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历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青辉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元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贺晓勇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李  辉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章元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  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  毅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高  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青峰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梁红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顾小勇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先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肖  刚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伍能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锡国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乔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勇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天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棋焙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寒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国元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云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顺富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钟光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尚宇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  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易发超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汤代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许崇清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  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  磊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建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  江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瀚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  锐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钟光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远宁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谢功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袁久勇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显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昌敏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克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大敏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  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陶  静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连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周川兵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汪守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林其彬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庆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开平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0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沙坝场乡人民政府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昌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1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回龙镇人民政府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郝传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类别不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2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长岭镇人民政府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彭  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58610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宋体" w:hAnsi="新宋体" w:eastAsia="新宋体" w:cs="新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新宋体" w:cs="新宋体" w:ascii="新宋体" w:hAnsi="新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32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29.65pt;mso-wrap-distance-left:9.05pt;mso-wrap-distance-right:0pt;mso-wrap-distance-top:0pt;mso-wrap-distance-bottom:0pt;margin-top:-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宋体" w:hAnsi="新宋体" w:eastAsia="新宋体" w:cs="新宋体"/>
                        <w:sz w:val="28"/>
                        <w:szCs w:val="32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新宋体" w:cs="新宋体" w:ascii="新宋体" w:hAnsi="新宋体"/>
                      </w:rPr>
                      <w:t>18</w:t>
                    </w:r>
                    <w:r>
                      <w:rPr>
                        <w:sz w:val="28"/>
                        <w:szCs w:val="32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4:00Z</dcterms:created>
  <dc:creator>Owner</dc:creator>
  <dc:description/>
  <cp:keywords/>
  <dc:language>en-US</dc:language>
  <cp:lastModifiedBy>未定义</cp:lastModifiedBy>
  <cp:lastPrinted>2016-05-04T16:33:00Z</cp:lastPrinted>
  <dcterms:modified xsi:type="dcterms:W3CDTF">2018-04-26T06:50:00Z</dcterms:modified>
  <cp:revision>2</cp:revision>
  <dc:subject/>
  <dc:title>开江县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