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方正小标宋简体"/>
          <w:bCs/>
          <w:sz w:val="32"/>
          <w:szCs w:val="44"/>
        </w:rPr>
      </w:pPr>
      <w:r>
        <w:rPr>
          <w:rFonts w:ascii="黑体;SimHei" w:hAnsi="黑体;SimHei" w:cs="方正小标宋简体" w:eastAsia="黑体;SimHei"/>
          <w:bCs/>
          <w:sz w:val="32"/>
          <w:szCs w:val="44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44"/>
        </w:rPr>
        <w:t>2</w:t>
      </w:r>
      <w:r>
        <w:rPr>
          <w:rFonts w:ascii="黑体;SimHei" w:hAnsi="黑体;SimHei" w:cs="方正小标宋简体" w:eastAsia="黑体;SimHei"/>
          <w:bCs/>
          <w:sz w:val="32"/>
          <w:szCs w:val="44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开江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行政执法证件注销名单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11"/>
        <w:gridCol w:w="1536"/>
        <w:gridCol w:w="1217"/>
        <w:gridCol w:w="808"/>
        <w:gridCol w:w="957"/>
        <w:gridCol w:w="15"/>
        <w:gridCol w:w="28"/>
        <w:gridCol w:w="64"/>
        <w:gridCol w:w="1441"/>
        <w:gridCol w:w="11"/>
        <w:gridCol w:w="50"/>
        <w:gridCol w:w="1147"/>
      </w:tblGrid>
      <w:tr>
        <w:trPr>
          <w:trHeight w:val="312" w:hRule="atLeast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财政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江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江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令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晗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耀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肖夏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辉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聪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国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尚林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傅学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艺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罗席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显光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承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丽娜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智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探宇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官廷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洪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明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项伟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列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梦蛟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6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国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霞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200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教育科技知识产权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肖时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5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农业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63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素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90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0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少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900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孝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900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汪华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9000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城市管理委员会办公室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罗建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祥荣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马  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孙阳义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蔡春英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向  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化北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沈亚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蔡春淑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5001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发展和改革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  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兴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整岗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柏  勇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子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岗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高  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方小华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衍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亮贤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刚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小燕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  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迎春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夏  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林仁艳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熊寿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  锐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孙东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石远玖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2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粟小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晓华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  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江  军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熊  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4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粮食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是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程德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希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凌廷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  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4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小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余礼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5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周  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薛根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40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6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罗应勤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400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司法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冉  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100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国土资源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应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7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尹  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殷有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8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明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汤宪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9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昌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  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0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江孟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5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童明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1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乔德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5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乔小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尹洪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  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  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6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帅  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4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  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7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兴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5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甚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7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匡兴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400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双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8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许宗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4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气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罗飞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4200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小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42000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市场监督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光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何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计朝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晓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80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婷婷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80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1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兴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80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春梅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1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龙洁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8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高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清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周泉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子梅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爱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阳山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付成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龙文义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700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凤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红军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7007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1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水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成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8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卫华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800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建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80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江华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800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艳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800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卫晓庆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800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住房和城乡规划建设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冯国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经路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6003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审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50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人力资源和社会保障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  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  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00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潘学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任  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00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龚  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晓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001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医疗保险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小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2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8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  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20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廖  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2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社会保险事业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  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档案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鲁小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45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潘孝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4500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江泽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45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詹之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4500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畜牧食品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  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300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参加考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6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生波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33009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考试成绩不合格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余  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300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考试成绩不合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7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陶志松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3009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考试成绩不合格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经济和信息化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　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　名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泽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彭定瑜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5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退休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阳  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整岗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况文勤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5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整岗位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70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整岗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安全生产监督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  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离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6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顾银洲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3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石楚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辞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7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生成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3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义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8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帆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02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环境保护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羽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1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华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开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蔡菁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应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正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崔仕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8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颜定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海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9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冉文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  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50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0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余兴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500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商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　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　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1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人民政府民族宗教事务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会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31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文化广电新闻出版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  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200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人民政府房屋征收与补偿办公室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  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6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柳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610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柏中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61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调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6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就业服务管理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让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1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丰占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300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其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2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美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300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益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3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文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1330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晓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13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7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科学技术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益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06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5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古雪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06000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8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林业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常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9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洪尧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金昌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0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吉正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602010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世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0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9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开江县卫生和计划生育局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茂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继平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廖家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  艳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志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钱值刚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吴立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何朝江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  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钟光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朱洪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兴旺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开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显玲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历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蒋青辉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元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贺晓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李  辉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邓章元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  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曾  毅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高  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青峰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梁红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顾小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文先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肖  刚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伍能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锡国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乔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  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天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棋焙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寒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国元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云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杨顺富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钟光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尚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  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3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易发超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汤代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许崇清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  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  磊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建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唐  江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瀚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张  锐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钟光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远宁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谢功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袁久勇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陈显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昌敏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克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李大敏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谭  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陶  静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王连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周川兵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汪守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林其彬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黄庆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刘开平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未报年审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0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沙坝场乡人民政府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胡昌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4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到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1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回龙镇人民政府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郝传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60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类别不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2.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长岭镇人民政府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序号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编号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注销原因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彭  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川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S6023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证件丢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58610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宋体" w:hAnsi="新宋体" w:eastAsia="新宋体" w:cs="新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新宋体" w:cs="新宋体" w:ascii="新宋体" w:hAnsi="新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32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29.65pt;mso-wrap-distance-left:9.05pt;mso-wrap-distance-right:0pt;mso-wrap-distance-top:0pt;mso-wrap-distance-bottom:0pt;margin-top:-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宋体" w:hAnsi="新宋体" w:eastAsia="新宋体" w:cs="新宋体"/>
                        <w:sz w:val="28"/>
                        <w:szCs w:val="32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新宋体" w:cs="新宋体" w:ascii="新宋体" w:hAnsi="新宋体"/>
                      </w:rPr>
                      <w:t>6</w:t>
                    </w:r>
                    <w:r>
                      <w:rPr>
                        <w:sz w:val="28"/>
                        <w:szCs w:val="32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4:00Z</dcterms:created>
  <dc:creator>Owner</dc:creator>
  <dc:description/>
  <cp:keywords/>
  <dc:language>en-US</dc:language>
  <cp:lastModifiedBy>未定义</cp:lastModifiedBy>
  <cp:lastPrinted>2016-05-04T16:33:00Z</cp:lastPrinted>
  <dcterms:modified xsi:type="dcterms:W3CDTF">2018-04-26T06:52:00Z</dcterms:modified>
  <cp:revision>2</cp:revision>
  <dc:subject/>
  <dc:title>开江县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