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江县摘除“四川省煤矿安全生产重点监控县”帽子整改工作领导小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 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建平   县委副书记、县长、县安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忠武 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克应   副县长、县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蒋利平   县安办主任、县安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熊  涛   县政府办主任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  诚   县国土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唐方林   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晋   县经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昌军   县环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成斌   县国税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中兵   县地税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仲林   县监察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廖奎华   县安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楚洪   县安监局副局长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  飞   县安监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彭时强   明月电力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产煤乡镇党委、政府主要负责人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蜜蜜❤</cp:lastModifiedBy>
  <dcterms:modified xsi:type="dcterms:W3CDTF">2018-05-24T09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