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江县摘除“四川省煤矿安全生产重点监控县”帽子工作督导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督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  长：蒋利平   县安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督导片区：天师片区（天师镇、长田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督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  长：廖奎华   县安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督导片区：永兴片区（永兴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督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  长：石楚洪   县安监局副局长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督导片区：灵岩片区（灵岩镇、新太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督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  长：梁  飞   县安监局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督导片区：广福片区（广福镇、长岭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蜜蜜❤</cp:lastModifiedBy>
  <dcterms:modified xsi:type="dcterms:W3CDTF">2018-05-24T09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