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开江县已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取得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《商品房预售许可证》的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房地产开发项目及楼栋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地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预售栋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侨兴时代中央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新宁镇峨城大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A.B.C.1.2.3.4.8.9.10.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御赐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新宁镇淙城后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.3.4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普安文化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普安镇新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A.B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橄榄新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新宁镇峨城大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B2.B3.B9.B10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.B11.B1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民兴花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普安镇普永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农商春天广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新宁镇新安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嘉阳天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新宁镇宝石大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.2.3.4.5.6.7.8.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康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力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国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新宁镇城普大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.9.10.11.12.1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西洋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讲治镇上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A.F.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龙腾盛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普安镇东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A.B.D.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金源山水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新宁镇峨城大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.3.4.6.8.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怡和盛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新宁镇橄榄大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1.2.3.4.5.6.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文化苑（一期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普安镇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九石坎社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A.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开江县城普两镇未取得《商品房预售许可证》的房地产开发项目及楼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tbl>
      <w:tblPr>
        <w:tblW w:w="919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370"/>
        <w:gridCol w:w="2835"/>
        <w:gridCol w:w="159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未取得预售许可证的楼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栋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汇民城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江县东大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均未取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御赐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江县新宁镇淙城后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嘉阳天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宝石大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 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银港新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江县西大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怡和盛景（二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江县橄榄大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 10. 11. 12. 13. 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普盛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普安镇东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均未取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逸居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普安镇东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均未取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阳光阁（一、二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普安镇九石坎社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均未取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化苑（二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普安镇九石坎社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乾丰皇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普安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均未取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康力国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新宁镇城普大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源世纪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普安镇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峨城大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均未取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侨兴时代中央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新宁镇峨城大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期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 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期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 3. 4. 5. 6. 7. 8. 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侨兴滨江尚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新宁镇峨城大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均未取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乾丰文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普安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均未取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sz w:val="24"/>
          <w:szCs w:val="24"/>
          <w:lang w:val="en-US" w:eastAsia="zh-CN"/>
        </w:rPr>
      </w:pPr>
      <w:r>
        <w:rPr>
          <w:rFonts w:eastAsia="方正仿宋简体" w:cs="方正仿宋简体" w:ascii="方正仿宋简体" w:hAnsi="方正仿宋简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219" w:top="1780" w:footer="1219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58:00Z</dcterms:created>
  <dc:creator>222</dc:creator>
  <dc:description/>
  <dc:language>en-US</dc:language>
  <cp:lastModifiedBy>走之鹤</cp:lastModifiedBy>
  <cp:lastPrinted>2018-05-22T09:58:00Z</cp:lastPrinted>
  <dcterms:modified xsi:type="dcterms:W3CDTF">2018-05-25T00:56:53Z</dcterms:modified>
  <cp:revision>1</cp:revision>
  <dc:subject/>
  <dc:title>开江县住房和城乡规划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