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开江县城普两镇未取得《商品房预售许可证》的房地产开发项目及楼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tbl>
      <w:tblPr>
        <w:tblW w:w="91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70"/>
        <w:gridCol w:w="2835"/>
        <w:gridCol w:w="159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未取得预售许可证的楼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民城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江县东大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御赐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江县新宁镇淙城后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嘉阳天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宝石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港新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江县西大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怡和盛景（二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江县橄榄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 10. 11. 12. 13.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普盛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东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逸居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东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光阁（一、二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九石坎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苑（二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九石坎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乾丰皇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康力国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城普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源世纪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峨城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侨兴时代中央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峨城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期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 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期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 3. 4. 5. 6. 7. 8.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侨兴滨江尚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峨城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乾丰文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19" w:top="1780" w:footer="1219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8:00Z</dcterms:created>
  <dc:creator>222</dc:creator>
  <dc:description/>
  <dc:language>en-US</dc:language>
  <cp:lastModifiedBy>走之鹤</cp:lastModifiedBy>
  <cp:lastPrinted>2018-05-22T09:58:00Z</cp:lastPrinted>
  <dcterms:modified xsi:type="dcterms:W3CDTF">2018-05-25T00:57:33Z</dcterms:modified>
  <cp:revision>1</cp:revision>
  <dc:subject/>
  <dc:title>开江县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