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Cs w:val="32"/>
        </w:rPr>
      </w:pPr>
      <w:r>
        <w:rPr>
          <w:rFonts w:eastAsia="黑体;SimHei"/>
        </w:rPr>
        <w:t>附件</w:t>
      </w:r>
    </w:p>
    <w:p>
      <w:pPr>
        <w:pStyle w:val="Normal"/>
        <w:snapToGrid w:val="false"/>
        <w:spacing w:lineRule="exact" w:line="60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t>2017</w:t>
      </w:r>
      <w:r>
        <w:rPr>
          <w:rFonts w:ascii="方正小标宋_GBK;Arial Unicode MS" w:hAnsi="方正小标宋_GBK;Arial Unicode MS" w:cs="方正小标宋_GBK;Arial Unicode MS" w:eastAsia="方正小标宋_GBK;Arial Unicode MS"/>
          <w:b/>
          <w:bCs/>
          <w:sz w:val="44"/>
          <w:szCs w:val="44"/>
        </w:rPr>
        <w:t>年度四川省科学技术进步奖奖励项目</w:t>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widowControl/>
        <w:numPr>
          <w:ilvl w:val="0"/>
          <w:numId w:val="0"/>
        </w:numPr>
        <w:spacing w:lineRule="exact" w:line="600" w:before="280" w:after="280"/>
        <w:jc w:val="center"/>
        <w:outlineLvl w:val="1"/>
        <w:rPr/>
      </w:pPr>
      <w:r>
        <w:rPr>
          <w:rFonts w:ascii="黑体;SimHei" w:hAnsi="黑体;SimHei" w:cs="黑体;SimHei" w:eastAsia="黑体;SimHei"/>
          <w:b/>
          <w:bCs/>
          <w:szCs w:val="32"/>
        </w:rPr>
        <w:t>一等奖（</w:t>
      </w:r>
      <w:r>
        <w:rPr>
          <w:rFonts w:eastAsia="黑体;SimHei"/>
          <w:b/>
          <w:bCs/>
          <w:szCs w:val="32"/>
        </w:rPr>
        <w:t>31</w:t>
      </w:r>
      <w:r>
        <w:rPr>
          <w:rFonts w:ascii="黑体;SimHei" w:hAnsi="黑体;SimHei" w:cs="黑体;SimHei" w:eastAsia="黑体;SimHei"/>
          <w:b/>
          <w:bCs/>
          <w:szCs w:val="32"/>
        </w:rPr>
        <w:t>项）</w:t>
      </w:r>
    </w:p>
    <w:p>
      <w:pPr>
        <w:pStyle w:val="Normal"/>
        <w:widowControl/>
        <w:numPr>
          <w:ilvl w:val="0"/>
          <w:numId w:val="0"/>
        </w:numPr>
        <w:spacing w:lineRule="exact" w:line="360" w:before="280" w:after="280"/>
        <w:jc w:val="center"/>
        <w:outlineLvl w:val="1"/>
        <w:rPr/>
      </w:pPr>
      <w:r>
        <w:rPr/>
        <w:t>（一）自然科学类</w:t>
      </w:r>
    </w:p>
    <w:tbl>
      <w:tblPr>
        <w:tblW w:w="9792" w:type="dxa"/>
        <w:jc w:val="center"/>
        <w:tblInd w:w="0" w:type="dxa"/>
        <w:tblLayout w:type="fixed"/>
        <w:tblCellMar>
          <w:top w:w="0" w:type="dxa"/>
          <w:left w:w="0" w:type="dxa"/>
          <w:bottom w:w="0" w:type="dxa"/>
          <w:right w:w="0" w:type="dxa"/>
        </w:tblCellMar>
      </w:tblPr>
      <w:tblGrid>
        <w:gridCol w:w="627"/>
        <w:gridCol w:w="1659"/>
        <w:gridCol w:w="2377"/>
        <w:gridCol w:w="4265"/>
        <w:gridCol w:w="864"/>
      </w:tblGrid>
      <w:tr>
        <w:trPr>
          <w:trHeight w:val="49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编号</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项目名称</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主要完成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部门</w:t>
            </w:r>
          </w:p>
        </w:tc>
      </w:tr>
      <w:tr>
        <w:trPr>
          <w:trHeight w:val="113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066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磁共振脑网络成像新方法及其对癫痫脑机制的研究</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sz w:val="24"/>
                <w:szCs w:val="24"/>
              </w:rPr>
              <w:t>陈华富（电子科技大学）、廖伟（电子科技大学）、张志强（中国人民解放军南京军区南京总医院）、高晴（电子科技大学）、段旭君（电子科技大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sz w:val="24"/>
                <w:szCs w:val="24"/>
              </w:rPr>
            </w:pPr>
            <w:r>
              <w:rPr>
                <w:rFonts w:ascii="仿宋_GB2312" w:hAnsi="仿宋_GB2312"/>
                <w:sz w:val="24"/>
                <w:szCs w:val="24"/>
              </w:rPr>
              <w:t>教育厅</w:t>
            </w:r>
          </w:p>
        </w:tc>
      </w:tr>
      <w:tr>
        <w:trPr>
          <w:trHeight w:val="113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4J219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寒区冻土—生态耦合作用的冷生土壤过程与反馈</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根绪（中国科学院水利部成都山地灾害与环境研究所）、吴青柏（中国科学院寒区旱区环境与工程研究所）、宜树华（中国科学院寒区旱区环境与工程研究所）、王长庭（西南民族大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中科院</w:t>
            </w:r>
            <w:r>
              <w:rPr>
                <w:rFonts w:ascii="仿宋_GB2312" w:hAnsi="仿宋_GB2312"/>
                <w:spacing w:val="-17"/>
                <w:sz w:val="24"/>
                <w:szCs w:val="24"/>
              </w:rPr>
              <w:t>成都分院</w:t>
            </w:r>
          </w:p>
        </w:tc>
      </w:tr>
      <w:tr>
        <w:trPr>
          <w:trHeight w:val="113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122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应激与情绪障碍脑神经环路的磁共振影像学研究</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龚启勇（四川大学华西医院）、黄晓琦（四川大学华西医院）、贾志云（四川大学华西医院）、吕粟（四川大学华西医院）、况伟宏（四川大学华西医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ascii="仿宋_GB2312" w:hAnsi="仿宋_GB2312"/>
                <w:sz w:val="24"/>
                <w:szCs w:val="24"/>
              </w:rPr>
            </w:pPr>
            <w:r>
              <w:rPr>
                <w:rFonts w:ascii="仿宋_GB2312" w:hAnsi="仿宋_GB2312"/>
                <w:sz w:val="24"/>
                <w:szCs w:val="24"/>
              </w:rPr>
              <w:t>教育厅</w:t>
            </w:r>
          </w:p>
        </w:tc>
      </w:tr>
    </w:tbl>
    <w:p>
      <w:pPr>
        <w:pStyle w:val="Normal"/>
        <w:widowControl/>
        <w:numPr>
          <w:ilvl w:val="0"/>
          <w:numId w:val="0"/>
        </w:numPr>
        <w:spacing w:lineRule="exact" w:line="400" w:before="280" w:after="280"/>
        <w:jc w:val="center"/>
        <w:outlineLvl w:val="1"/>
        <w:rPr/>
      </w:pPr>
      <w:r>
        <w:rPr>
          <w:rFonts w:ascii="楷体_GB2312" w:hAnsi="楷体_GB2312" w:cs="楷体" w:eastAsia="楷体_GB2312"/>
          <w:b/>
          <w:bCs/>
          <w:szCs w:val="32"/>
        </w:rPr>
        <w:t>（二）</w:t>
      </w:r>
      <w:r>
        <w:rPr/>
        <w:t>技术发明类</w:t>
      </w:r>
    </w:p>
    <w:tbl>
      <w:tblPr>
        <w:tblW w:w="9792" w:type="dxa"/>
        <w:jc w:val="center"/>
        <w:tblInd w:w="0" w:type="dxa"/>
        <w:tblLayout w:type="fixed"/>
        <w:tblCellMar>
          <w:top w:w="0" w:type="dxa"/>
          <w:left w:w="0" w:type="dxa"/>
          <w:bottom w:w="0" w:type="dxa"/>
          <w:right w:w="0" w:type="dxa"/>
        </w:tblCellMar>
      </w:tblPr>
      <w:tblGrid>
        <w:gridCol w:w="627"/>
        <w:gridCol w:w="1659"/>
        <w:gridCol w:w="2377"/>
        <w:gridCol w:w="4265"/>
        <w:gridCol w:w="864"/>
      </w:tblGrid>
      <w:tr>
        <w:trPr>
          <w:tblHeader w:val="true"/>
          <w:trHeight w:val="49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编号</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项目名称</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主要完成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部门</w:t>
            </w:r>
          </w:p>
        </w:tc>
      </w:tr>
      <w:tr>
        <w:trPr>
          <w:trHeight w:val="51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88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高速铁路路基长期变形状态控制技术</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罗强（西南交通大学）、魏永幸（中铁二院工程集团有限责任公司）、张千里（中国铁道科学研究院）、刘钢（西华大学）、张良（西南交通大学）、蒋良潍（西南交通大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trHeight w:val="136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4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薄膜型热释电红外传感器及应用</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吴传贵（电子科技大学）、罗文博（电子科技大学）、张万里（电子科技大学）、文小红（四川省川煤科技有限公司）、蒋韬（四川省川煤科技有限公司）、刘帅（四川省川煤科技有限公司）、帅</w:t>
            </w:r>
            <w:r>
              <w:rPr>
                <w:rFonts w:ascii="仿宋_GB2312" w:hAnsi="仿宋_GB2312" w:cs="仿宋_GB2312"/>
                <w:sz w:val="24"/>
                <w:szCs w:val="24"/>
              </w:rPr>
              <w:t>垚</w:t>
            </w:r>
            <w:r>
              <w:rPr>
                <w:rFonts w:ascii="仿宋_GB2312" w:hAnsi="仿宋_GB2312"/>
                <w:sz w:val="24"/>
                <w:szCs w:val="24"/>
              </w:rPr>
              <w:t>（电子科技大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bl>
    <w:p>
      <w:pPr>
        <w:pStyle w:val="Normal"/>
        <w:widowControl/>
        <w:numPr>
          <w:ilvl w:val="0"/>
          <w:numId w:val="0"/>
        </w:numPr>
        <w:spacing w:lineRule="exact" w:line="400" w:before="280" w:after="280"/>
        <w:jc w:val="center"/>
        <w:outlineLvl w:val="1"/>
        <w:rPr>
          <w:rFonts w:eastAsia="楷体_GB2312"/>
          <w:bCs/>
          <w:szCs w:val="32"/>
        </w:rPr>
      </w:pPr>
      <w:r>
        <w:rPr>
          <w:rFonts w:ascii="楷体_GB2312" w:hAnsi="楷体_GB2312" w:cs="楷体" w:eastAsia="楷体_GB2312"/>
          <w:b/>
          <w:bCs/>
          <w:szCs w:val="32"/>
        </w:rPr>
        <w:t>（三）</w:t>
      </w:r>
      <w:r>
        <w:rPr>
          <w:rFonts w:eastAsia="楷体_GB2312"/>
          <w:b/>
          <w:bCs/>
          <w:szCs w:val="32"/>
        </w:rPr>
        <w:t>科技进步类</w:t>
      </w:r>
    </w:p>
    <w:tbl>
      <w:tblPr>
        <w:tblW w:w="9890" w:type="dxa"/>
        <w:jc w:val="center"/>
        <w:tblInd w:w="0" w:type="dxa"/>
        <w:tblLayout w:type="fixed"/>
        <w:tblCellMar>
          <w:top w:w="0" w:type="dxa"/>
          <w:left w:w="0" w:type="dxa"/>
          <w:bottom w:w="0" w:type="dxa"/>
          <w:right w:w="0" w:type="dxa"/>
        </w:tblCellMar>
      </w:tblPr>
      <w:tblGrid>
        <w:gridCol w:w="617"/>
        <w:gridCol w:w="1660"/>
        <w:gridCol w:w="2414"/>
        <w:gridCol w:w="2559"/>
        <w:gridCol w:w="1803"/>
        <w:gridCol w:w="837"/>
      </w:tblGrid>
      <w:tr>
        <w:trPr>
          <w:tblHeader w:val="true"/>
          <w:trHeight w:val="462"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编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项目名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主要完成单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主要完成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atLeast" w:line="360"/>
              <w:jc w:val="center"/>
              <w:rPr>
                <w:rFonts w:ascii="黑体;SimHei" w:hAnsi="黑体;SimHei" w:eastAsia="黑体;SimHei" w:cs="黑体;SimHei"/>
                <w:sz w:val="24"/>
                <w:szCs w:val="24"/>
              </w:rPr>
            </w:pPr>
            <w:r>
              <w:rPr>
                <w:rFonts w:ascii="黑体;SimHei" w:hAnsi="黑体;SimHei" w:cs="黑体;SimHei" w:eastAsia="黑体;SimHei"/>
                <w:b/>
                <w:bCs/>
                <w:sz w:val="24"/>
                <w:szCs w:val="24"/>
              </w:rPr>
              <w:t>部门</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30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pPr>
            <w:r>
              <w:rPr>
                <w:sz w:val="24"/>
                <w:szCs w:val="24"/>
              </w:rPr>
              <w:t>1000MW</w:t>
            </w:r>
            <w:r>
              <w:rPr>
                <w:rFonts w:ascii="仿宋_GB2312" w:hAnsi="仿宋_GB2312"/>
                <w:sz w:val="24"/>
                <w:szCs w:val="24"/>
              </w:rPr>
              <w:t>高效超超临界锅炉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东方电气集团东方锅炉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何维、易广宙、</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刘毅、李铁、</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张涛、莫春鸿、</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胡修奎、唐勇、</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姚建村、徐顺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自贡市</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69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高性能室温固化硅橡胶的开发及产业化关键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成都硅宝科技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王有治、王跃林、袁素兰、邹百军、熊婷、黄强、</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车国勇、李媛媛、陈艳汶、李步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省化工</w:t>
            </w:r>
            <w:r>
              <w:rPr>
                <w:rFonts w:ascii="仿宋_GB2312" w:hAnsi="仿宋_GB2312"/>
                <w:spacing w:val="-23"/>
                <w:sz w:val="24"/>
                <w:szCs w:val="24"/>
              </w:rPr>
              <w:t>行业协会</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6Y149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过渡金属碳氮化物固溶体粉及其新型硬质材料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大学、成都邦普切削刀具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刘颖、叶金文、</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涂铭旌、何泽、</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原文、金永中、</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马世卿、王杰、</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余鹏飞、安旭光</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教育厅</w:t>
            </w:r>
          </w:p>
        </w:tc>
      </w:tr>
      <w:tr>
        <w:trPr>
          <w:trHeight w:val="153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92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高速列车关键部件激光—电弧复合焊接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西南交通大学、中车青岛四方机车车辆股份有限公司、中车唐山机车车辆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陈辉、苟国庆、</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朱宗涛、刘艳、</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熊俊、杨涛、</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李远星、蔡创、</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张志毅、马纪军</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65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大方坯重压下关键工艺及装备技术开发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攀钢集团攀枝花钢钒有限公司、东北大学、攀钢集团研究院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袁宏伟、朱苗勇、祭程、吴国荣、李扬洲、马晓涛、黎建全、杨文中、陈天明、张先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金属学会</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6Y162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大跨桥梁风振计算理论、试验方法及控制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西南交通大学、四川省交通运输厅公路规划勘察设计研究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廖海黎、李明水、庄卫林、马存明、李永乐、郑史雄、王骑、孙延国、刘振宇、罗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92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pPr>
            <w:r>
              <w:rPr>
                <w:rFonts w:ascii="仿宋_GB2312" w:hAnsi="仿宋_GB2312"/>
                <w:sz w:val="24"/>
                <w:szCs w:val="24"/>
              </w:rPr>
              <w:t>满足国</w:t>
            </w:r>
            <w:r>
              <w:rPr>
                <w:sz w:val="24"/>
                <w:szCs w:val="24"/>
              </w:rPr>
              <w:t>V</w:t>
            </w:r>
            <w:r>
              <w:rPr>
                <w:rFonts w:ascii="仿宋_GB2312" w:hAnsi="仿宋_GB2312"/>
                <w:sz w:val="24"/>
                <w:szCs w:val="24"/>
              </w:rPr>
              <w:t>排放标准的天然气汽车尾气净化催化剂研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大学、中自环保科技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陈耀强、王健礼、李大成、徐海迪、王云、程永香、李云、王勤、</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蒋中锋、龚茂初</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6Y15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pPr>
            <w:r>
              <w:rPr>
                <w:rFonts w:ascii="仿宋_GB2312" w:hAnsi="仿宋_GB2312"/>
                <w:sz w:val="24"/>
                <w:szCs w:val="24"/>
              </w:rPr>
              <w:t>近场通信（</w:t>
            </w:r>
            <w:r>
              <w:rPr>
                <w:sz w:val="24"/>
                <w:szCs w:val="24"/>
              </w:rPr>
              <w:t>NFC</w:t>
            </w:r>
            <w:r>
              <w:rPr>
                <w:rFonts w:ascii="仿宋_GB2312" w:hAnsi="仿宋_GB2312"/>
                <w:sz w:val="24"/>
                <w:szCs w:val="24"/>
              </w:rPr>
              <w:t>）天线用磁性基板材料及产业化</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电子科技大学、成都佳驰电子科技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邓龙江、梁迪飞、陈良、谢海岩、张宏亮、李维佳、阙智勇、王昕、谢建良、陆海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6Y103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深地探测中的地球电磁勘探方法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成都理工大学、中国石油集团东方地球物理勘探有限责任公司、中国科学院地质与地球物理研究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王绪本、何展翔、毛立峰、王永涛、何兰芳、曹礼刚、胡祖志、阮帅、刘雪军、余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95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pPr>
            <w:r>
              <w:rPr>
                <w:sz w:val="24"/>
                <w:szCs w:val="24"/>
              </w:rPr>
              <w:t>300m</w:t>
            </w:r>
            <w:r>
              <w:rPr>
                <w:rFonts w:ascii="仿宋_GB2312" w:hAnsi="仿宋_GB2312"/>
                <w:sz w:val="24"/>
                <w:szCs w:val="24"/>
              </w:rPr>
              <w:t>级特高拱坝安全控制关键技术及工程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中国电建集团成都勘测设计研究院有限公司、中国三峡建设管理有限公司、雅砻江流域水电开发有限公司、清华大学、中国水利水电科学研究院、四川大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王仁坤、祁宁春、洪文浩、李德玉、杨强、周钟、赵文光、林鹏、</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潘坚文、刘有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科协</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2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西南地区玉米主要病害和绿色防控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省农业科学院植物保护研究所、中国农业科学院作物科学所、绵阳市农业科学研究院、南充市农业科学院、四川省农业科学院作物研究所、四川省农业厅植物保护站、四川省高地种业有限公司、贵州省旱粮研究所、北京联创种业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李晓、王秀全、</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王晓鸣、郑祖平、崔丽娜、谭君、邹成佳、伍亚琼、张小飞、章振羽</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农业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pPr>
            <w:r>
              <w:rPr>
                <w:sz w:val="24"/>
                <w:szCs w:val="24"/>
              </w:rPr>
              <w:t>9512017Y113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pPr>
            <w:r>
              <w:rPr>
                <w:rFonts w:ascii="仿宋_GB2312" w:hAnsi="仿宋_GB2312"/>
                <w:sz w:val="24"/>
                <w:szCs w:val="24"/>
              </w:rPr>
              <w:t>西南玉米新“三高”自交系</w:t>
            </w:r>
            <w:r>
              <w:rPr>
                <w:sz w:val="24"/>
                <w:szCs w:val="24"/>
              </w:rPr>
              <w:t>K169</w:t>
            </w:r>
            <w:r>
              <w:rPr>
                <w:sz w:val="24"/>
                <w:szCs w:val="24"/>
              </w:rPr>
              <w:t>、</w:t>
            </w:r>
            <w:r>
              <w:rPr>
                <w:sz w:val="24"/>
                <w:szCs w:val="24"/>
              </w:rPr>
              <w:t>K236</w:t>
            </w:r>
            <w:r>
              <w:rPr>
                <w:sz w:val="24"/>
                <w:szCs w:val="24"/>
              </w:rPr>
              <w:t>和</w:t>
            </w:r>
            <w:r>
              <w:rPr>
                <w:sz w:val="24"/>
                <w:szCs w:val="24"/>
              </w:rPr>
              <w:t>K305</w:t>
            </w:r>
            <w:r>
              <w:rPr>
                <w:rFonts w:ascii="仿宋_GB2312" w:hAnsi="仿宋_GB2312"/>
                <w:sz w:val="24"/>
                <w:szCs w:val="24"/>
              </w:rPr>
              <w:t>的选育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农业大学、四川省农业科学院作物研究所、四川大学、四川农大正红生物技术有限责任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柯永培、潘光堂、石海春、袁继超、张彪、孙群、</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柯永其、余学杰、周志军、孔凡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26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野生大熊猫栖息地研究与种群复壮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西华师范大学、成都大熊猫繁育研究基地、中国科学院成都生物研究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张泽钧、齐敦武、戴强、杨志松、袁施彬、韦伟、周宏、何可、</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周延山、张晋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林业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12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草鱼健康养殖营养技术创新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农业大学、通威股份有限公司、四川省畜牧科学研究院、广州市科虎生物技术研究开发中心、四川省畜科饲料有限公司、成都美溢德生物技术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周小秋、邝声耀、冯琳、姜维丹、吴培、张璐、</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姜俊、米海峰、</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唐凌、高启平</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04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高盐及肥胖相关性心肌重构的基础与临床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中国人民解放军成都军区总医院、川北医学院附属医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杨永健、胡厚祥、裴海峰、杨大春、李德、唐兵、</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侯娟妮、杨怡、岳荣川、刘涛</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卫生计生委</w:t>
            </w:r>
          </w:p>
        </w:tc>
      </w:tr>
      <w:tr>
        <w:trPr>
          <w:trHeight w:val="235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9512017Y119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连续性肾脏替代治疗在重症急性肾损伤中的推广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四川大学华西医院、成都青山利康药业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付平、张凌、</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陈志文、崔天蕾、林丽、陶冶、</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徐世兰、刘小英、杨莹莹、赵宇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教育厅</w:t>
            </w:r>
          </w:p>
        </w:tc>
      </w:tr>
      <w:tr>
        <w:trPr>
          <w:trHeight w:val="243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9512017Y116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口腔科感染防控技术体系的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四川大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周学东、赵佛容、徐欣、胡涛、</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任彪、李继遥、</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彭显、李雨庆、</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曾淑蓉、刘治清</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教育厅</w:t>
            </w:r>
          </w:p>
        </w:tc>
      </w:tr>
      <w:tr>
        <w:trPr>
          <w:trHeight w:val="265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9512017Y115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骨科围术期血液管理关键技术研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四川大学华西医院、中国医学科学院北京协和医院、河北医科大学第三医院、苏州大学附属第一医院、天津医科大学总医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周宗科、翁习生、裴福兴、侯志勇、黄宇光、王兆钺、邵宗鸿、谢锦伟、廖刃、曾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教育厅</w:t>
            </w:r>
          </w:p>
        </w:tc>
      </w:tr>
      <w:tr>
        <w:trPr>
          <w:trHeight w:val="44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sz w:val="24"/>
                <w:szCs w:val="24"/>
              </w:rPr>
            </w:pPr>
            <w:r>
              <w:rPr>
                <w:sz w:val="24"/>
                <w:szCs w:val="24"/>
              </w:rPr>
              <w:t>9512017Y108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经产良药益母草的多维评价与开发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成都中医药大学、成都第一制药有限公司、澳门科技大学、中国中医科学院中医临床基础医学研究所、四川大学华西第二医院、四川大学华西医院、上海市第一妇婴保健院、浙江维康药业股份有限公司、复旦大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彭成、刘新华、</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刘兴会、王忠、</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刘昭华、李敏、</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李幼平、段涛、</w:t>
            </w:r>
          </w:p>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熊亮、刘忠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ascii="仿宋_GB2312" w:hAnsi="仿宋_GB2312"/>
                <w:sz w:val="24"/>
                <w:szCs w:val="24"/>
              </w:rPr>
            </w:pPr>
            <w:r>
              <w:rPr>
                <w:rFonts w:ascii="仿宋_GB2312" w:hAnsi="仿宋_GB2312"/>
                <w:sz w:val="24"/>
                <w:szCs w:val="24"/>
              </w:rPr>
              <w:t>省中医药局</w:t>
            </w:r>
          </w:p>
        </w:tc>
      </w:tr>
      <w:tr>
        <w:trPr>
          <w:trHeight w:val="172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9512017Y086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银杏内酯重大新药创制与产业化关键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成都百裕制药股份有限公司、四川省中医药科学院、中国中医科学院中药研究所、成都百裕金阁莱药业有限公司、四川大学华西医院、天津中医药大学第二附属医院、国家药品不良反应监测中心、西藏上善银杏农业开发有限公司、西南医科大学附属中医医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赵军宁、孙毅、</w:t>
            </w:r>
          </w:p>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陈士林、魏农农、梁茂植、王保和、李馨龄、鄢良春、曹丽霞、李慧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省中医药局</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9512017Y116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多模态重大装备故障检测与健康管理关键技术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电子科技大学、国网四川省电力公司计量中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程玉华、刘震、</w:t>
            </w:r>
          </w:p>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田书林、陈凯、</w:t>
            </w:r>
          </w:p>
          <w:p>
            <w:pPr>
              <w:pStyle w:val="Normal"/>
              <w:widowControl/>
              <w:snapToGrid w:val="false"/>
              <w:spacing w:lineRule="atLeast" w:line="350"/>
              <w:jc w:val="left"/>
              <w:rPr/>
            </w:pPr>
            <w:r>
              <w:rPr>
                <w:rFonts w:ascii="仿宋_GB2312" w:hAnsi="仿宋_GB2312"/>
                <w:sz w:val="24"/>
                <w:szCs w:val="24"/>
              </w:rPr>
              <w:t>张杰、吴维</w:t>
            </w:r>
            <w:r>
              <w:rPr>
                <w:rFonts w:ascii="仿宋_GB2312" w:hAnsi="仿宋_GB2312" w:cs="仿宋_GB2312"/>
                <w:sz w:val="24"/>
                <w:szCs w:val="24"/>
              </w:rPr>
              <w:t>徳</w:t>
            </w:r>
            <w:r>
              <w:rPr>
                <w:rFonts w:ascii="仿宋_GB2312" w:hAnsi="仿宋_GB2312"/>
                <w:sz w:val="24"/>
                <w:szCs w:val="24"/>
              </w:rPr>
              <w:t>、</w:t>
            </w:r>
          </w:p>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殷春、米金华、</w:t>
            </w:r>
          </w:p>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苗长胜、向景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教育厅</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9512017Y079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基于并行仿真的微波能动态综合测试系统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中国测试技术研究院机械研究所、四川中测微格科技有限公司、四川中测量仪科技有限公司、电子科技大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徐海卫、邓建华、曹江萍、薛靓、李刚、董宇亮、李兴兴、汤江文、黎晓云、谭和平</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中测院</w:t>
            </w:r>
          </w:p>
        </w:tc>
      </w:tr>
      <w:tr>
        <w:trPr>
          <w:trHeight w:val="4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center"/>
              <w:rPr>
                <w:sz w:val="24"/>
                <w:szCs w:val="24"/>
              </w:rPr>
            </w:pPr>
            <w:r>
              <w:rPr>
                <w:sz w:val="24"/>
                <w:szCs w:val="24"/>
              </w:rPr>
              <w:t>9512017Y109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蚕桑丝绸现代产业链关键技术集成创新与产业化示范</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四川省农业科学院蚕业研究所、四川省丝绸科学研究院、四川依格尔纺织品有限公司、宁南县南丝路集团公司、南充丝绸（进出口）有限责任公司、四川省丝绸工程技术研究中心、四川省南充蚕具研究有限公司、四川省蚕业科技开发总公司、四川南充首创科技开发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陈祥平、刘刚、</w:t>
            </w:r>
          </w:p>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范小敏、黄盖群、郑丹、叶晶晶、吴建梅、柯皓天、张剑飞、胡祚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50"/>
              <w:jc w:val="left"/>
              <w:rPr>
                <w:rFonts w:ascii="仿宋_GB2312" w:hAnsi="仿宋_GB2312"/>
                <w:sz w:val="24"/>
                <w:szCs w:val="24"/>
              </w:rPr>
            </w:pPr>
            <w:r>
              <w:rPr>
                <w:rFonts w:ascii="仿宋_GB2312" w:hAnsi="仿宋_GB2312"/>
                <w:sz w:val="24"/>
                <w:szCs w:val="24"/>
              </w:rPr>
              <w:t>南充市</w:t>
            </w:r>
          </w:p>
        </w:tc>
      </w:tr>
      <w:tr>
        <w:trPr>
          <w:trHeight w:val="100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4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现代水产产业链技术创新工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通威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保密项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基于云架构和大数据的</w:t>
            </w:r>
            <w:r>
              <w:rPr>
                <w:sz w:val="24"/>
                <w:szCs w:val="24"/>
              </w:rPr>
              <w:t>XX</w:t>
            </w:r>
            <w:r>
              <w:rPr>
                <w:rFonts w:ascii="仿宋_GB2312" w:hAnsi="仿宋_GB2312"/>
                <w:sz w:val="24"/>
                <w:szCs w:val="24"/>
              </w:rPr>
              <w:t>地理信息平台构建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公安科研中心、方正国际软件（北京）有限公司、成都鑫香洲港信息技术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彭京、周凯、</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胡玲、吴志强、</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浩、严思达、</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旺、敬勋涛、</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生、余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公安厅</w:t>
            </w:r>
          </w:p>
        </w:tc>
      </w:tr>
      <w:tr>
        <w:trPr>
          <w:trHeight w:val="3354"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保密项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智慧</w:t>
            </w:r>
            <w:r>
              <w:rPr>
                <w:sz w:val="24"/>
                <w:szCs w:val="24"/>
              </w:rPr>
              <w:t>XX</w:t>
            </w:r>
            <w:r>
              <w:rPr>
                <w:rFonts w:ascii="仿宋_GB2312" w:hAnsi="仿宋_GB2312"/>
                <w:sz w:val="24"/>
                <w:szCs w:val="24"/>
              </w:rPr>
              <w:t>信息系统关键技术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电子科技大学、中共四川省委党校四川行政学院、</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云数未来信息科学有限公司、中电长城网际系统应用有限公司、华录光存储研究院（大连）有限公司、电子科技大学成都研究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陆川、孙健、</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裴泽庆、张明、</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廖丹、杨俊辉、</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韩最蛟、王凡、</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赖睿、卢小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国防科工办</w:t>
            </w:r>
          </w:p>
        </w:tc>
      </w:tr>
    </w:tbl>
    <w:p>
      <w:pPr>
        <w:pStyle w:val="Normal"/>
        <w:widowControl/>
        <w:numPr>
          <w:ilvl w:val="0"/>
          <w:numId w:val="0"/>
        </w:numPr>
        <w:spacing w:lineRule="exact" w:line="400" w:before="280" w:after="280"/>
        <w:jc w:val="center"/>
        <w:outlineLvl w:val="1"/>
        <w:rPr/>
      </w:pPr>
      <w:r>
        <w:rPr>
          <w:rFonts w:ascii="黑体;SimHei" w:hAnsi="黑体;SimHei" w:cs="黑体;SimHei" w:eastAsia="黑体;SimHei"/>
          <w:b/>
          <w:bCs/>
          <w:szCs w:val="32"/>
        </w:rPr>
        <w:t>二等奖（</w:t>
      </w:r>
      <w:r>
        <w:rPr>
          <w:rFonts w:eastAsia="黑体;SimHei"/>
          <w:b/>
          <w:bCs/>
          <w:szCs w:val="32"/>
        </w:rPr>
        <w:t>93</w:t>
      </w:r>
      <w:r>
        <w:rPr>
          <w:rFonts w:ascii="黑体;SimHei" w:hAnsi="黑体;SimHei" w:cs="黑体;SimHei" w:eastAsia="黑体;SimHei"/>
          <w:b/>
          <w:bCs/>
          <w:szCs w:val="32"/>
        </w:rPr>
        <w:t>项）</w:t>
      </w:r>
    </w:p>
    <w:p>
      <w:pPr>
        <w:pStyle w:val="Normal"/>
        <w:widowControl/>
        <w:numPr>
          <w:ilvl w:val="0"/>
          <w:numId w:val="0"/>
        </w:numPr>
        <w:spacing w:lineRule="exact" w:line="400" w:before="280" w:after="280"/>
        <w:jc w:val="center"/>
        <w:outlineLvl w:val="1"/>
        <w:rPr/>
      </w:pPr>
      <w:r>
        <w:rPr>
          <w:rFonts w:ascii="楷体_GB2312" w:hAnsi="楷体_GB2312" w:cs="楷体" w:eastAsia="楷体_GB2312"/>
          <w:b/>
          <w:bCs/>
          <w:szCs w:val="32"/>
        </w:rPr>
        <w:t>（一）</w:t>
      </w:r>
      <w:r>
        <w:rPr/>
        <w:t>自然科学类</w:t>
      </w:r>
    </w:p>
    <w:tbl>
      <w:tblPr>
        <w:tblW w:w="9764" w:type="dxa"/>
        <w:jc w:val="center"/>
        <w:tblInd w:w="0" w:type="dxa"/>
        <w:tblLayout w:type="fixed"/>
        <w:tblCellMar>
          <w:top w:w="0" w:type="dxa"/>
          <w:left w:w="0" w:type="dxa"/>
          <w:bottom w:w="0" w:type="dxa"/>
          <w:right w:w="0" w:type="dxa"/>
        </w:tblCellMar>
      </w:tblPr>
      <w:tblGrid>
        <w:gridCol w:w="603"/>
        <w:gridCol w:w="1658"/>
        <w:gridCol w:w="2484"/>
        <w:gridCol w:w="4148"/>
        <w:gridCol w:w="871"/>
      </w:tblGrid>
      <w:tr>
        <w:trPr>
          <w:trHeight w:val="495"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编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项目名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主要完成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部门</w:t>
            </w:r>
          </w:p>
        </w:tc>
      </w:tr>
      <w:tr>
        <w:trPr>
          <w:trHeight w:val="1562"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4J13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纳米结构透明陶瓷的设计和制备中的关键科学问题研究</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卢铁城（四川大学）、贺端威（四川大学）、齐建起（四川大学）、施奇武（四川大学）、张杰（鲁东大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trHeight w:val="1692"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062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膜计算模型和算法</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张葛祥（西南交通大学）、王军（西华大学）、戴朝华（西南交通大学）、彭宏（西华大学）、荣海娜（西南交通大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trHeight w:val="1686"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077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分子势能建模及其在气藏开发中的应用</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贾春生（西南石油大学）、张烈辉（西南石油大学）、彭小龙（西南石油大学）、唐洪明（西南石油大学）、刘建仪（西南石油大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bl>
    <w:p>
      <w:pPr>
        <w:pStyle w:val="Normal"/>
        <w:widowControl/>
        <w:numPr>
          <w:ilvl w:val="0"/>
          <w:numId w:val="0"/>
        </w:numPr>
        <w:spacing w:lineRule="exact" w:line="400" w:before="280" w:after="280"/>
        <w:jc w:val="center"/>
        <w:outlineLvl w:val="1"/>
        <w:rPr>
          <w:rFonts w:eastAsia="楷体_GB2312"/>
          <w:b/>
          <w:b/>
          <w:bCs/>
          <w:szCs w:val="32"/>
        </w:rPr>
      </w:pPr>
      <w:r>
        <w:rPr>
          <w:rFonts w:ascii="楷体_GB2312" w:hAnsi="楷体_GB2312" w:cs="楷体" w:eastAsia="楷体_GB2312"/>
          <w:b/>
          <w:bCs/>
          <w:szCs w:val="32"/>
        </w:rPr>
        <w:t>（二）</w:t>
      </w:r>
      <w:r>
        <w:rPr>
          <w:rFonts w:eastAsia="楷体_GB2312"/>
          <w:b/>
          <w:bCs/>
          <w:szCs w:val="32"/>
        </w:rPr>
        <w:t>技术发明类</w:t>
      </w:r>
    </w:p>
    <w:tbl>
      <w:tblPr>
        <w:tblW w:w="9765" w:type="dxa"/>
        <w:jc w:val="center"/>
        <w:tblInd w:w="0" w:type="dxa"/>
        <w:tblLayout w:type="fixed"/>
        <w:tblCellMar>
          <w:top w:w="0" w:type="dxa"/>
          <w:left w:w="0" w:type="dxa"/>
          <w:bottom w:w="0" w:type="dxa"/>
          <w:right w:w="0" w:type="dxa"/>
        </w:tblCellMar>
      </w:tblPr>
      <w:tblGrid>
        <w:gridCol w:w="600"/>
        <w:gridCol w:w="1658"/>
        <w:gridCol w:w="2490"/>
        <w:gridCol w:w="4146"/>
        <w:gridCol w:w="871"/>
      </w:tblGrid>
      <w:tr>
        <w:trPr>
          <w:tblHeader w:val="true"/>
          <w:trHeight w:val="514"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编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项目名称</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主要完成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推荐</w:t>
            </w:r>
          </w:p>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部门</w:t>
            </w:r>
          </w:p>
        </w:tc>
      </w:tr>
      <w:tr>
        <w:trPr>
          <w:trHeight w:val="172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12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深部岩体工程特性测试技术及应用</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刘建锋（四川大学）、符文熹（四川大学）、雷孝章（四川大学）、裴建良（四川大学）、徐慧宁（四川大学）、王璐（四川大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教育厅</w:t>
            </w:r>
          </w:p>
        </w:tc>
      </w:tr>
      <w:tr>
        <w:trPr>
          <w:trHeight w:val="2195"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10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高功率、低阈值室温泵浦纳米等离子体激光器关键技术及应用</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赵青（电子科技大学）、黄小平（电子科技大学）、焦蛟（电子科技大学）、马春光（电子科技大学）、冉利民（中石化华北石油工程有限公司）、赵永刚（中石化华北石油工程有限公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教育厅</w:t>
            </w:r>
          </w:p>
        </w:tc>
      </w:tr>
    </w:tbl>
    <w:p>
      <w:pPr>
        <w:pStyle w:val="Normal"/>
        <w:widowControl/>
        <w:numPr>
          <w:ilvl w:val="0"/>
          <w:numId w:val="0"/>
        </w:numPr>
        <w:spacing w:lineRule="exact" w:line="400" w:before="280" w:after="280"/>
        <w:jc w:val="center"/>
        <w:outlineLvl w:val="1"/>
        <w:rPr>
          <w:rFonts w:eastAsia="宋体;SimSun"/>
          <w:b/>
          <w:b/>
          <w:bCs/>
          <w:szCs w:val="32"/>
        </w:rPr>
      </w:pPr>
      <w:r>
        <w:rPr>
          <w:rFonts w:ascii="楷体_GB2312" w:hAnsi="楷体_GB2312" w:cs="楷体" w:eastAsia="宋体;SimSun"/>
          <w:b/>
          <w:bCs/>
          <w:szCs w:val="32"/>
        </w:rPr>
        <w:t>（三）</w:t>
      </w:r>
      <w:r>
        <w:rPr>
          <w:rFonts w:eastAsia="宋体;SimSun"/>
          <w:b/>
          <w:bCs/>
          <w:szCs w:val="32"/>
        </w:rPr>
        <w:t>科技进步类</w:t>
      </w:r>
    </w:p>
    <w:tbl>
      <w:tblPr>
        <w:tblW w:w="9912" w:type="dxa"/>
        <w:jc w:val="center"/>
        <w:tblInd w:w="0" w:type="dxa"/>
        <w:tblLayout w:type="fixed"/>
        <w:tblCellMar>
          <w:top w:w="0" w:type="dxa"/>
          <w:left w:w="0" w:type="dxa"/>
          <w:bottom w:w="0" w:type="dxa"/>
          <w:right w:w="0" w:type="dxa"/>
        </w:tblCellMar>
      </w:tblPr>
      <w:tblGrid>
        <w:gridCol w:w="631"/>
        <w:gridCol w:w="1662"/>
        <w:gridCol w:w="2414"/>
        <w:gridCol w:w="2555"/>
        <w:gridCol w:w="1786"/>
        <w:gridCol w:w="864"/>
      </w:tblGrid>
      <w:tr>
        <w:trPr>
          <w:tblHeader w:val="true"/>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编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项目名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主要完成单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主要完成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推荐</w:t>
            </w:r>
          </w:p>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部门</w:t>
            </w:r>
          </w:p>
        </w:tc>
      </w:tr>
      <w:tr>
        <w:trPr>
          <w:trHeight w:val="17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91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工业余能高效回收利用多机联轴透平机组研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成都成发科能动力工程有限公司、四川大学、北京石油化工学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师亚洲、郭定义、杨屹、逯广平、杨刚、宋宜成、薛芳涛、谭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省机械</w:t>
            </w:r>
            <w:r>
              <w:rPr>
                <w:rFonts w:ascii="仿宋_GB2312" w:hAnsi="仿宋_GB2312"/>
                <w:spacing w:val="-17"/>
                <w:sz w:val="24"/>
                <w:szCs w:val="24"/>
              </w:rPr>
              <w:t>工程学会</w:t>
            </w:r>
          </w:p>
        </w:tc>
      </w:tr>
      <w:tr>
        <w:trPr>
          <w:trHeight w:val="170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98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低产低效油气井高效开采技术及配套装备研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西南石油大学、成都烃源科技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梁政、邓雄、</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李旭春、蒋宝云、刘帮华、苏卫平、蒋发光、张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6Y124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pPr>
            <w:r>
              <w:rPr>
                <w:rFonts w:ascii="仿宋_GB2312" w:hAnsi="仿宋_GB2312"/>
                <w:sz w:val="24"/>
                <w:szCs w:val="24"/>
              </w:rPr>
              <w:t>六横</w:t>
            </w:r>
            <w:r>
              <w:rPr>
                <w:sz w:val="24"/>
                <w:szCs w:val="24"/>
              </w:rPr>
              <w:t>1000MW</w:t>
            </w:r>
            <w:r>
              <w:rPr>
                <w:rFonts w:ascii="仿宋_GB2312" w:hAnsi="仿宋_GB2312"/>
                <w:sz w:val="24"/>
                <w:szCs w:val="24"/>
              </w:rPr>
              <w:t>超超临界汽轮机组研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 xml:space="preserve">东方电气集团东方汽轮机有限公司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张文峰、吴其林、赵卫军、郭勇、高展羽、徐琼鹰、夏开君、李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德阳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75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pPr>
            <w:r>
              <w:rPr>
                <w:rFonts w:ascii="仿宋_GB2312" w:hAnsi="仿宋_GB2312"/>
                <w:sz w:val="24"/>
                <w:szCs w:val="24"/>
              </w:rPr>
              <w:t>第三代核电</w:t>
            </w:r>
            <w:r>
              <w:rPr>
                <w:sz w:val="24"/>
                <w:szCs w:val="24"/>
              </w:rPr>
              <w:t>AP1000</w:t>
            </w:r>
            <w:r>
              <w:rPr>
                <w:rFonts w:ascii="仿宋_GB2312" w:hAnsi="仿宋_GB2312"/>
                <w:sz w:val="24"/>
                <w:szCs w:val="24"/>
              </w:rPr>
              <w:t>蒸汽发生器整体锻造水室封头研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二重集团（德阳）重型装备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杜军毅、郑建能、程巩固、沈国劬、邱斌、袁宗焕、杨运民、余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德阳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11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日处理</w:t>
            </w:r>
            <w:r>
              <w:rPr>
                <w:rFonts w:ascii="仿宋_GB2312" w:hAnsi="仿宋_GB2312"/>
                <w:sz w:val="24"/>
                <w:szCs w:val="24"/>
              </w:rPr>
              <w:t>400</w:t>
            </w:r>
            <w:r>
              <w:rPr>
                <w:rFonts w:ascii="仿宋_GB2312" w:hAnsi="仿宋_GB2312"/>
                <w:sz w:val="24"/>
                <w:szCs w:val="24"/>
              </w:rPr>
              <w:t>吨垃圾焚烧</w:t>
            </w:r>
            <w:r>
              <w:rPr>
                <w:rFonts w:ascii="仿宋_GB2312" w:hAnsi="仿宋_GB2312"/>
                <w:sz w:val="24"/>
                <w:szCs w:val="24"/>
              </w:rPr>
              <w:t>CFB</w:t>
            </w:r>
            <w:r>
              <w:rPr>
                <w:rFonts w:ascii="仿宋_GB2312" w:hAnsi="仿宋_GB2312"/>
                <w:sz w:val="24"/>
                <w:szCs w:val="24"/>
              </w:rPr>
              <w:t>锅炉</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华西能源工业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万思本、林雨、</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蔡文钢、张军、</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查德洁、陈金火、龚俊、洛海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自贡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6Y150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 xml:space="preserve">特高压直流输电换流阀用绝缘结构件关键技术研发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东材科技集团股份有限公司、四川东材绝缘技术有限公司（国家绝缘材料工程技术研究中心）、西南科技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刘锋、黄洪驰、</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唐安斌、马庆柯、邵亚婷、王炳生、杨海君、于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绵阳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6Y137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非离子型嵌段聚醚类清水剂的设计与合成新工艺</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西南石油大学、鑫统领建材集团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段明、方申文、</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施鹏、熊艳、</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朱鹏飞、曾君、</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龙卫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32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超大型甲醇制二甲醚催化剂开发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西南化工研究设计院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朱小学、林荆、</w:t>
            </w:r>
          </w:p>
          <w:p>
            <w:pPr>
              <w:pStyle w:val="Normal"/>
              <w:widowControl/>
              <w:snapToGrid w:val="false"/>
              <w:spacing w:lineRule="atLeast" w:line="400"/>
              <w:jc w:val="left"/>
              <w:rPr/>
            </w:pPr>
            <w:r>
              <w:rPr>
                <w:rFonts w:ascii="仿宋_GB2312" w:hAnsi="仿宋_GB2312"/>
                <w:sz w:val="24"/>
                <w:szCs w:val="24"/>
              </w:rPr>
              <w:t>陈鹏、刘</w:t>
            </w:r>
            <w:r>
              <w:rPr>
                <w:rFonts w:ascii="仿宋_GB2312" w:hAnsi="仿宋_GB2312" w:cs="仿宋_GB2312"/>
                <w:sz w:val="24"/>
                <w:szCs w:val="24"/>
              </w:rPr>
              <w:t>芃</w:t>
            </w:r>
            <w:r>
              <w:rPr>
                <w:rFonts w:ascii="仿宋_GB2312" w:hAnsi="仿宋_GB2312"/>
                <w:sz w:val="24"/>
                <w:szCs w:val="24"/>
              </w:rPr>
              <w:t>、</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叶秋云、郑敏、</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王华、李南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省化工</w:t>
            </w:r>
            <w:r>
              <w:rPr>
                <w:rFonts w:ascii="仿宋_GB2312" w:hAnsi="仿宋_GB2312"/>
                <w:spacing w:val="-17"/>
                <w:sz w:val="24"/>
                <w:szCs w:val="24"/>
              </w:rPr>
              <w:t>行业协会</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110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低压常温变压吸附法回收炼厂催化重整尾气轻烃资源工业化技术</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天一科技股份有限公司、中国石油四川石化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张剑锋、张东平、王键、徐云阶、刘丽、姜景杰、陈中明、张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省化工</w:t>
            </w:r>
            <w:r>
              <w:rPr>
                <w:rFonts w:ascii="仿宋_GB2312" w:hAnsi="仿宋_GB2312"/>
                <w:spacing w:val="-17"/>
                <w:sz w:val="24"/>
                <w:szCs w:val="24"/>
              </w:rPr>
              <w:t>行业协会</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83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新一代超薄显示屏用三醋酸纤维素生产工艺关键技术开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普什醋酸纤维素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俞文骥、杨齐、</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邹耀帮、王永康、王燕、古顺华、李小兵、向光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宜宾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69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多晶硅产业化节能降耗技术创新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永祥多晶硅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甘居富、段雍、</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斌、罗周、</w:t>
            </w:r>
          </w:p>
          <w:p>
            <w:pPr>
              <w:pStyle w:val="Normal"/>
              <w:widowControl/>
              <w:snapToGrid w:val="false"/>
              <w:spacing w:lineRule="atLeast" w:line="360"/>
              <w:jc w:val="left"/>
              <w:rPr/>
            </w:pPr>
            <w:r>
              <w:rPr>
                <w:rFonts w:ascii="仿宋_GB2312" w:hAnsi="仿宋_GB2312"/>
                <w:sz w:val="24"/>
                <w:szCs w:val="24"/>
              </w:rPr>
              <w:t>汪云</w:t>
            </w:r>
            <w:r>
              <w:rPr>
                <w:rFonts w:ascii="仿宋_GB2312" w:hAnsi="仿宋_GB2312" w:cs="仿宋_GB2312"/>
                <w:sz w:val="24"/>
                <w:szCs w:val="24"/>
              </w:rPr>
              <w:t>淸</w:t>
            </w:r>
            <w:r>
              <w:rPr>
                <w:rFonts w:ascii="仿宋_GB2312" w:hAnsi="仿宋_GB2312"/>
                <w:sz w:val="24"/>
                <w:szCs w:val="24"/>
              </w:rPr>
              <w:t>、禚东举、游书华、张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乐山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6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国防军工用新型高温合金锻材生产技术开发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攀钢集团江油长城特殊钢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信才、裴丙红、何云华、高首磊、肖桂华、王福、谢炜、罗定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57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旋转喷镁铁水脱硫工艺技术与关键装备开发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攀钢集团攀枝花钢铁研究院有限公司、攀钢集团研究院有限公司、攀钢集团西昌钢钒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戈文荪、周遵传、梁新腾、黄基红、陈向辉、喻林、熊杰、张国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0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sz w:val="24"/>
                <w:szCs w:val="24"/>
              </w:rPr>
              <w:t>7.5</w:t>
            </w:r>
            <w:r>
              <w:rPr>
                <w:sz w:val="24"/>
                <w:szCs w:val="24"/>
              </w:rPr>
              <w:t>吨大型</w:t>
            </w:r>
            <w:r>
              <w:rPr>
                <w:sz w:val="24"/>
                <w:szCs w:val="24"/>
              </w:rPr>
              <w:t>I</w:t>
            </w:r>
            <w:r>
              <w:rPr>
                <w:rFonts w:ascii="仿宋_GB2312" w:hAnsi="仿宋_GB2312"/>
                <w:sz w:val="24"/>
                <w:szCs w:val="24"/>
              </w:rPr>
              <w:t xml:space="preserve">型还蒸炉生产高品质海绵钛成套技术及装备研究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攀钢集团钛业有限责任公司、攀钢集团攀枝花钢铁研究院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开华、曹钢、</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苗庆东、刘彬、</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姜方新、李亮、</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谢华中、程晓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66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高品质热镀铝锌钢板工艺控制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攀钢集团攀枝花钢钒有限公司、攀钢集团攀枝花钢铁研究院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薛世清、向安平、许哲峰、徐信、岳安宏、娄燕、郭太雄、唐定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浅层地热能在西南典型气候区建筑中应用关键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建筑西南勘察设计研究院有限公司、四川省地质工程勘察院、中国建筑西南设计研究院有限公司、西华大学、四川省地质矿产勘查开发局成都水文地质工程地质中心</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康景文、钱江澎、冯雅、苏华、</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赵松江、施恂根、戎向阳、朱赫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住房城</w:t>
            </w:r>
            <w:r>
              <w:rPr>
                <w:rFonts w:ascii="仿宋_GB2312" w:hAnsi="仿宋_GB2312"/>
                <w:spacing w:val="-17"/>
                <w:sz w:val="24"/>
                <w:szCs w:val="24"/>
              </w:rPr>
              <w:t>乡建设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9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装配式模块化集成轻钢轻混凝土多层住宅产业化关键技术</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省建筑设计研究院、四川东大板业有限公司、四川省劲腾环保建材有限公司、河南天丰节能板材科技股份有限公司、四川天丰节能板材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章一萍、徐卫、</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周练、商孝良、</w:t>
            </w:r>
          </w:p>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蔡建利、胡文悌、涂远德、唐丽娜</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住房城</w:t>
            </w:r>
            <w:r>
              <w:rPr>
                <w:rFonts w:ascii="仿宋_GB2312" w:hAnsi="仿宋_GB2312"/>
                <w:spacing w:val="-17"/>
                <w:sz w:val="24"/>
                <w:szCs w:val="24"/>
              </w:rPr>
              <w:t>乡建设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5Y131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先张法无砟轨道板设计及制造技术</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中铁二十三局集团有限公司、西南交通大学、中铁二院工程集团有限责任公司、中铁二十三局集团第二工程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钱振地、税卓平、刘学毅、李胜臣、倪修泉、林红松、陈幼林、刘延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中铁二十三局</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1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123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省建筑市场监管与诚信一体化工作平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省住房和城乡建设厅信息中心、四川省金科成地理信息技术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薛学轩、冉先进、杨勇、魏军林、王文才、汪小泰、曾天绍、沈兴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住房城</w:t>
            </w:r>
            <w:r>
              <w:rPr>
                <w:rFonts w:ascii="仿宋_GB2312" w:hAnsi="仿宋_GB2312"/>
                <w:spacing w:val="-17"/>
                <w:sz w:val="24"/>
                <w:szCs w:val="24"/>
              </w:rPr>
              <w:t>乡建设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54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钢管混凝土桥梁的抗震性能与防灾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四川省交通运输厅公路规划勘察设计研究院、福州大学、四川交通职业技术学院、四川交投建设工程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牟廷敏、陈宝春、范碧琨、吴庆雄、李胜、仵军胜、韦建刚、赵艺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交通运输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71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艰险山区铁路高墩大跨桥梁关键技术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中铁二院工程集团有限责任公司、中国铁路经济规划研究院、重庆大学、西南交通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陈克坚、许佑顶、陈思孝、陈良江、周孝文、曾永平、李锐、张亮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pacing w:val="-14"/>
                <w:sz w:val="24"/>
                <w:szCs w:val="24"/>
              </w:rPr>
              <w:t>中铁二院</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2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 w:val="24"/>
                <w:szCs w:val="24"/>
              </w:rPr>
            </w:pPr>
            <w:r>
              <w:rPr>
                <w:sz w:val="24"/>
                <w:szCs w:val="24"/>
              </w:rPr>
              <w:t>9512017Y085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废水多尺度调控生物强化处理技术研发及其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中国科学院成都生物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z w:val="24"/>
                <w:szCs w:val="24"/>
              </w:rPr>
              <w:t>谭周亮、陈杨武、周后珍、谢翼飞、李旭东、兰书焕、陈茂霞、朱晓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环境保护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116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基于服务体系架构的软件开发平台研发及行业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成都信息工程大学、武汉大学、成都淞幸科技有限责任公司、四川久远银海软件股份有限公司、成都成信高科信息技术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舒红平、刘魁、</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应时、魏乐、</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王亚强、赵卓宁、曹亮、魏培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101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多元功能氧化物薄膜电子器件制备与集成关键技术</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电子科技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林媛、向勇、</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高敏、黄文、</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潘泰松、梁伟正、黄振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6Y170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基于变频技术的家电控制系统集成化研究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长虹电器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pPr>
            <w:r>
              <w:rPr>
                <w:rFonts w:ascii="仿宋_GB2312" w:hAnsi="仿宋_GB2312"/>
                <w:sz w:val="24"/>
                <w:szCs w:val="24"/>
              </w:rPr>
              <w:t>涂小平、唐婷婷、徐明章、赵利华、王</w:t>
            </w:r>
            <w:r>
              <w:rPr>
                <w:rFonts w:ascii="仿宋_GB2312" w:hAnsi="仿宋_GB2312" w:cs="仿宋_GB2312"/>
                <w:sz w:val="24"/>
                <w:szCs w:val="24"/>
              </w:rPr>
              <w:t>璠</w:t>
            </w:r>
            <w:r>
              <w:rPr>
                <w:rFonts w:ascii="仿宋_GB2312" w:hAnsi="仿宋_GB2312"/>
                <w:sz w:val="24"/>
                <w:szCs w:val="24"/>
              </w:rPr>
              <w:t>、刘予川、陈跃、赵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绵阳市</w:t>
            </w:r>
          </w:p>
        </w:tc>
      </w:tr>
      <w:tr>
        <w:trPr>
          <w:trHeight w:val="240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120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嵌入式</w:t>
            </w:r>
            <w:r>
              <w:rPr>
                <w:rFonts w:ascii="仿宋_GB2312" w:hAnsi="仿宋_GB2312"/>
                <w:sz w:val="24"/>
                <w:szCs w:val="24"/>
              </w:rPr>
              <w:t>4K</w:t>
            </w:r>
            <w:r>
              <w:rPr>
                <w:rFonts w:ascii="仿宋_GB2312" w:hAnsi="仿宋_GB2312"/>
                <w:sz w:val="24"/>
                <w:szCs w:val="24"/>
              </w:rPr>
              <w:t>自由立体视频转换与播放系统关键技术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pPr>
            <w:r>
              <w:rPr>
                <w:rFonts w:ascii="仿宋_GB2312" w:hAnsi="仿宋_GB2312"/>
                <w:sz w:val="24"/>
                <w:szCs w:val="24"/>
              </w:rPr>
              <w:t>成都信息工程大学、成都大学、电子科技大学、成都斯斐德科技有限公司、四川宜宾普什集团</w:t>
            </w:r>
            <w:r>
              <w:rPr>
                <w:sz w:val="24"/>
                <w:szCs w:val="24"/>
              </w:rPr>
              <w:t>3D</w:t>
            </w:r>
            <w:r>
              <w:rPr>
                <w:rFonts w:ascii="仿宋_GB2312" w:hAnsi="仿宋_GB2312"/>
                <w:sz w:val="24"/>
                <w:szCs w:val="24"/>
              </w:rPr>
              <w:t>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吴锡、魏敏、</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郎方年、董乐、王录涛、杨智鹏、刘昶、何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教育厅</w:t>
            </w:r>
          </w:p>
        </w:tc>
      </w:tr>
      <w:tr>
        <w:trPr>
          <w:trHeight w:val="199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086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低小慢目标探测系统</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九洲电器集团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龚海烈、吴琳拥、李春林、冯江华、杨波、赵怀坤、张雷雨田、何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绵阳市</w:t>
            </w:r>
          </w:p>
        </w:tc>
      </w:tr>
      <w:tr>
        <w:trPr>
          <w:trHeight w:val="212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082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pPr>
            <w:r>
              <w:rPr>
                <w:rFonts w:ascii="仿宋_GB2312" w:hAnsi="仿宋_GB2312"/>
                <w:sz w:val="24"/>
                <w:szCs w:val="24"/>
              </w:rPr>
              <w:t>采动条件下煤层瓦斯运移规律及</w:t>
            </w:r>
            <w:r>
              <w:rPr>
                <w:rFonts w:ascii="仿宋_GB2312" w:hAnsi="仿宋_GB2312"/>
                <w:sz w:val="24"/>
                <w:szCs w:val="24"/>
              </w:rPr>
              <w:t>CO</w:t>
            </w:r>
            <w:r>
              <w:rPr>
                <w:rFonts w:ascii="仿宋_GB2312" w:hAnsi="仿宋_GB2312"/>
                <w:sz w:val="24"/>
                <w:szCs w:val="24"/>
                <w:vertAlign w:val="subscript"/>
              </w:rPr>
              <w:t>2</w:t>
            </w:r>
            <w:r>
              <w:rPr>
                <w:rFonts w:ascii="仿宋_GB2312" w:hAnsi="仿宋_GB2312"/>
                <w:sz w:val="24"/>
                <w:szCs w:val="24"/>
              </w:rPr>
              <w:t>相变致裂增透技术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省煤炭产业集团有限责任公司、重庆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张东明、陈显坤、尹光志、王卓、白鑫、余洋、</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饶孜、孙文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省安全监管局</w:t>
            </w:r>
          </w:p>
        </w:tc>
      </w:tr>
      <w:tr>
        <w:trPr>
          <w:trHeight w:val="318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114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基于高分对地观测系统的非煤矿山重大危险源安全监测与风险评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省安全科学技术研究院、四川省国防科技情报研究所（高分辨率对地观测系统四川数据与应用中心）、米易县安全生产监督管理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施富强、郭万佳、张铱莹、汪士中、贾虎军、马国超、王立娟、唐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省安全监管局</w:t>
            </w:r>
          </w:p>
        </w:tc>
      </w:tr>
      <w:tr>
        <w:trPr>
          <w:trHeight w:val="238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pPr>
            <w:r>
              <w:rPr>
                <w:sz w:val="24"/>
                <w:szCs w:val="24"/>
              </w:rPr>
              <w:t>9512017Y115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尾矿库安全生产综合风险监测示范</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省安全科学技术研究院、四川安信科创科技有限公司、米易县安全生产监督管理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蒋耀港、黄惠勇、黄泽、施富强、郭万佳、刘欢、刘承雨、余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省安全监管局</w:t>
            </w:r>
          </w:p>
        </w:tc>
      </w:tr>
      <w:tr>
        <w:trPr>
          <w:trHeight w:val="320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9512017Y084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凿岩钻车自动定位炮孔的系统开发及在煤矿巷道爆破的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华蓥山广能（集团）有限责任公司、北京科技大学、中南大学、四川省煤炭产业集团有限责任公司、四川华蓥山广能集团嘉华机械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王灿华、龚敏、</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王恒升、王焕明、陈仕仁、辜飚、殷绍林、吴昊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省安全监管局</w:t>
            </w:r>
          </w:p>
        </w:tc>
      </w:tr>
      <w:tr>
        <w:trPr>
          <w:trHeight w:val="245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sz w:val="24"/>
                <w:szCs w:val="24"/>
              </w:rPr>
            </w:pPr>
            <w:r>
              <w:rPr>
                <w:sz w:val="24"/>
                <w:szCs w:val="24"/>
              </w:rPr>
              <w:t>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pPr>
            <w:r>
              <w:rPr>
                <w:sz w:val="24"/>
                <w:szCs w:val="24"/>
              </w:rPr>
              <w:t>9512017Y074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川南矿区沿空切巷条件下“三高”极近距离煤层群自然发火防治关键技术与工艺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四川芙蓉集团实业有限责任公司、四川省煤炭产业集团有限责任公司、煤科集团沈阳研究院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邱邦汉、王刚、</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宋润权、饶孜、</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陈曦、杨元勋、</w:t>
            </w:r>
          </w:p>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于贵生、蒋志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left"/>
              <w:rPr>
                <w:rFonts w:ascii="仿宋_GB2312" w:hAnsi="仿宋_GB2312"/>
                <w:sz w:val="24"/>
                <w:szCs w:val="24"/>
              </w:rPr>
            </w:pPr>
            <w:r>
              <w:rPr>
                <w:rFonts w:ascii="仿宋_GB2312" w:hAnsi="仿宋_GB2312"/>
                <w:sz w:val="24"/>
                <w:szCs w:val="24"/>
              </w:rPr>
              <w:t>省安全监管局</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71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矿井多场作用下瓦斯与水害协同治理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广旺能源发展</w:t>
            </w:r>
            <w:r>
              <w:rPr>
                <w:rFonts w:ascii="仿宋_GB2312" w:hAnsi="仿宋_GB2312"/>
                <w:sz w:val="24"/>
                <w:szCs w:val="24"/>
              </w:rPr>
              <w:t>(</w:t>
            </w:r>
            <w:r>
              <w:rPr>
                <w:rFonts w:ascii="仿宋_GB2312" w:hAnsi="仿宋_GB2312"/>
                <w:sz w:val="24"/>
                <w:szCs w:val="24"/>
              </w:rPr>
              <w:t>集团</w:t>
            </w:r>
            <w:r>
              <w:rPr>
                <w:rFonts w:ascii="仿宋_GB2312" w:hAnsi="仿宋_GB2312"/>
                <w:sz w:val="24"/>
                <w:szCs w:val="24"/>
              </w:rPr>
              <w:t>)</w:t>
            </w:r>
            <w:r>
              <w:rPr>
                <w:rFonts w:ascii="仿宋_GB2312" w:hAnsi="仿宋_GB2312"/>
                <w:sz w:val="24"/>
                <w:szCs w:val="24"/>
              </w:rPr>
              <w:t>有限责任公司唐家河煤矿、四川广旺能源发展</w:t>
            </w:r>
            <w:r>
              <w:rPr>
                <w:rFonts w:ascii="仿宋_GB2312" w:hAnsi="仿宋_GB2312"/>
                <w:sz w:val="24"/>
                <w:szCs w:val="24"/>
              </w:rPr>
              <w:t>(</w:t>
            </w:r>
            <w:r>
              <w:rPr>
                <w:rFonts w:ascii="仿宋_GB2312" w:hAnsi="仿宋_GB2312"/>
                <w:sz w:val="24"/>
                <w:szCs w:val="24"/>
              </w:rPr>
              <w:t>集团</w:t>
            </w:r>
            <w:r>
              <w:rPr>
                <w:rFonts w:ascii="仿宋_GB2312" w:hAnsi="仿宋_GB2312"/>
                <w:sz w:val="24"/>
                <w:szCs w:val="24"/>
              </w:rPr>
              <w:t>)</w:t>
            </w:r>
            <w:r>
              <w:rPr>
                <w:rFonts w:ascii="仿宋_GB2312" w:hAnsi="仿宋_GB2312"/>
                <w:sz w:val="24"/>
                <w:szCs w:val="24"/>
              </w:rPr>
              <w:t>有限责任公司、中国矿业大学、四川省煤炭产业集团有限责任公司、北京瑞诺安科新能源技术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克文、朱传杰、曹建辉、罗仲军、成艳英、张凯、张仕佳、吴海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安全监管局</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2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西钒钛磁铁矿三维建模及综合开发利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都理工大学、攀枝花立宇矿业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谭书敏、郭科、</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元君、柳炳利、王顾希、罗德江、何德武、关晓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77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元坝超深复杂生物礁气藏精细描述技术与高效开发</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石油化工股份有限公司西南油气分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武恒志、刘言、</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刘正中、刘成川、吴亚军、彭光明、柯光明、段永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石化西南分公司</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04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地震及其次生灾害电网防控关键技术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省电力公司电力科学研究院、同济大学、成都理工大学、电子科技大学、南京南瑞集团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韩晓言、谢强、</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曹永兴、刘勇、</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薛志航、胡灿、</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陈彦、李为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电力</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94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 xml:space="preserve">锦屏一级特高拱坝枢纽泄洪消能与减雾关键技术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电建集团成都勘测设计研究院有限公司、雅砻江流域水电开发有限公司、四川大学、南京水利科学研究院、中国水利水电科学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周钟、郭绪元、</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许唯临、游湘、</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饶宏玲、张公平、杨弘、曾勇</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科协</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04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复杂交直流电网薄弱环节辨识及灾变阻断关键技术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省电力公司电力科学研究院、清华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梅生伟、常晓青、黄少伟、魏巍、沈沉、刘锋、</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孙昕炜、周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电力</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强直弱交送出系统低频振荡与直流误闭锁机理分析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电子科技大学、国网四川省电力公司电力科学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黄琦、滕予非、</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易建波、井实、</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蔡东升、李小鹏、李坚、张真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8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基于“四化融合”引导传统白酒产业的升级研究与产业化示范</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食品发酵工业研究设计院、四川理工学院、泸州老窖股份有限公司、宜宾六尺巷酒业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念、罗惠波、</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周军、程学勋、</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彭奎、黄丹、</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小刚、潘建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经济和信息化委</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33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优质猪肉精深加工及安全贮运综合技术研究与集成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大学、成都希望食品有限公司、成都伍田食品有限公司、四川欣康绿食品有限公司、四川金忠食品股份有限公司、成都佳享食品有限公司、四川协同生物科技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卫、张佳敏、</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白婷、吉莉莉、</w:t>
            </w:r>
          </w:p>
          <w:p>
            <w:pPr>
              <w:pStyle w:val="Normal"/>
              <w:widowControl/>
              <w:snapToGrid w:val="false"/>
              <w:spacing w:lineRule="atLeast" w:line="360"/>
              <w:jc w:val="left"/>
              <w:rPr/>
            </w:pPr>
            <w:r>
              <w:rPr>
                <w:rFonts w:ascii="仿宋_GB2312" w:hAnsi="仿宋_GB2312"/>
                <w:sz w:val="24"/>
                <w:szCs w:val="24"/>
              </w:rPr>
              <w:t>陈林、张</w:t>
            </w:r>
            <w:r>
              <w:rPr>
                <w:rFonts w:ascii="仿宋_GB2312" w:hAnsi="仿宋_GB2312" w:cs="仿宋_GB2312"/>
                <w:sz w:val="24"/>
                <w:szCs w:val="24"/>
              </w:rPr>
              <w:t>崟</w:t>
            </w:r>
            <w:r>
              <w:rPr>
                <w:rFonts w:ascii="仿宋_GB2312" w:hAnsi="仿宋_GB2312"/>
                <w:sz w:val="24"/>
                <w:szCs w:val="24"/>
              </w:rPr>
              <w:t>、</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达玉、刘文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9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航空航天系列降落伞材料产业化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海蓉特种纺织品有限公司、四川省纺织科学研究院、上海市纺织科学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峰、王桦、</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吴英、刘五终、王新南、陈丽萍、陈国强、岳海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29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盆地杂交中稻持续丰产高效技术集成创新与推广</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四川农业大学、四川省农业技术推广总站、西南科技大学、四川省农业科学院水稻高粱研究所、四川省农业科学院作物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马均、张林、</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任万军、冯泊润、李旭毅、周华强、孙永健、徐富贤</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89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丹参现代产业链关键技术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中江县农业局、中江县万生农业科技有限责任公司、成都大帝汉克生物科技有限公司、四川天然生中药饮片有限公司、四川省天府神龙中药饮片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张利、周永红、</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吕秀兰、姜媛媛、杨瑞武、谢显莉、许志刚、喻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1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水稻抗稻瘟病优质恢复系成恢</w:t>
            </w:r>
            <w:r>
              <w:rPr>
                <w:sz w:val="24"/>
                <w:szCs w:val="24"/>
              </w:rPr>
              <w:t>177</w:t>
            </w:r>
            <w:r>
              <w:rPr>
                <w:rFonts w:ascii="仿宋_GB2312" w:hAnsi="仿宋_GB2312"/>
                <w:sz w:val="24"/>
                <w:szCs w:val="24"/>
              </w:rPr>
              <w:t>、成恢</w:t>
            </w:r>
            <w:r>
              <w:rPr>
                <w:sz w:val="24"/>
                <w:szCs w:val="24"/>
              </w:rPr>
              <w:t>178</w:t>
            </w:r>
            <w:r>
              <w:rPr>
                <w:rFonts w:ascii="仿宋_GB2312" w:hAnsi="仿宋_GB2312"/>
                <w:sz w:val="24"/>
                <w:szCs w:val="24"/>
              </w:rPr>
              <w:t>的创制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作物研究所、四川省农业科学院、四川省农业科学院植物保护研究所、中国水稻研究所、四川农业大学水稻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陆贤军、任光俊、高方远、任鄄胜、曾宪平、苏相文、卢代华、沈希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53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丰产多抗小麦品种选育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内江市农业科学院、四川省农业科学院作物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黄辉跃、汤永禄、唐 建、荣飞雪、王仕林、王相权、汪仁全、杨旭东</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内江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51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苦荞新品种选育及栽培关键技术集成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大学、西昌学院、贵州省生物技术研究所、威宁彝族回族苗族自治县山地特色农业科学研究院、凉山彝族自治州农业科学技术推广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赵钢、向达兵、</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安虎、邹亮、</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卢扬、曹吉祥、</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严俊、万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22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高效多功能桑园机械的研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蚕业研究所、重庆汇田机械制造有限公司、四川省南充蚕具研究有限公司、重庆新汇田进出口有限公司、四川上智农业机械设备有限公司、四川南充首创科技开发有限公司、重庆途观机械制造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吴建梅、张益佳、李龙、袁桂阳、张剑飞、殷浩、石洪康、周安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2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小麦赤霉病综合防控技术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四川省农业厅植物保护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张敏、罗培高、</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徐翔、常小丽、</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春平、张国芝、龚国淑、张中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3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饲草玉米种质资源的发掘、创新与育种利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四川雅玉科技开发有限公司、四川省草原工作总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唐祈林、胡学爱、周树峰、何光武、吴元奇、李元华、卢艳丽、杨荣</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8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田有机质提升关键技术集成与推广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凌静、何格、</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周伟、邓欧平、徐小逊、袁大刚、胡玉福、冉瑞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8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用无公害生物制剂关键技术研究与示范</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绵阳市林业科技推广中心、成都市农林科学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朱天辉、李姝江、朱涵明月、</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谯天敏、周学莉、刘诚、毛毳、</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潘远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5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森林康养观赏植物培育关键技术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四川天艺生态园林集团股份有限公司、重庆天开园林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西、陈其兵、</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蔡仕珍、马均、</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江明艳、孙凌霞、黄卓、刘柿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01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桢楠遗传资源及高效培育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林业科学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龙汉利、辜云杰、郭洪英、李晓清、张炜、殷国兰、闵安民、周永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3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特有珍稀濒危植物珙桐种群重建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绵阳师范学院、四川省林业科学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胡进耀、余凌帆、雷泞菲、邹利娟、张卢水、吴庆贵、蒋炜、杨敬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117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城市森林生态系统优化布局和模式构建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林业科学研究院、成都市龙泉驿区农村发展和林业局、德阳市林业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黎燕琼、慕长龙、郑绍伟、古琳、陈俊华、蓝正勇、龚固堂、杜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5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8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主要景观竹林资源保护关键技术研究与示范</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乐山师范学院、四川农业大学、沐川县林业技术推广服务中心、泸州市纳溪区林业局、马边彝族自治县森林防火和病虫害防治检疫站、青神县林业技术推广中心、乐山市绿之源生态科技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瑶君、陈其勇、刘玉彬、陈其兵、罗学武、王灵、周开君、廖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5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pPr>
            <w:r>
              <w:rPr>
                <w:sz w:val="24"/>
                <w:szCs w:val="24"/>
              </w:rPr>
              <w:t>9512017Y114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肉鹅高效规模养殖关键技术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农业大学、扬州大学、四川省畜牧总站、西昌华农禽业有限公司、江苏立华牧业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王继文、王志跃、李亮、马敏、</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韩春春、杨海明、王万霞、刘贺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5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26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凉山半细毛羊新品种培育及推广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凉山彝族自治州畜牧站、四川省畜牧科学研究院、四川农业大学、凉山彝族自治州畜牧兽医科学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pPr>
            <w:r>
              <w:rPr>
                <w:rFonts w:ascii="仿宋_GB2312" w:hAnsi="仿宋_GB2312"/>
                <w:spacing w:val="-11"/>
                <w:sz w:val="24"/>
                <w:szCs w:val="24"/>
              </w:rPr>
              <w:t>木乃尔什、吴登俊、</w:t>
            </w:r>
            <w:r>
              <w:rPr>
                <w:rFonts w:ascii="仿宋_GB2312" w:hAnsi="仿宋_GB2312"/>
                <w:sz w:val="24"/>
                <w:szCs w:val="24"/>
              </w:rPr>
              <w:t>俄木曲者、刘凌、骆佳锐、徐文福、李利、马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凉山州</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70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高繁美系种猪选育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农业大学、绵阳明兴农业科技开发有限公司、四川省畜牧总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朱砺、李强、</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唐国庆、姜延志、曾仰双、张顺华、朱淋、王金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6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8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包虫病动物源头防控关键技术研究与推广</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动物疫病预防控制中心、四川农业大学、重庆澳龙生物制品有限公司、西南民族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周明忠、阳爱国、汤承、杨光友、郭莉、袁东波、郝力力、张朝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农业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6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88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牦牛健康养殖及肉产品加工关键技术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草原科学研究院、西南民族大学、华中农业大学、四川大学、四川省龙日种畜场、新希望六和股份有限公司、阿坝藏族羌族自治州畜牧工作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罗晓林、唐善虎、安添午、赵洪文、官久强、杨平贵、孙群、蒋世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农业厅</w:t>
            </w:r>
          </w:p>
        </w:tc>
      </w:tr>
      <w:tr>
        <w:trPr>
          <w:trHeight w:val="250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6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10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肉用羊营养调控关键技术研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农业大学、路德生物环保技术（古蔺）有限公司、广汉隆达饲料有限公司、通威股份有限公司、攀枝花市农林科学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王立志、王之盛、薛白、彭全辉、刘建忠、程远芳、吴兵、杨应东</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3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药物缓控释及靶向制剂关键技术创新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西南医科大学、重庆医科大学、重庆康刻尔制药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赵领、余瑜、</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用芳、叶云、</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魏郁梦、张良珂、皮超、郑文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59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运动医学软组织修复与重建的关键技术研究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大学华西医院、中国科学院成都有机化学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箭、熊成东、</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唐新、李庆、</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棋、陈刚、</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付维力、李鹏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卫生计生委</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51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先天性膈疝的发病机制、产前干预及产后手术治疗的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医学科学院</w:t>
            </w:r>
            <w:r>
              <w:rPr>
                <w:rFonts w:ascii="仿宋_GB2312" w:hAnsi="仿宋_GB2312"/>
                <w:sz w:val="24"/>
                <w:szCs w:val="24"/>
              </w:rPr>
              <w:t>·</w:t>
            </w:r>
            <w:r>
              <w:rPr>
                <w:rFonts w:ascii="仿宋_GB2312" w:hAnsi="仿宋_GB2312"/>
                <w:sz w:val="24"/>
                <w:szCs w:val="24"/>
              </w:rPr>
              <w:t xml:space="preserve">四川省人民医院 、广州市妇女儿童医疗中心、四川大学华西医院 、复旦大学附属儿科医院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文英、夏慧敏、郑珊、徐畅、</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余家康、陈功、</w:t>
            </w:r>
          </w:p>
          <w:p>
            <w:pPr>
              <w:pStyle w:val="Normal"/>
              <w:widowControl/>
              <w:snapToGrid w:val="false"/>
              <w:spacing w:lineRule="atLeast" w:line="360"/>
              <w:jc w:val="left"/>
              <w:rPr/>
            </w:pPr>
            <w:r>
              <w:rPr>
                <w:rFonts w:ascii="仿宋_GB2312" w:hAnsi="仿宋_GB2312"/>
                <w:sz w:val="24"/>
                <w:szCs w:val="24"/>
              </w:rPr>
              <w:t>王学军、侯</w:t>
            </w:r>
            <w:r>
              <w:rPr>
                <w:rFonts w:ascii="仿宋_GB2312" w:hAnsi="仿宋_GB2312" w:cs="仿宋_GB2312"/>
                <w:sz w:val="24"/>
                <w:szCs w:val="24"/>
              </w:rPr>
              <w:t>昉</w:t>
            </w:r>
            <w:r>
              <w:rPr>
                <w:rFonts w:ascii="仿宋_GB2312" w:hAnsi="仿宋_GB2312"/>
                <w:sz w:val="24"/>
                <w:szCs w:val="24"/>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卫生计生委</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pPr>
            <w:r>
              <w:rPr>
                <w:sz w:val="24"/>
                <w:szCs w:val="24"/>
              </w:rPr>
              <w:t>9512017Y15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基于循证的脑血管病医院</w:t>
            </w:r>
            <w:r>
              <w:rPr>
                <w:rFonts w:ascii="仿宋_GB2312" w:hAnsi="仿宋_GB2312"/>
                <w:sz w:val="24"/>
                <w:szCs w:val="24"/>
              </w:rPr>
              <w:t>-</w:t>
            </w:r>
            <w:r>
              <w:rPr>
                <w:rFonts w:ascii="仿宋_GB2312" w:hAnsi="仿宋_GB2312"/>
                <w:sz w:val="24"/>
                <w:szCs w:val="24"/>
              </w:rPr>
              <w:t>社区连续照护模式研究与转化</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大学华西医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蒋艳、樊朝凤、</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段丽娟、陈茂君、韩慧、成洋、</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闻捷、唐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卫生计生委</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82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衰老与老年功能促进创新研究及成果转化</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大学华西医院、成都医学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董碧蓉、岳冀蓉、杨茗、郝秋奎、李茂全、唐平、王艳艳、葛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卫生计生委</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20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氯胺酮快速抗抑郁作用及机制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西南医科大学附属医院、中国人民解放军南京军区南京总医院、江苏恒瑞医药股份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晓斌、杨建军、廖斌、张广芬、刘力、杨春、</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可智、仝新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泸州市</w:t>
            </w:r>
          </w:p>
        </w:tc>
      </w:tr>
      <w:tr>
        <w:trPr>
          <w:trHeight w:val="121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4Y084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廖品正临床经验、学术思想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中医药大学附属医院、成都中医药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翔、廖品正、</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路雪婧、周春阳、叶河江、周华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中医药局</w:t>
            </w:r>
          </w:p>
        </w:tc>
      </w:tr>
      <w:tr>
        <w:trPr>
          <w:trHeight w:val="163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66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国家千克副基准砝码量值溯源体系提升的关键技术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测试技术研究院机械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薛靓、党正强、</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罗玲、徐海卫、</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余真、蔡东炎、</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曹江萍、何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测院</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99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计量测试与技术标准共享服务平台—清洁能源计量标准及测试服务平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测试技术研究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赵普俊、熊茂涛、罗雁飞、赵理、钟忠、陈桥兵、罗凡、李怡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测院</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79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新能源电池检测方法及标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测试技术研究院电子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牛红涛、余晓曦、郭乃理、杨春生、隋良红、肖鹏、黄建琼、李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测院</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集装箱门式起重机模拟操作全景仿真系统</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特种设备检验研究院、西南交通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林涛、韩绍义、</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殷鹰、程文明、</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谢方、邱荣先、</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波、刘华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pacing w:val="-14"/>
                <w:sz w:val="24"/>
                <w:szCs w:val="24"/>
              </w:rPr>
              <w:t>省质监局</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08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南方季节性干旱时空演变特征与防旱减灾关键技术研究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气象台、四川农业大学、中国农业大学、四川省农业科学院、河南中原光电测控技术有限公司、四川省农业气象中心、河南省气象科学研究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明田、杨晓光、杨志远、邓家林、张玉芳、黄晚华、王艳斌、蔡元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仿宋_GB2312" w:hAnsi="仿宋_GB2312"/>
                <w:sz w:val="24"/>
                <w:szCs w:val="24"/>
              </w:rPr>
            </w:pPr>
            <w:r>
              <w:rPr>
                <w:rFonts w:ascii="仿宋_GB2312" w:hAnsi="仿宋_GB2312"/>
                <w:spacing w:val="-14"/>
                <w:sz w:val="24"/>
                <w:szCs w:val="24"/>
              </w:rPr>
              <w:t>省气象局</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R072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非常规突发事件“情景—应对”研究：理论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电子科技大学、北京化工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李仕明、余乐安、沈焱、肖磊、</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尔古打机、汤铃、李健、刘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R073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sz w:val="24"/>
                <w:szCs w:val="24"/>
              </w:rPr>
              <w:t>RFID</w:t>
            </w:r>
            <w:r>
              <w:rPr>
                <w:rFonts w:ascii="仿宋_GB2312" w:hAnsi="仿宋_GB2312"/>
                <w:sz w:val="24"/>
                <w:szCs w:val="24"/>
              </w:rPr>
              <w:t>与数据驱动下现代制造与零售业中的智能决策方法研究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大学、成都信息工程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郭钊侠、刘敦虎、郭春香、王涛、魏蕖、李智、</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冬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R102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新型农村合作医疗的需求理论、管理制度和公共政策</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农业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蒋远胜、刘丹、</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郭华、徐慧丹、</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玉峰、肖诗顺、钟莹、罗利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6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基于大数据的旅游产业运行监测平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中科大旗软件有限公司、四川省计算机研究院、电子科技大学、成都信息工程大学、成都雨说林森科技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周道华、冯暄、</w:t>
            </w:r>
          </w:p>
          <w:p>
            <w:pPr>
              <w:pStyle w:val="Normal"/>
              <w:widowControl/>
              <w:snapToGrid w:val="false"/>
              <w:spacing w:lineRule="atLeast" w:line="360"/>
              <w:jc w:val="left"/>
              <w:rPr/>
            </w:pPr>
            <w:r>
              <w:rPr>
                <w:rFonts w:ascii="仿宋_GB2312" w:hAnsi="仿宋_GB2312"/>
                <w:sz w:val="24"/>
                <w:szCs w:val="24"/>
              </w:rPr>
              <w:t>佘</w:t>
            </w:r>
            <w:r>
              <w:rPr>
                <w:rFonts w:ascii="仿宋_GB2312" w:hAnsi="仿宋_GB2312" w:cs="仿宋_GB2312"/>
                <w:sz w:val="24"/>
                <w:szCs w:val="24"/>
              </w:rPr>
              <w:t>堃</w:t>
            </w:r>
            <w:r>
              <w:rPr>
                <w:rFonts w:ascii="仿宋_GB2312" w:hAnsi="仿宋_GB2312"/>
                <w:sz w:val="24"/>
                <w:szCs w:val="24"/>
              </w:rPr>
              <w:t>、黄萍、</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曲立平、杨陈、</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熊海、何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25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民用航空化学品及适航应用技术创新工程</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民航六维航化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45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环境监测云平台技术创新工程</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嘉泽兴业科技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7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核技术在作物育种及农副产品加工中的开发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原子能研究院、浙江大学、江苏里下河地区农业科学研究所、上海市农业科学院、中国农业科学院农产品加工（原子能利用）研究所、湖北省农业科学院农产品加工与核农技术研究所、河南省科学院同位素研究所有限责任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华跃进、陈浩、</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秀兰、戚文元、王志东、吴殿星、程薇、范家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科技厅</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pPr>
            <w:r>
              <w:rPr>
                <w:sz w:val="24"/>
                <w:szCs w:val="24"/>
              </w:rPr>
              <w:t>9512017Y080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核电厂严重事故管理导则开发与实践</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核动力研究设计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余红星、邓坚、</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黄代顺、孔翔程、朱加良、邓纯锐、关仲华、武铃</w:t>
            </w:r>
            <w:r>
              <w:rPr>
                <w:rFonts w:ascii="仿宋_GB2312" w:hAnsi="仿宋_GB2312" w:cs="仿宋_GB2312"/>
                <w:sz w:val="24"/>
                <w:szCs w:val="24"/>
              </w:rPr>
              <w:t>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国防科工办</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46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放射性及重金属废水生物质基吸附富集材料的创制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西南科技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罗学刚、林晓艳、张 宇、张志贵、张亚萍、周 建、张红平、张永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绵阳市</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3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新型有机功能材料的设计合成及其在离子识别与核素分离中的应用研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大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冯文、丁颂东、</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袁立华、杨远友、刘宁、方玉宇、廖家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pPr>
            <w:r>
              <w:rPr>
                <w:sz w:val="24"/>
                <w:szCs w:val="24"/>
              </w:rPr>
              <w:t>9512017Y081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百万千瓦级核电厂自主化核设计创新与实践</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核动力研究设计院</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启伟、强胜龙、李庆、于颖锐、刘晓黎、李向阳、宫兆虎、王金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国防科工办</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7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安全生产综合监管平台研发与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安全生产监督管理局（四川煤矿安全监察局）安全技术中心、四川省计算机研究院、电子科技大学、四川物联恒安安全技术研究有限公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黄敬、姬有仓、</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毅、王伟东、</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冯暄、蔡友保、</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涛、彭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安全监管局</w:t>
            </w:r>
          </w:p>
        </w:tc>
      </w:tr>
      <w:tr>
        <w:trPr>
          <w:trHeight w:val="102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保密项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大场景下动态行为和特征智能分析关键技术研究及应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电子科技大学、成都市公安局青羊分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殷光强、张栗粽、金琪、王春雨、刘贵松、瞿洪桂、李建军、王新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公安厅</w:t>
            </w:r>
          </w:p>
        </w:tc>
      </w:tr>
    </w:tbl>
    <w:p>
      <w:pPr>
        <w:pStyle w:val="Normal"/>
        <w:widowControl/>
        <w:numPr>
          <w:ilvl w:val="0"/>
          <w:numId w:val="0"/>
        </w:numPr>
        <w:spacing w:lineRule="exact" w:line="400" w:before="280" w:after="280"/>
        <w:jc w:val="center"/>
        <w:outlineLvl w:val="1"/>
        <w:rPr/>
      </w:pPr>
      <w:r>
        <w:rPr>
          <w:rFonts w:ascii="黑体;SimHei" w:hAnsi="黑体;SimHei" w:cs="黑体;SimHei" w:eastAsia="黑体;SimHei"/>
          <w:b/>
          <w:bCs/>
          <w:szCs w:val="32"/>
        </w:rPr>
        <w:t>三等奖（</w:t>
      </w:r>
      <w:r>
        <w:rPr>
          <w:rFonts w:eastAsia="黑体;SimHei"/>
          <w:b/>
          <w:bCs/>
          <w:szCs w:val="32"/>
        </w:rPr>
        <w:t>157</w:t>
      </w:r>
      <w:r>
        <w:rPr>
          <w:rFonts w:ascii="黑体;SimHei" w:hAnsi="黑体;SimHei" w:cs="黑体;SimHei" w:eastAsia="黑体;SimHei"/>
          <w:b/>
          <w:bCs/>
          <w:szCs w:val="32"/>
        </w:rPr>
        <w:t>项）</w:t>
      </w:r>
    </w:p>
    <w:p>
      <w:pPr>
        <w:pStyle w:val="Normal"/>
        <w:widowControl/>
        <w:numPr>
          <w:ilvl w:val="0"/>
          <w:numId w:val="0"/>
        </w:numPr>
        <w:spacing w:lineRule="exact" w:line="400" w:before="280" w:after="280"/>
        <w:jc w:val="center"/>
        <w:outlineLvl w:val="1"/>
        <w:rPr/>
      </w:pPr>
      <w:r>
        <w:rPr>
          <w:rFonts w:ascii="楷体_GB2312" w:hAnsi="楷体_GB2312" w:cs="楷体" w:eastAsia="楷体_GB2312"/>
          <w:b/>
          <w:bCs/>
          <w:szCs w:val="32"/>
        </w:rPr>
        <w:t>（一）</w:t>
      </w:r>
      <w:r>
        <w:rPr/>
        <w:t>自然科学类</w:t>
      </w:r>
    </w:p>
    <w:tbl>
      <w:tblPr>
        <w:tblW w:w="9815" w:type="dxa"/>
        <w:jc w:val="center"/>
        <w:tblInd w:w="0" w:type="dxa"/>
        <w:tblLayout w:type="fixed"/>
        <w:tblCellMar>
          <w:top w:w="0" w:type="dxa"/>
          <w:left w:w="0" w:type="dxa"/>
          <w:bottom w:w="0" w:type="dxa"/>
          <w:right w:w="0" w:type="dxa"/>
        </w:tblCellMar>
      </w:tblPr>
      <w:tblGrid>
        <w:gridCol w:w="675"/>
        <w:gridCol w:w="1635"/>
        <w:gridCol w:w="2462"/>
        <w:gridCol w:w="4242"/>
        <w:gridCol w:w="801"/>
      </w:tblGrid>
      <w:tr>
        <w:trPr>
          <w:tblHeader w:val="true"/>
          <w:trHeight w:val="49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编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项目名称</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主要完成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部门</w:t>
            </w:r>
          </w:p>
        </w:tc>
      </w:tr>
      <w:tr>
        <w:trPr>
          <w:trHeight w:val="129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J128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骨骼系统的新型内分泌功能</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余希杰（四川大学华西医院）、田丽（四川大学华西医院）、陈香（四川大学华西医院）、马俊荣（四川大学华西医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trHeight w:val="121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J106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银屑病治疗的新靶点</w:t>
            </w:r>
            <w:r>
              <w:rPr>
                <w:rFonts w:ascii="仿宋_GB2312" w:hAnsi="仿宋_GB2312"/>
                <w:sz w:val="24"/>
                <w:szCs w:val="24"/>
              </w:rPr>
              <w:t>-</w:t>
            </w:r>
            <w:r>
              <w:rPr>
                <w:sz w:val="24"/>
                <w:szCs w:val="24"/>
              </w:rPr>
              <w:t>FLT3+DCs</w:t>
            </w:r>
            <w:r>
              <w:rPr>
                <w:rFonts w:ascii="仿宋_GB2312" w:hAnsi="仿宋_GB2312"/>
                <w:sz w:val="24"/>
                <w:szCs w:val="24"/>
              </w:rPr>
              <w:t>的发现、鉴定、作用及机制研究</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严亨秀（西南民族大学）、李韦韦（四川大学）、付丽新（西南民族大学）、杨羚羚（四川大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J12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苯丙素衍生物增敏性的基础研究</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侯君（中国人民解放军成都军区总医院）、郑德志（中国人民解放军济南军区总医院）、肖雯婧（中国人民解放军成都军区总医院）、呼永河（中国人民解放军成都军区总医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卫生计生委</w:t>
            </w:r>
          </w:p>
        </w:tc>
      </w:tr>
      <w:tr>
        <w:trPr>
          <w:trHeight w:val="9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088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静电纺丝性能调控的高灵敏生化分析新方法</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周翠松（四川大学）、肖丹（四川大学）、丁小东（四川大学）、罗娇娇（四川大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bl>
    <w:p>
      <w:pPr>
        <w:pStyle w:val="Normal"/>
        <w:widowControl/>
        <w:numPr>
          <w:ilvl w:val="0"/>
          <w:numId w:val="0"/>
        </w:numPr>
        <w:spacing w:lineRule="exact" w:line="400" w:before="280" w:after="280"/>
        <w:jc w:val="center"/>
        <w:outlineLvl w:val="1"/>
        <w:rPr>
          <w:rFonts w:eastAsia="宋体;SimSun"/>
          <w:b/>
          <w:b/>
          <w:bCs/>
          <w:szCs w:val="32"/>
        </w:rPr>
      </w:pPr>
      <w:r>
        <w:rPr>
          <w:rFonts w:ascii="楷体_GB2312" w:hAnsi="楷体_GB2312" w:cs="楷体" w:eastAsia="宋体;SimSun"/>
          <w:b/>
          <w:bCs/>
          <w:szCs w:val="32"/>
        </w:rPr>
        <w:t>（二）</w:t>
      </w:r>
      <w:r>
        <w:rPr>
          <w:rFonts w:eastAsia="宋体;SimSun"/>
          <w:b/>
          <w:bCs/>
          <w:szCs w:val="32"/>
        </w:rPr>
        <w:t>技术发明类</w:t>
      </w:r>
    </w:p>
    <w:tbl>
      <w:tblPr>
        <w:tblW w:w="9854" w:type="dxa"/>
        <w:jc w:val="center"/>
        <w:tblInd w:w="0" w:type="dxa"/>
        <w:tblLayout w:type="fixed"/>
        <w:tblCellMar>
          <w:top w:w="0" w:type="dxa"/>
          <w:left w:w="0" w:type="dxa"/>
          <w:bottom w:w="0" w:type="dxa"/>
          <w:right w:w="0" w:type="dxa"/>
        </w:tblCellMar>
      </w:tblPr>
      <w:tblGrid>
        <w:gridCol w:w="692"/>
        <w:gridCol w:w="1659"/>
        <w:gridCol w:w="2440"/>
        <w:gridCol w:w="4194"/>
        <w:gridCol w:w="869"/>
      </w:tblGrid>
      <w:tr>
        <w:trPr>
          <w:trHeight w:val="49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编号</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项目名称</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主要完成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exac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部门</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sz w:val="24"/>
                <w:szCs w:val="24"/>
              </w:rPr>
              <w:t>9512017Y106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薄膜无源集成关键技术及应用</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张继华（电子科技大学）、陈宏伟（电子科技大学）、沓世我（广东风华高新科技股份有限公司）、杨俊锋（广州天极电子科技有限公司）、秦跃利（中国电子科技集团公司第二十九研究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教育厅</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9512017Y090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大功率太赫兹回旋管应用关键技术</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pPr>
            <w:r>
              <w:rPr>
                <w:rFonts w:ascii="仿宋_GB2312" w:hAnsi="仿宋_GB2312"/>
                <w:sz w:val="24"/>
                <w:szCs w:val="24"/>
              </w:rPr>
              <w:t>刘盛纲（电子科技大学）、刘</w:t>
            </w:r>
            <w:r>
              <w:rPr>
                <w:rFonts w:ascii="仿宋_GB2312" w:hAnsi="仿宋_GB2312" w:cs="仿宋_GB2312"/>
                <w:sz w:val="24"/>
                <w:szCs w:val="24"/>
              </w:rPr>
              <w:t>頔</w:t>
            </w:r>
            <w:r>
              <w:rPr>
                <w:rFonts w:ascii="仿宋_GB2312" w:hAnsi="仿宋_GB2312"/>
                <w:sz w:val="24"/>
                <w:szCs w:val="24"/>
              </w:rPr>
              <w:t>威（电子科技大学）、胡</w:t>
            </w:r>
            <w:r>
              <w:rPr>
                <w:rFonts w:ascii="仿宋_GB2312" w:hAnsi="仿宋_GB2312" w:cs="仿宋_GB2312"/>
                <w:sz w:val="24"/>
                <w:szCs w:val="24"/>
              </w:rPr>
              <w:t>旻</w:t>
            </w:r>
            <w:r>
              <w:rPr>
                <w:rFonts w:ascii="仿宋_GB2312" w:hAnsi="仿宋_GB2312"/>
                <w:sz w:val="24"/>
                <w:szCs w:val="24"/>
              </w:rPr>
              <w:t>（电子科技大学）、钟任斌（电子科技大学）、周俊（电子科技大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教育厅</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9512015Y124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双泵负荷液压传感系统</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pPr>
            <w:r>
              <w:rPr>
                <w:rFonts w:ascii="仿宋_GB2312" w:hAnsi="仿宋_GB2312"/>
                <w:sz w:val="24"/>
                <w:szCs w:val="24"/>
              </w:rPr>
              <w:t>王德华（四川长江液压件有限责任公司）、欧常斌（四川长江液压件有限责任公司）、王夏金（四川长江液压件有限责任公司）、胡菁琼（四川长江液压件有限责任公司）、吕林其（四川长江液压件有限责任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4"/>
                <w:szCs w:val="24"/>
              </w:rPr>
            </w:pPr>
            <w:r>
              <w:rPr>
                <w:rFonts w:ascii="仿宋_GB2312" w:hAnsi="仿宋_GB2312"/>
                <w:sz w:val="24"/>
                <w:szCs w:val="24"/>
              </w:rPr>
              <w:t>泸州市</w:t>
            </w:r>
          </w:p>
        </w:tc>
      </w:tr>
    </w:tbl>
    <w:p>
      <w:pPr>
        <w:pStyle w:val="Normal"/>
        <w:widowControl/>
        <w:numPr>
          <w:ilvl w:val="0"/>
          <w:numId w:val="0"/>
        </w:numPr>
        <w:spacing w:lineRule="exact" w:line="400" w:before="280" w:after="280"/>
        <w:jc w:val="center"/>
        <w:outlineLvl w:val="1"/>
        <w:rPr>
          <w:rFonts w:eastAsia="宋体;SimSun"/>
          <w:b/>
          <w:b/>
          <w:bCs/>
          <w:szCs w:val="32"/>
        </w:rPr>
      </w:pPr>
      <w:r>
        <w:rPr>
          <w:rFonts w:ascii="楷体_GB2312" w:hAnsi="楷体_GB2312" w:cs="楷体" w:eastAsia="宋体;SimSun"/>
          <w:b/>
          <w:bCs/>
          <w:szCs w:val="32"/>
        </w:rPr>
        <w:t>（三）</w:t>
      </w:r>
      <w:r>
        <w:rPr>
          <w:rFonts w:eastAsia="宋体;SimSun"/>
          <w:b/>
          <w:bCs/>
          <w:szCs w:val="32"/>
        </w:rPr>
        <w:t>科技进步类</w:t>
      </w:r>
    </w:p>
    <w:tbl>
      <w:tblPr>
        <w:tblW w:w="9969" w:type="dxa"/>
        <w:jc w:val="center"/>
        <w:tblInd w:w="0" w:type="dxa"/>
        <w:tblLayout w:type="fixed"/>
        <w:tblCellMar>
          <w:top w:w="0" w:type="dxa"/>
          <w:left w:w="0" w:type="dxa"/>
          <w:bottom w:w="0" w:type="dxa"/>
          <w:right w:w="0" w:type="dxa"/>
        </w:tblCellMar>
      </w:tblPr>
      <w:tblGrid>
        <w:gridCol w:w="662"/>
        <w:gridCol w:w="1682"/>
        <w:gridCol w:w="2445"/>
        <w:gridCol w:w="2538"/>
        <w:gridCol w:w="1791"/>
        <w:gridCol w:w="851"/>
      </w:tblGrid>
      <w:tr>
        <w:trPr>
          <w:tblHeader w:val="true"/>
          <w:trHeight w:val="495"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编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项目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主要完成单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主要完成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推荐</w:t>
            </w:r>
          </w:p>
          <w:p>
            <w:pPr>
              <w:pStyle w:val="Normal"/>
              <w:widowControl/>
              <w:snapToGrid w:val="false"/>
              <w:spacing w:lineRule="atLeast" w:line="360"/>
              <w:jc w:val="center"/>
              <w:rPr>
                <w:rFonts w:ascii="黑体;SimHei" w:hAnsi="黑体;SimHei" w:eastAsia="黑体;SimHei" w:cs="黑体;SimHei"/>
                <w:b/>
                <w:b/>
                <w:sz w:val="24"/>
                <w:szCs w:val="24"/>
              </w:rPr>
            </w:pPr>
            <w:r>
              <w:rPr>
                <w:rFonts w:ascii="黑体;SimHei" w:hAnsi="黑体;SimHei" w:cs="黑体;SimHei" w:eastAsia="黑体;SimHei"/>
                <w:b/>
                <w:bCs/>
                <w:sz w:val="24"/>
                <w:szCs w:val="24"/>
              </w:rPr>
              <w:t>部门</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9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sz w:val="24"/>
                <w:szCs w:val="24"/>
              </w:rPr>
              <w:t>MXK</w:t>
            </w:r>
            <w:r>
              <w:rPr>
                <w:rFonts w:ascii="仿宋_GB2312" w:hAnsi="仿宋_GB2312"/>
                <w:sz w:val="24"/>
                <w:szCs w:val="24"/>
              </w:rPr>
              <w:t>/</w:t>
            </w:r>
            <w:r>
              <w:rPr>
                <w:sz w:val="24"/>
                <w:szCs w:val="24"/>
              </w:rPr>
              <w:t>MSK</w:t>
            </w:r>
            <w:r>
              <w:rPr>
                <w:rFonts w:ascii="仿宋_GB2312" w:hAnsi="仿宋_GB2312"/>
                <w:sz w:val="24"/>
                <w:szCs w:val="24"/>
              </w:rPr>
              <w:t>木工榫头榫槽数控加工成套装备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青城机械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张寒松、秦天忠、潘文建、张友鸿、彭向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眉山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4Y06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sz w:val="24"/>
                <w:szCs w:val="24"/>
              </w:rPr>
              <w:t>FMS63</w:t>
            </w:r>
            <w:r>
              <w:rPr>
                <w:rFonts w:ascii="仿宋_GB2312" w:hAnsi="仿宋_GB2312"/>
                <w:sz w:val="24"/>
                <w:szCs w:val="24"/>
              </w:rPr>
              <w:t>柔性制造系统</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普什宁江机床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熊正华、姜华、</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高鸿、陈波、</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雁、赵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机械</w:t>
            </w:r>
            <w:r>
              <w:rPr>
                <w:rFonts w:ascii="仿宋_GB2312" w:hAnsi="仿宋_GB2312"/>
                <w:spacing w:val="-17"/>
                <w:sz w:val="24"/>
                <w:szCs w:val="24"/>
              </w:rPr>
              <w:t>工程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5Y15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 xml:space="preserve">页岩气等非常规油气藏用射孔器开发及应用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四川石油射孔器材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付代轩、李云、</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程晏桥、赵世华、雷新华、杜明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内江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12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高性能复杂导管精确快速制造技术与装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成都飞机工业（集团）有限责任公司、西北工业大学、浙江金马逊机械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黄锐、李光俊、</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陈雪梅、李恒、</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荣建、陈荣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成都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043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阻燃环保型双绝缘电线电缆</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四川鑫电电缆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魏英、毛传岚、</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崔天峰、李准、</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毛世菊、张云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省机械</w:t>
            </w:r>
            <w:r>
              <w:rPr>
                <w:rFonts w:ascii="仿宋_GB2312" w:hAnsi="仿宋_GB2312"/>
                <w:spacing w:val="-17"/>
                <w:sz w:val="24"/>
                <w:szCs w:val="24"/>
              </w:rPr>
              <w:t>工程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055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全位置奥氏体不锈钢焊条的研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四川大西洋焊接材料股份有限公司、四川理工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李欣雨、王若蒙、刘奇望、罗昌森、蒋勇、袁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自贡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087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航空结构件低温复合喷雾切削技术的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四川明日宇航工业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刘波、张舜、</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姚佳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德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06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pPr>
            <w:r>
              <w:rPr>
                <w:sz w:val="24"/>
                <w:szCs w:val="24"/>
              </w:rPr>
              <w:t>LDJ2150/6000</w:t>
            </w:r>
            <w:r>
              <w:rPr>
                <w:rFonts w:ascii="仿宋_GB2312" w:hAnsi="仿宋_GB2312"/>
                <w:sz w:val="24"/>
                <w:szCs w:val="24"/>
              </w:rPr>
              <w:t>-</w:t>
            </w:r>
            <w:r>
              <w:rPr>
                <w:sz w:val="24"/>
                <w:szCs w:val="24"/>
              </w:rPr>
              <w:t>300YS</w:t>
            </w:r>
            <w:r>
              <w:rPr>
                <w:rFonts w:ascii="仿宋_GB2312" w:hAnsi="仿宋_GB2312"/>
                <w:sz w:val="24"/>
                <w:szCs w:val="24"/>
              </w:rPr>
              <w:t>冷等静压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四川航空工业川西机器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杨槐、张潇、</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陈志慧、邹木基、蔡诗俊、葛云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雅安市</w:t>
            </w:r>
          </w:p>
        </w:tc>
      </w:tr>
      <w:tr>
        <w:trPr>
          <w:trHeight w:val="1275"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083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电气化铁路绝缘子水冲洗车关键技术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成都西南交大驱动技术有限责任公司、成都新一驱动科技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王国志、邓斌、</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吴文海、于兰英、秦剑、柯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成都市</w:t>
            </w:r>
          </w:p>
        </w:tc>
      </w:tr>
      <w:tr>
        <w:trPr>
          <w:trHeight w:val="138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7Y076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pPr>
            <w:r>
              <w:rPr>
                <w:rFonts w:ascii="仿宋_GB2312" w:hAnsi="仿宋_GB2312"/>
                <w:sz w:val="24"/>
                <w:szCs w:val="24"/>
              </w:rPr>
              <w:t>重汽王牌</w:t>
            </w:r>
            <w:r>
              <w:rPr>
                <w:sz w:val="24"/>
                <w:szCs w:val="24"/>
              </w:rPr>
              <w:t>CDW</w:t>
            </w:r>
            <w:r>
              <w:rPr>
                <w:rFonts w:ascii="仿宋_GB2312" w:hAnsi="仿宋_GB2312"/>
                <w:sz w:val="24"/>
                <w:szCs w:val="24"/>
              </w:rPr>
              <w:t>系列纯电动专用汽车关键技术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中国重汽集团成都王牌商用车有限公司、西华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靳文生、钱珠声、徐延海、李斌彦、孙仁云、林文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省机械</w:t>
            </w:r>
            <w:r>
              <w:rPr>
                <w:rFonts w:ascii="仿宋_GB2312" w:hAnsi="仿宋_GB2312"/>
                <w:spacing w:val="-17"/>
                <w:sz w:val="24"/>
                <w:szCs w:val="24"/>
              </w:rPr>
              <w:t>工程学会</w:t>
            </w:r>
          </w:p>
        </w:tc>
      </w:tr>
      <w:tr>
        <w:trPr>
          <w:trHeight w:val="138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center"/>
              <w:rPr>
                <w:sz w:val="24"/>
                <w:szCs w:val="24"/>
              </w:rPr>
            </w:pPr>
            <w:r>
              <w:rPr>
                <w:sz w:val="24"/>
                <w:szCs w:val="24"/>
              </w:rPr>
              <w:t>9512016Y05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pPr>
            <w:r>
              <w:rPr>
                <w:rFonts w:ascii="仿宋_GB2312" w:hAnsi="仿宋_GB2312"/>
                <w:sz w:val="24"/>
                <w:szCs w:val="24"/>
              </w:rPr>
              <w:t>双（</w:t>
            </w:r>
            <w:r>
              <w:rPr>
                <w:sz w:val="24"/>
                <w:szCs w:val="24"/>
              </w:rPr>
              <w:t>2</w:t>
            </w:r>
            <w:r>
              <w:rPr>
                <w:rFonts w:ascii="仿宋_GB2312" w:hAnsi="仿宋_GB2312"/>
                <w:sz w:val="24"/>
                <w:szCs w:val="24"/>
              </w:rPr>
              <w:t>-</w:t>
            </w:r>
            <w:r>
              <w:rPr>
                <w:rFonts w:ascii="仿宋_GB2312" w:hAnsi="仿宋_GB2312"/>
                <w:sz w:val="24"/>
                <w:szCs w:val="24"/>
              </w:rPr>
              <w:t>二甲氨基乙基）醚合成新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四川之江高新材料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张超、陈新志、</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张琪、张华、</w:t>
            </w:r>
          </w:p>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张炜、叶小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10"/>
              <w:jc w:val="left"/>
              <w:rPr>
                <w:rFonts w:ascii="仿宋_GB2312" w:hAnsi="仿宋_GB2312"/>
                <w:sz w:val="24"/>
                <w:szCs w:val="24"/>
              </w:rPr>
            </w:pPr>
            <w:r>
              <w:rPr>
                <w:rFonts w:ascii="仿宋_GB2312" w:hAnsi="仿宋_GB2312"/>
                <w:sz w:val="24"/>
                <w:szCs w:val="24"/>
              </w:rPr>
              <w:t>遂宁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9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受电弓浸铜整体碳滑板的研发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理工学院、自贡市弘祥电碳有限公司、成都易卡朋电碳有限公司、自贡市华刚耐磨材料有限公司、自贡民优碳材料科技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陈建、李春林、</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龚勇、李洪运、</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母益强、张俊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25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品质石墨烯材料的宏量制备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大英聚能科技发展有限公司、西南石油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漆长席、李星、</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蒋虎南、王明珊、林元华、周宝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遂宁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24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具有防控病虫害功能的双膜缓释肥技术研究与产业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都云图控股股份有限公司、眉山市新都化工复合肥有限公司、嘉施利（宁陵）化肥有限公司、嘉施利（平原）化肥有限公司、应城市新都化工复合肥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柏万文、阎应广、唐雷、蒋天举、张鹏程、张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化工</w:t>
            </w:r>
            <w:r>
              <w:rPr>
                <w:rFonts w:ascii="仿宋_GB2312" w:hAnsi="仿宋_GB2312"/>
                <w:spacing w:val="-17"/>
                <w:sz w:val="24"/>
                <w:szCs w:val="24"/>
              </w:rPr>
              <w:t>行业协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PTC</w:t>
            </w:r>
            <w:r>
              <w:rPr>
                <w:rFonts w:ascii="仿宋_GB2312" w:hAnsi="仿宋_GB2312"/>
                <w:sz w:val="24"/>
                <w:szCs w:val="24"/>
              </w:rPr>
              <w:t>热敏电子元件专用高纯碳酸钡制备关键技术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西南科技大学、绵阳市远达新材料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竹文坤、段涛、</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周建、霍冀川、</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雷永林、范勇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绵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79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大型</w:t>
            </w:r>
            <w:r>
              <w:rPr>
                <w:sz w:val="24"/>
                <w:szCs w:val="24"/>
              </w:rPr>
              <w:t>LNG</w:t>
            </w:r>
            <w:r>
              <w:rPr>
                <w:rFonts w:ascii="仿宋_GB2312" w:hAnsi="仿宋_GB2312"/>
                <w:sz w:val="24"/>
                <w:szCs w:val="24"/>
              </w:rPr>
              <w:t>储罐干燥及预冷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石油天然气股份有限公司西南油气田分公司成都天然气化工总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李均方、唐君其、谭敬明、傅敬强、陈明、张瑞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化工</w:t>
            </w:r>
            <w:r>
              <w:rPr>
                <w:rFonts w:ascii="仿宋_GB2312" w:hAnsi="仿宋_GB2312"/>
                <w:spacing w:val="-17"/>
                <w:sz w:val="24"/>
                <w:szCs w:val="24"/>
              </w:rPr>
              <w:t>行业协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Y14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柴油车尾气处理液新技术研究及工业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泸天化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宁忠培、郭春建、闵劲、赵永清、李勇、戴志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化工</w:t>
            </w:r>
            <w:r>
              <w:rPr>
                <w:rFonts w:ascii="仿宋_GB2312" w:hAnsi="仿宋_GB2312"/>
                <w:spacing w:val="-17"/>
                <w:sz w:val="24"/>
                <w:szCs w:val="24"/>
              </w:rPr>
              <w:t>行业协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Y17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甲磺草胺工艺开发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泸州东方农化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俞建娣、王唐君、马才亮、段文胜、熊杰、高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泸州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挠性薄管板型转化气废热锅炉的开发与工业化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成达工程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晋虹、罗俊、</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沈结、邹红、</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青丽霞、王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化工</w:t>
            </w:r>
            <w:r>
              <w:rPr>
                <w:rFonts w:ascii="仿宋_GB2312" w:hAnsi="仿宋_GB2312"/>
                <w:spacing w:val="-17"/>
                <w:sz w:val="24"/>
                <w:szCs w:val="24"/>
              </w:rPr>
              <w:t>行业协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大规格模具钢热处理工艺系统集成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攀枝花钢铁研究院有限公司、攀钢集团研究院有限公司、攀钢集团江油长城特殊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罗许、谢珍勇、</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陈晋阳、李俊洪、蔡武、肖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59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攀钢</w:t>
            </w:r>
            <w:r>
              <w:rPr>
                <w:sz w:val="24"/>
                <w:szCs w:val="24"/>
              </w:rPr>
              <w:t>2050mm</w:t>
            </w:r>
            <w:r>
              <w:rPr>
                <w:rFonts w:ascii="仿宋_GB2312" w:hAnsi="仿宋_GB2312"/>
                <w:sz w:val="24"/>
                <w:szCs w:val="24"/>
              </w:rPr>
              <w:t>热连轧极薄规格轧制工艺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西昌钢钒有限公司、攀钢集团研究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付开忠、汤伟、</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田维兵、张开坚、邓强、陈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凉山州</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Y154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熔盐氯化炉长周期稳定运行关键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钛业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国庆、夏建辉、尹德知、姜方新、秦兴华、唐永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5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钠化熟料沉钒液复合浸出新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钒业有限公司、攀钢集团研究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李千文、郭继科、邓孝伯、王英、王小江、付自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汽车结构用热轧黑皮钢板开发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研究院有限公司、攀钢集团攀枝花钢铁研究院有限公司、攀钢集团攀枝花钢钒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功庭、刘勇、</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刘锦燕、刘庆春、郑之旺、许哲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5017Y06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微型汽车用</w:t>
            </w:r>
            <w:r>
              <w:rPr>
                <w:sz w:val="24"/>
                <w:szCs w:val="24"/>
              </w:rPr>
              <w:t>Cr</w:t>
            </w:r>
            <w:r>
              <w:rPr>
                <w:rFonts w:ascii="仿宋_GB2312" w:hAnsi="仿宋_GB2312"/>
                <w:sz w:val="24"/>
                <w:szCs w:val="24"/>
              </w:rPr>
              <w:t>-</w:t>
            </w:r>
            <w:r>
              <w:rPr>
                <w:sz w:val="24"/>
                <w:szCs w:val="24"/>
              </w:rPr>
              <w:t>Ti</w:t>
            </w:r>
            <w:r>
              <w:rPr>
                <w:rFonts w:ascii="仿宋_GB2312" w:hAnsi="仿宋_GB2312"/>
                <w:sz w:val="24"/>
                <w:szCs w:val="24"/>
              </w:rPr>
              <w:t>合金化酸洗钢带开发及关键工艺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攀枝花钢铁研究院有限公司、攀钢集团研究院有限公司、攀钢集团西昌钢钒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李正荣、肖尧、</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田维兵、汪创伟、周伟、张宜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5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sz w:val="24"/>
                <w:szCs w:val="24"/>
              </w:rPr>
              <w:t>LF</w:t>
            </w:r>
            <w:r>
              <w:rPr>
                <w:rFonts w:ascii="仿宋_GB2312" w:hAnsi="仿宋_GB2312"/>
                <w:sz w:val="24"/>
                <w:szCs w:val="24"/>
              </w:rPr>
              <w:t>、</w:t>
            </w:r>
            <w:r>
              <w:rPr>
                <w:sz w:val="24"/>
                <w:szCs w:val="24"/>
              </w:rPr>
              <w:t>RH</w:t>
            </w:r>
            <w:r>
              <w:rPr>
                <w:rFonts w:ascii="仿宋_GB2312" w:hAnsi="仿宋_GB2312"/>
                <w:sz w:val="24"/>
                <w:szCs w:val="24"/>
              </w:rPr>
              <w:t>精炼工艺模型与自动控制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研究院有限公司、东北大学、攀钢集团攀枝花钢钒有限公司、攀钢集团攀枝花钢铁研究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敏、罗森、</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黄德胜、曾建华、杨森祥、陈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Y13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微车用连退冷轧结构钢板开发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研究院有限公司、攀钢集团攀枝花钢铁研究院有限公司、攀钢集团西昌钢钒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刘庆春、王宏伟、王礞、周三保、郑之旺、张功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7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sz w:val="24"/>
                <w:szCs w:val="24"/>
              </w:rPr>
              <w:t>60AT2</w:t>
            </w:r>
            <w:r>
              <w:rPr>
                <w:rFonts w:ascii="仿宋_GB2312" w:hAnsi="仿宋_GB2312"/>
                <w:sz w:val="24"/>
                <w:szCs w:val="24"/>
              </w:rPr>
              <w:t>、</w:t>
            </w:r>
            <w:r>
              <w:rPr>
                <w:sz w:val="24"/>
                <w:szCs w:val="24"/>
              </w:rPr>
              <w:t>60TY1</w:t>
            </w:r>
            <w:r>
              <w:rPr>
                <w:rFonts w:ascii="仿宋_GB2312" w:hAnsi="仿宋_GB2312"/>
                <w:sz w:val="24"/>
                <w:szCs w:val="24"/>
              </w:rPr>
              <w:t>高速道岔钢轨高效轧制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攀枝花钢钒有限公司、攀钢集团研究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代文、冯伟、</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吕攀峰、杜健、</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邓勇、马朝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83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晶体硅切割废料的铁合金冶炼资源化技术开发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川投峨眉铁合金</w:t>
            </w:r>
            <w:r>
              <w:rPr>
                <w:rFonts w:ascii="仿宋_GB2312" w:hAnsi="仿宋_GB2312"/>
                <w:sz w:val="24"/>
                <w:szCs w:val="24"/>
              </w:rPr>
              <w:t>(</w:t>
            </w:r>
            <w:r>
              <w:rPr>
                <w:rFonts w:ascii="仿宋_GB2312" w:hAnsi="仿宋_GB2312"/>
                <w:sz w:val="24"/>
                <w:szCs w:val="24"/>
              </w:rPr>
              <w:t>集团</w:t>
            </w:r>
            <w:r>
              <w:rPr>
                <w:rFonts w:ascii="仿宋_GB2312" w:hAnsi="仿宋_GB2312"/>
                <w:sz w:val="24"/>
                <w:szCs w:val="24"/>
              </w:rPr>
              <w:t>)</w:t>
            </w:r>
            <w:r>
              <w:rPr>
                <w:rFonts w:ascii="仿宋_GB2312" w:hAnsi="仿宋_GB2312"/>
                <w:sz w:val="24"/>
                <w:szCs w:val="24"/>
              </w:rPr>
              <w:t>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唐华应、吴孝、</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郑再春、唐先庆、方艳、郑惠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含硫气田用双金属复合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惊雷科技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典灿、穆元元、王天赐、陈培新、夏万福、曾明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宜宾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5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汽车内板用</w:t>
            </w:r>
            <w:r>
              <w:rPr>
                <w:sz w:val="24"/>
                <w:szCs w:val="24"/>
              </w:rPr>
              <w:t>DC03</w:t>
            </w:r>
            <w:r>
              <w:rPr>
                <w:rFonts w:ascii="仿宋_GB2312" w:hAnsi="仿宋_GB2312"/>
                <w:sz w:val="24"/>
                <w:szCs w:val="24"/>
              </w:rPr>
              <w:t>、</w:t>
            </w:r>
            <w:r>
              <w:rPr>
                <w:sz w:val="24"/>
                <w:szCs w:val="24"/>
              </w:rPr>
              <w:t>DC04</w:t>
            </w:r>
            <w:r>
              <w:rPr>
                <w:rFonts w:ascii="仿宋_GB2312" w:hAnsi="仿宋_GB2312"/>
                <w:sz w:val="24"/>
                <w:szCs w:val="24"/>
              </w:rPr>
              <w:t>连续退火冷轧钢板开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研究院有限公司、攀钢集团西昌钢钒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敏莉、郑之旺、周三保、唐建伟、张功庭、唐梦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钒钛矿烧结高效低耗优质生产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攀钢集团攀枝花钢钒有限公司、攀枝花钢铁研究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宋剑、蒋大均、</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何木光、冯茂荣、杜斯宏、甘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金属学会</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53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工程地质信息一体化系统研究与开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电建集团成都勘测设计研究院有限公司、天津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世殊、田华兵、王刚、李明超、刘仕勇、石伟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科协</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8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采暖空调系统运行过程能效提升关键技术及工程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建筑科学研究院、大连理工大学、中国建筑西南设计研究院有限公司、四川观想科技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于忠、徐斌斌、</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吉礼、戎向阳、张红、乔振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住房城</w:t>
            </w:r>
            <w:r>
              <w:rPr>
                <w:rFonts w:ascii="仿宋_GB2312" w:hAnsi="仿宋_GB2312"/>
                <w:spacing w:val="-17"/>
                <w:sz w:val="24"/>
                <w:szCs w:val="24"/>
              </w:rPr>
              <w:t>乡建设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93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海拔地区复杂地质条件下公路隧道设计与施工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交通运输厅公路规划勘察设计研究院、中铁西南科学研究院有限公司、成都理工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郑金龙、李海清、李天斌、李玉文、伍晓军、徐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交通运输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9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sz w:val="24"/>
                <w:szCs w:val="24"/>
              </w:rPr>
              <w:t>BIM</w:t>
            </w:r>
            <w:r>
              <w:rPr>
                <w:rFonts w:ascii="仿宋_GB2312" w:hAnsi="仿宋_GB2312"/>
                <w:sz w:val="24"/>
                <w:szCs w:val="24"/>
              </w:rPr>
              <w:t>技术在城市轨道交通工程全生命周期中的应用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铁隆工程集团有限公司、西南交通大学（</w:t>
            </w:r>
            <w:r>
              <w:rPr>
                <w:rFonts w:ascii="仿宋_GB2312" w:hAnsi="仿宋_GB2312"/>
                <w:sz w:val="24"/>
                <w:szCs w:val="24"/>
              </w:rPr>
              <w:t>BIM</w:t>
            </w:r>
            <w:r>
              <w:rPr>
                <w:rFonts w:ascii="仿宋_GB2312" w:hAnsi="仿宋_GB2312"/>
                <w:sz w:val="24"/>
                <w:szCs w:val="24"/>
              </w:rPr>
              <w:t>工程研究中心）、成都云隆科技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杨丽筠、李秉展、杨宇、罗紫萍、罗生、龙丹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住房城</w:t>
            </w:r>
            <w:r>
              <w:rPr>
                <w:rFonts w:ascii="仿宋_GB2312" w:hAnsi="仿宋_GB2312"/>
                <w:spacing w:val="-17"/>
                <w:sz w:val="24"/>
                <w:szCs w:val="24"/>
              </w:rPr>
              <w:t>乡建设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Y097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嵌入式连续支承无砟轨道系统</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都市新筑路桥机械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冯克敏、吕强、</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焦洪林、钱振地、杨刚、罗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住房城</w:t>
            </w:r>
            <w:r>
              <w:rPr>
                <w:rFonts w:ascii="仿宋_GB2312" w:hAnsi="仿宋_GB2312"/>
                <w:spacing w:val="-17"/>
                <w:sz w:val="24"/>
                <w:szCs w:val="24"/>
              </w:rPr>
              <w:t>乡建设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J113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浅海石油导管架平台延寿关键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西南石油大学、中国石油化工股份有限公司胜利油田分公司技术检测中心、烟台大学、中国石油川庆钻探工程有限公司安全环保质量监督检测研究院、江苏建筑职业技术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邵永波、杨冬平、曲慧、张志东、宋生志、敬佳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3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85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艰险山区高速铁路隧道空气动力学效应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铁二院工程集团有限责任公司、中铁西南科学研究院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陶伟明、史宪明、万晓燕、吴剑、谯啸海、余大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pacing w:val="-17"/>
                <w:sz w:val="24"/>
                <w:szCs w:val="24"/>
              </w:rPr>
              <w:t>中铁二院</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4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6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速铁路无砟轨道服役性能提升关键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铁二院工程集团有限责任公司、西南交通大学、中铁二十三局集团有限公司、中国铁建高新装备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朱颖、杨荣山、</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林红松、刘学毅、钱振地、颜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pacing w:val="-17"/>
                <w:sz w:val="24"/>
                <w:szCs w:val="24"/>
              </w:rPr>
              <w:t>中铁二院</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4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8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长江上游地区特大跨（</w:t>
            </w:r>
            <w:r>
              <w:rPr>
                <w:sz w:val="24"/>
                <w:szCs w:val="24"/>
              </w:rPr>
              <w:t>820</w:t>
            </w:r>
            <w:r>
              <w:rPr>
                <w:rFonts w:ascii="仿宋_GB2312" w:hAnsi="仿宋_GB2312"/>
                <w:sz w:val="24"/>
                <w:szCs w:val="24"/>
              </w:rPr>
              <w:t>米）钢箱梁悬索桥设计施工关键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公路桥梁建设集团有限公司、四川智通路桥工程技术有限责任公司、四川省交通运输厅公路规划勘察设计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龙勇、卢伟、</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董武斌、谭邦明、肖安斌、闵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交通运输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4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86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烈度地震峡谷区公路松散体边坡稳定性快速评估及防治对策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交通运输厅公路规划勘察设计研究院、上海大学、四川公路工程咨询监理公司、四川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陈强、吉随旺、</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东、张孟喜、</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晓文、刘长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交通运输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4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6Y16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sz w:val="24"/>
                <w:szCs w:val="24"/>
              </w:rPr>
              <w:t>SDD23</w:t>
            </w:r>
            <w:r>
              <w:rPr>
                <w:rFonts w:ascii="仿宋_GB2312" w:hAnsi="仿宋_GB2312"/>
                <w:sz w:val="24"/>
                <w:szCs w:val="24"/>
              </w:rPr>
              <w:t>型大轴重宽轨内燃机车研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车资阳机车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叶顶康、计强、</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邓伯勇、钱纪富、景松柏、王平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资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58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大断面岩溶富水特长公路隧道施工关键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公路桥梁建设集团有限公司、西南交通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方勇、陈先国、</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康海波、孙立成、蔡乐军、曾明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交通运输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4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33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pPr>
            <w:r>
              <w:rPr>
                <w:rFonts w:ascii="仿宋_GB2312" w:hAnsi="仿宋_GB2312"/>
                <w:sz w:val="24"/>
                <w:szCs w:val="24"/>
              </w:rPr>
              <w:t>火电站燃煤锅炉</w:t>
            </w:r>
            <w:r>
              <w:rPr>
                <w:sz w:val="24"/>
                <w:szCs w:val="24"/>
              </w:rPr>
              <w:t>SNCR</w:t>
            </w:r>
            <w:r>
              <w:rPr>
                <w:rFonts w:ascii="仿宋_GB2312" w:hAnsi="仿宋_GB2312"/>
                <w:sz w:val="24"/>
                <w:szCs w:val="24"/>
              </w:rPr>
              <w:t>+</w:t>
            </w:r>
            <w:r>
              <w:rPr>
                <w:sz w:val="24"/>
                <w:szCs w:val="24"/>
              </w:rPr>
              <w:t>SCR</w:t>
            </w:r>
            <w:r>
              <w:rPr>
                <w:rFonts w:ascii="仿宋_GB2312" w:hAnsi="仿宋_GB2312"/>
                <w:sz w:val="24"/>
                <w:szCs w:val="24"/>
              </w:rPr>
              <w:t>混合脱硝技术开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东方电气集团东方锅炉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杨志忠、张定海、叶茂、崔有贵、张锴、李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环境保护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4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高时空分辨率大气污染源动态耦合排放清单关键技术及数字平台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环境保护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陈军辉、何敏、</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媛、韩丽、</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冯小琼、范武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环境保护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4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66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天然气开采废水综合治理技术及应用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自贡市轻工业设计研究院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蔡晓波、钟麟、</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符宇航、彭传丰、李波、刘昌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自贡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8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高阶高密度任意层互连印制电路关键技术及产业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电子科技大学、遂宁市英创力电子科技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何为、王守绪、</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周国云、李清华、陈苑明、艾克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4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0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氧化铍瓷杆制备工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宜宾红星电子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尚华、王刚、林贵洪、刘志文、段冰、任鹏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宜宾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5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8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高性能低温烧结铁氧体材料及应用关键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电子科技大学、深圳顺络电子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苏桦、李元勋、</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唐晓莉、郭海、</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张怀武、戴春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5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0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高效低噪声音频功率放大器关键技术集成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成都信息工程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王海时、彭映杰、李英祥、王天宝、杨燕、马文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5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6Y15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无线电空间谱估计测向系统技术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成都华日通讯技术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莫景琦、莫舸舸、张越、付国财、陈曾、邓又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经济和信息化委</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5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6Y17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pPr>
            <w:r>
              <w:rPr>
                <w:sz w:val="24"/>
                <w:szCs w:val="24"/>
              </w:rPr>
              <w:t>4K</w:t>
            </w:r>
            <w:r>
              <w:rPr>
                <w:rFonts w:ascii="仿宋_GB2312" w:hAnsi="仿宋_GB2312"/>
                <w:sz w:val="24"/>
                <w:szCs w:val="24"/>
              </w:rPr>
              <w:t>超高清电视显示技术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长虹电器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鹏、任森成、</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张俊喜、张承业、梁敏、谢绿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绵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86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北斗动态指挥信息化平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九洲电器集团有限责任公司、重庆九洲星熠导航设备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周文胜、周涛、</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樊闯、卜晓东、</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王伟权、刘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绵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2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基于三维几何场测控技术的桥梁健康档案建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省安全科学技术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王立娟、丁宁、</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郭利、施富强、</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郭万佳、尹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93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平战结合下煤矿瓦斯重大事故应急救援关键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省煤炭产业集团有限责任公司、四川芙蓉集团实业有限公司救护消防大队、四川煤矿安全监察局安全技术中心、厦门理工学院、河北工程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武玉梁、满旺、</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孙利辉、肖前昌、姬有仓、马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117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23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复杂地质条件下三维水害探测关键技术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省安全科学技术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裴尼松、杨百顺、马松、施富强、郭万佳、廖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138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12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三维激光及红外热成像技术在化工园区安全测控的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省安全科学技术研究院、米易县安全生产监督管理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廖学燕、邓利民、侯映天、施富强、郭万佳、廖紫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138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58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复杂地质条件下地铁工程施工监测管控系统</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中国水利水电第七工程局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王洪义、王曙光、展茂亮、程安文、马勇、张俊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13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6Y12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深孔测试装置与混装车装药在爆破工程中的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攀枝花煤业（集团）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黄东平、段永健、何君、左杰、</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李世劲、唐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1735"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6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74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不同类型巷道围岩支护松动圈测定及应用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省煤炭产业集团有限责任公司、重庆大学、四川煤矿安全监察局安全技术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范映冲、李勇、</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何兴巧、阿多、</w:t>
            </w:r>
          </w:p>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黄敬、刘益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135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6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center"/>
              <w:rPr>
                <w:sz w:val="24"/>
                <w:szCs w:val="24"/>
              </w:rPr>
            </w:pPr>
            <w:r>
              <w:rPr>
                <w:sz w:val="24"/>
                <w:szCs w:val="24"/>
              </w:rPr>
              <w:t>9512017Y074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高突矿井复杂应力条件下穿层软岩巷道支护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四川芙蓉集团实业有限责任公司、天地科技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文德才、王子越、金银财、雷仁忠、张镇、胡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0"/>
              <w:jc w:val="left"/>
              <w:rPr>
                <w:rFonts w:ascii="仿宋_GB2312" w:hAnsi="仿宋_GB2312"/>
                <w:sz w:val="24"/>
                <w:szCs w:val="24"/>
              </w:rPr>
            </w:pPr>
            <w:r>
              <w:rPr>
                <w:rFonts w:ascii="仿宋_GB2312" w:hAnsi="仿宋_GB2312"/>
                <w:sz w:val="24"/>
                <w:szCs w:val="24"/>
              </w:rPr>
              <w:t>省安全监管局</w:t>
            </w:r>
          </w:p>
        </w:tc>
      </w:tr>
      <w:tr>
        <w:trPr>
          <w:trHeight w:val="240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3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采掘工作面超前多场联合探测技术及突水灾害源预报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煤炭产业集团有限责任公司、西南石油大学、北京工业职业技术学院、达竹煤电有限责任公司、宜宾芙蓉地勘设计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占文锋、刘建军、张晓龙、武玉梁、李文、武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安全监管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65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盆地深层碳酸盐岩多波地震勘探技术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石油集团川庆钻探工程有限公司地球物理勘探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亚林、王鸿燕、李正佳、王静、赵尧、张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石油川庆钻探公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4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高温高压含硫气井完井及完整性关键技术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石油天然气股份有限公司西南油气田分公司工程技术研究院、西南石油大学、中国石油天然气股份有限公司西南油气田分公司、国家能源高含硫气藏开采研发中心、中国石油天然气股份有限公司西南油气田分公司川中油气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马辉运、张华礼、张智、李玉飞、张林、张新兰</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石油西南分公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6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页岩气井压裂设计优化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石油集团川庆钻探工程有限公司井下作业公司、成都理工大学、中国石油大学（华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钱斌、李彦超、</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亚军、尹丛彬、邓虎成、王素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石油川庆钻探公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69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非常规油气藏射孔技术研究及工业化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石油集团川庆钻探工程有限公司测井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锋、唐凯、</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任国辉、谢永竹、杨登波、赵昕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石油川庆钻探公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普光礁滩相气藏开发规律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石化股份有限公司中原油田普光分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毕建霞、靳秀菊、李涛、姜淑霞、张分电、陈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达州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6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53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高地应力地下洞室群围岩变形稳定控制技术</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电建集团成都勘测设计研究院有限公司、长江水利委员会长江科学院、中国地质大学（武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宋胜武、肖平西、陈卫东、邬爱清、徐光黎、张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科协</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07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配电网计量装置复杂工况下检测关键技术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省电力公司电力科学研究院、中国电力科学研究院、国网江西省电力公司电力科学研究院、武汉汉测电气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覃剑、史强、</w:t>
            </w:r>
          </w:p>
          <w:p>
            <w:pPr>
              <w:pStyle w:val="Normal"/>
              <w:widowControl/>
              <w:snapToGrid w:val="false"/>
              <w:spacing w:lineRule="atLeast" w:line="380"/>
              <w:jc w:val="left"/>
              <w:rPr/>
            </w:pPr>
            <w:r>
              <w:rPr>
                <w:rFonts w:ascii="仿宋_GB2312" w:hAnsi="仿宋_GB2312"/>
                <w:sz w:val="24"/>
                <w:szCs w:val="24"/>
              </w:rPr>
              <w:t>刘</w:t>
            </w:r>
            <w:r>
              <w:rPr>
                <w:rFonts w:ascii="仿宋_GB2312" w:hAnsi="仿宋_GB2312" w:cs="仿宋_GB2312"/>
                <w:sz w:val="24"/>
                <w:szCs w:val="24"/>
              </w:rPr>
              <w:t>鹍</w:t>
            </w:r>
            <w:r>
              <w:rPr>
                <w:rFonts w:ascii="仿宋_GB2312" w:hAnsi="仿宋_GB2312"/>
                <w:sz w:val="24"/>
                <w:szCs w:val="24"/>
              </w:rPr>
              <w:t>、曾奕、</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岳长喜、靳绍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电力</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7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气体绝缘金属封闭开关设备（</w:t>
            </w:r>
            <w:r>
              <w:rPr>
                <w:sz w:val="24"/>
                <w:szCs w:val="24"/>
              </w:rPr>
              <w:t>GIS</w:t>
            </w:r>
            <w:r>
              <w:rPr>
                <w:rFonts w:ascii="仿宋_GB2312" w:hAnsi="仿宋_GB2312"/>
                <w:sz w:val="24"/>
                <w:szCs w:val="24"/>
              </w:rPr>
              <w:t>）内绝缘状态检测及带电诊断关键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省电力公司电力科学研究院、清华大学、华北电力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刘勇、贺兴容、</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丁登伟、陈缨、</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红梅、范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电力</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7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电力设备状态参数测量系统准确性检测技术研究和现场校验平台开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省电力公司电力科学研究院、中国电力科学研究院、国网电力科学研究院武汉南瑞有限责任公司、苏州华电电气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陈缨、雷民、</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刘益岑、羊静、甘德刚、范松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电力</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小（微）型农田水利工程施工质量检验与评定规程》的研究与推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水利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振泸、郭俊利、余斌、李晓鹏、刘双美、王灵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水利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04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超特高压密集并架输电走廊优化与运维关键技术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省电力公司电力科学研究院、国网电力科学研究院武汉南瑞有限责任公司、西南交通大学、国网浙江省电力公司湖州供电公司、国网新疆电力公司电力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国强、朱军、</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邓鹤鸣、吴驰、</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楼平、苏少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国网四川电力</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7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5Y11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自动化煮茧新工艺及设备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丝绸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刘季平、沈仲衡、王建平、陈祥平、段春稳、杨晓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经济和信息化委</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浓酱兼香型白酒生产技术创新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郎酒集团有限责任公司、四川大学、四川理工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蒋英丽、沈毅、</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罗爱民、黄治国、吴联海、王亚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泸州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65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獭兔皮清洁鞣染加工技术集成与示范</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大学、四川德华皮革制造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张宗才、戴 红、</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何有节、刘 强、</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晓蓉、刘公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6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功能性微生物挖掘及在植烟土壤保育中的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烟草公司凉山州公司、四川农业大学、中国农业科学院烟草研究所、中国农业科学院农业资源与农业区划研究所、郑州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杜如万、陈强、</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董建新、顾金刚、王岩、黄建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凉山州</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7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优质高配合力甘蓝型油菜不育系南</w:t>
            </w:r>
            <w:r>
              <w:rPr>
                <w:sz w:val="24"/>
                <w:szCs w:val="24"/>
              </w:rPr>
              <w:t>A6</w:t>
            </w:r>
            <w:r>
              <w:rPr>
                <w:rFonts w:ascii="仿宋_GB2312" w:hAnsi="仿宋_GB2312"/>
                <w:sz w:val="24"/>
                <w:szCs w:val="24"/>
              </w:rPr>
              <w:t>的创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农业科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邓武明、文凤君、田露申、赵昌斌、宋稀、阮坤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88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丰产抗病优质小麦品种西科麦</w:t>
            </w:r>
            <w:r>
              <w:rPr>
                <w:sz w:val="24"/>
                <w:szCs w:val="24"/>
              </w:rPr>
              <w:t>4</w:t>
            </w:r>
            <w:r>
              <w:rPr>
                <w:sz w:val="24"/>
                <w:szCs w:val="24"/>
              </w:rPr>
              <w:t>号</w:t>
            </w:r>
            <w:r>
              <w:rPr>
                <w:rFonts w:ascii="仿宋_GB2312" w:hAnsi="仿宋_GB2312"/>
                <w:sz w:val="24"/>
                <w:szCs w:val="24"/>
              </w:rPr>
              <w:t>和西科麦</w:t>
            </w:r>
            <w:r>
              <w:rPr>
                <w:sz w:val="24"/>
                <w:szCs w:val="24"/>
              </w:rPr>
              <w:t>2</w:t>
            </w:r>
            <w:r>
              <w:rPr>
                <w:rFonts w:ascii="仿宋_GB2312" w:hAnsi="仿宋_GB2312"/>
                <w:sz w:val="24"/>
                <w:szCs w:val="24"/>
              </w:rPr>
              <w:t>号选育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西南科技大学、四川省农业技术推广总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邢国风、杨仕雷、黄可兵、杨随庄、王金华、周新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绵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7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银耳产业化开发关键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土壤肥料研究所、巴中市通江银耳科学技术研究所、四川裕德源生态农业科技有限公司、四川天科生态农业有限公司、通江县光泰科技发展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彭卫红、赵树海、何晓兰、陈影、刘如县、闫世杰</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4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真龙柚品种选育与产业化关键技术创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泸州市经济作物站、中国农业科学院柑桔研究所、合江县经济作物站、龙马潭区经济作物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伟、吴安辉、</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黎秋刚、李小孟、王燕、周天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泸州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耐逆、高千粒重水稻恢复系泸恢</w:t>
            </w:r>
            <w:r>
              <w:rPr>
                <w:sz w:val="24"/>
                <w:szCs w:val="24"/>
              </w:rPr>
              <w:t>602</w:t>
            </w:r>
            <w:r>
              <w:rPr>
                <w:rFonts w:ascii="仿宋_GB2312" w:hAnsi="仿宋_GB2312"/>
                <w:sz w:val="24"/>
                <w:szCs w:val="24"/>
              </w:rPr>
              <w:t>的创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水稻高粱研究所、重庆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曾正明、李耘、</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罗俊涛、文绍山、李天炬、万先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德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56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川东北特色农业产业提升关键技术集成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农产品加工研究所、达州市农业科学研究院、四川省农业科学院经济作物育种栽培研究所、四川省农业科学院园艺研究所、大竹县科学技术情报研究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朱永清、张中华、张小红、李华佳、钟必凤、许明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羊肚菌资源收集挖掘评价与产业化应用开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自然资源科学研究院、四川大学、成都大学、成都天绿菌业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秦小波、鲍锦库、张国珍、徐莺、牛蓓、宁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科技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7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氮高效玉米种质创新与利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农业科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郑祖平、方芳、</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鹏、李仕伟、</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蒲全波、任胜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优质高产香型杂交稻新品种宜香</w:t>
            </w:r>
            <w:r>
              <w:rPr>
                <w:sz w:val="24"/>
                <w:szCs w:val="24"/>
              </w:rPr>
              <w:t>3003</w:t>
            </w:r>
            <w:r>
              <w:rPr>
                <w:rFonts w:ascii="仿宋_GB2312" w:hAnsi="仿宋_GB2312"/>
                <w:sz w:val="24"/>
                <w:szCs w:val="24"/>
              </w:rPr>
              <w:t>的选育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宜宾市农业科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纲、赵德明、</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云武、贺兵、</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从金、江青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宜宾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7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甘薯高</w:t>
            </w:r>
            <w:r>
              <w:rPr>
                <w:rFonts w:ascii="仿宋_GB2312" w:hAnsi="仿宋_GB2312"/>
                <w:sz w:val="24"/>
                <w:szCs w:val="24"/>
              </w:rPr>
              <w:t>β-</w:t>
            </w:r>
            <w:r>
              <w:rPr>
                <w:rFonts w:ascii="仿宋_GB2312" w:hAnsi="仿宋_GB2312"/>
                <w:sz w:val="24"/>
                <w:szCs w:val="24"/>
              </w:rPr>
              <w:t>胡萝卜素生物强化育种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农业科学院、四川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李育明、刘莉莎、曾果、唐明双、何素兰、周全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8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3Y02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太阳能提灌技术及装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机械研究设计院、四川康源水利工程技术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廖功磊、蒋辉霞、李光辉、周小波、阮红丽、曾文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川牛膝新品种选育与标准化栽培示范及推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宝兴县奇祥生态农业专业合作社、四川省宝兴县生产力促进中心、四川省种子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田孟良、童凯、</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谭功燮、杨建华、李文光、张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40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杏品种结构优化及优质高效栽培关键技术研究及示范</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园艺研究所、成都市青白江区农业和林业局、四川福茂源农业开发有限公司、四川省农业科学院、凉山州亚热带作物研究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佳、李靖、尧美英、王彩、赵琼英、康倍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玉米主要病虫害综合防控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四川省农业厅植物保护站、四川瑞进特科技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龚国淑、陈华保、罗怀海、张敏、杨继芝、胡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49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马铃薯主食化关键技术创新与示范</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农林科学院、四川紫金都市农业有限公司、巴中市空山马铃薯研究所、巴中空山农业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桑有顺、陈涛、</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淳俊、冯焱、</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汤云川、郑光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6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cs="仿宋_GB2312" w:ascii="仿宋_GB2312" w:hAnsi="仿宋_GB2312"/>
                <w:sz w:val="24"/>
                <w:szCs w:val="24"/>
              </w:rPr>
              <w:t>“</w:t>
            </w:r>
            <w:r>
              <w:rPr>
                <w:rFonts w:ascii="仿宋_GB2312" w:hAnsi="仿宋_GB2312"/>
                <w:sz w:val="24"/>
                <w:szCs w:val="24"/>
              </w:rPr>
              <w:t>蜀葡</w:t>
            </w:r>
            <w:r>
              <w:rPr>
                <w:sz w:val="24"/>
                <w:szCs w:val="24"/>
              </w:rPr>
              <w:t>1</w:t>
            </w:r>
            <w:r>
              <w:rPr>
                <w:rFonts w:ascii="仿宋_GB2312" w:hAnsi="仿宋_GB2312"/>
                <w:sz w:val="24"/>
                <w:szCs w:val="24"/>
              </w:rPr>
              <w:t>号”品种选育及棚架一体化栽培配套技术研究与推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稼富种植技术开发有限公司、四川省自然资源科学研究院、成都市双流区永安红提葡萄协会、四川省科技交流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丁建、郑秀芳、</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付加林、陈贵彬、崔永亮、郑树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2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水北调西线工程对四川生态环境的影响及对策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林业科学研究院、四川省林业科学技术推广总站、四川省林业调查规划院、成都理工大学、四川省环境保护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费世民、隆孝雄、熊壮、马文宝、赖长鸿、靳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J095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横断山及邻近地区蛇类多样性研究与保护</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宜宾学院、四川省林业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郭鹏、刘芹、</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刘少英、钟光辉、温涛、祝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6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川南退耕还林模式效益评价、筛选与产业化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沐川县林业局、四川永丰纸业股份有限公司、四川省林业科学研究院、宜宾市林业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景燕、胡红玲、龚伟、宫渊波、涂利华、陈其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6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梅花新品种选育及配套产业化关键技术集成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科学院园艺研究所、北京林业大学、成都杜甫草堂博物馆、成都幸福花香园艺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宋兴荣、陈瑞丹、江波、袁蒲英、何相达、徐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核桃专用复合微生物肥料的研究与示范</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林业科学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庄国庆、王丽、</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平、闵安民、</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白平、金开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5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 xml:space="preserve">鹅掌楸良种选育及培育关键技术研究示范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林业科学研究院、中国林业科学研究院林业研究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贾晨、干少雄、</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宿以明、辜云杰、李斌、罗建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野生动物保护教育体系的建立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动物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红卫、王强、</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胡彦、周密、</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赵波、徐蓉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47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川西南山地区主要森林类型生态效应及生态安全评价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林业调查规划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潘发明、苏子友、盛行军、唐庆良、王纪杰、张炎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林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6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蜜蜂授粉油菜提质增效及绿色防控融合技术创新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蜂业管理站、四川省农业厅植物保护站、四川省蜂业技术开发研究所、简阳市新华通蜂业有限公司、成都众鑫种蜂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建文、张梅、</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赖康、沈丽、</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吴科学、王顺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0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蛋鸡高效生产关键技术创新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四川圣迪乐村生态食品股份有限公司、四川圣瑞达禽业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尹华东、徐文龙、朱庆、程文、</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彦、齐莎日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泥鳅高效繁育及健康养殖关键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农林科学院、四川农业大学、四川省农业科学院水产研究所、成都市南春实业有限责任公司、隆昌汇优农业科技开发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壮志、温安祥、赖见生、涂杰、杜宗君、邓晓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trHeight w:val="1575"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6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藏鸡保种及生产配套技术研究与利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农业大学、甘孜藏族自治州畜牧业科学研究所、乡城县贡嘎阳光农业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胡耀东、李平、</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兰丹、刘益平、</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彦、蒋忠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trHeight w:val="159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0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8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猪用中兽药新产品研发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乾坤动物药业股份有限公司、四川农业大学、成都农业科技职业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房春林、杨光友、吴学渊、杨海涵、李超、徐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0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0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中华沙鳅驯养繁殖研究与资源保护利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农业科学院水产研究所、内江师范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强、何斌、</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邓晓川、谢碧文、柯红雨、陈彦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0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彝族地区地方鸡种遗传特性研究与开发利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西南民族大学、凉山州原生农业综合开发有限责任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徐亚欧、林亚秋、熊斌、饶开晴、熊应龙、王和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9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重点区域动物布病、结核病、狂犬病综合防控技术集成与推广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动物疫病预防控制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毛光琼、侯巍、</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郭莉、陈冬、</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文豪、鲁志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5Y14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优质鸡营养需要及饲料高效利用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农业大学、四川省内江金鑫畜禽有限公司、雅安隆生农牧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丁雪梅、张克英、白世平、彭焕伟、王建萍、罗玉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19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肉用山羊养殖综合配套技术示范</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畜牧总站、四川省畜牧科学研究院、四川省动物疫病预防控制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pPr>
            <w:r>
              <w:rPr>
                <w:rFonts w:ascii="仿宋_GB2312" w:hAnsi="仿宋_GB2312"/>
                <w:sz w:val="24"/>
                <w:szCs w:val="24"/>
              </w:rPr>
              <w:t>周光明、熊朝瑞、</w:t>
            </w:r>
            <w:r>
              <w:rPr>
                <w:rFonts w:ascii="仿宋_GB2312" w:hAnsi="仿宋_GB2312"/>
                <w:spacing w:val="-11"/>
                <w:sz w:val="24"/>
                <w:szCs w:val="24"/>
              </w:rPr>
              <w:t>王小强、俄木曲者、</w:t>
            </w:r>
            <w:r>
              <w:rPr>
                <w:rFonts w:ascii="仿宋_GB2312" w:hAnsi="仿宋_GB2312"/>
                <w:sz w:val="24"/>
                <w:szCs w:val="24"/>
              </w:rPr>
              <w:t>何经纬、王泽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农业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7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介入性超声在妇产科的临床应用及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巴中市中心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杨贵岚、王经泉、王万里、高全霞、徐红、杨青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巴中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25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原发性肝细胞肝癌与大肠癌肝转移的发病机制与临床诊治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川北医学院附属医院、重庆医科大学第二附属医院、广西医科大学第一附属医院、华中科技大学同济医学院附属协和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敬东、王小飞、龚建平、张广军、赖星、彭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南充市</w:t>
            </w:r>
          </w:p>
        </w:tc>
      </w:tr>
      <w:tr>
        <w:trPr>
          <w:trHeight w:val="120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6Y148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 xml:space="preserve">性功能障碍的基础和临床研究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西南医科大学附属医院、浙江大学医学院附属第一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姜睿、姜隽、陈江华、徐建明、夏纪毅、裴利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泸州市</w:t>
            </w:r>
          </w:p>
        </w:tc>
      </w:tr>
      <w:tr>
        <w:trPr>
          <w:trHeight w:val="126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6Y156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日间手术质量安全保障体系的构建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大学华西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马洪升、戴燕、</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志超、刘洋、</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王晓、宋文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98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肝功能衰竭防治策略优化</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国人民解放军成都军区总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曾维政、秦建平、李可洲、吴晓玲、汤善宏、郑淑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卫生计生委</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J115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结核病流行特征与防治策略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川北医学院、成都医学院、四川省疾病预防控制中心、重庆医科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高晓凤、陈建、</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佩如、刘琴、</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谢勇恩、许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南充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pPr>
            <w:r>
              <w:rPr>
                <w:rFonts w:ascii="仿宋_GB2312" w:hAnsi="仿宋_GB2312"/>
                <w:sz w:val="24"/>
                <w:szCs w:val="24"/>
              </w:rPr>
              <w:t>癫痫的分子、网络机制及</w:t>
            </w:r>
            <w:r>
              <w:rPr>
                <w:sz w:val="24"/>
                <w:szCs w:val="24"/>
              </w:rPr>
              <w:t>rTMS</w:t>
            </w:r>
            <w:r>
              <w:rPr>
                <w:rFonts w:ascii="仿宋_GB2312" w:hAnsi="仿宋_GB2312"/>
                <w:sz w:val="24"/>
                <w:szCs w:val="24"/>
              </w:rPr>
              <w:t>调控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川北医学院附属医院、重庆医科大学第一附属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余巨明、蒋国会、王晓明、王亮、崔丽君、王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南充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2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提高肝脏及胆管恶性肿瘤疗效的策略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西南医科大学附属医院、华中科技大学同济医学院附属同济医院、重庆医科大学附属第二医院、西南医科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代荣阳、付文广、冯春红、黄志勇、刘彦、赵晓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泸州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中医药防治慢性荨麻疹的作用机制攻关及临床应用推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都中医药大学、成都中医药大学附属医院、四川省中医药科学院、四川省</w:t>
            </w:r>
            <w:r>
              <w:rPr>
                <w:rFonts w:ascii="仿宋_GB2312" w:hAnsi="仿宋_GB2312"/>
                <w:spacing w:val="6"/>
                <w:sz w:val="24"/>
                <w:szCs w:val="24"/>
              </w:rPr>
              <w:t>医学科学院</w:t>
            </w:r>
            <w:r>
              <w:rPr>
                <w:rFonts w:ascii="仿宋_GB2312" w:hAnsi="仿宋_GB2312"/>
                <w:spacing w:val="6"/>
                <w:sz w:val="24"/>
                <w:szCs w:val="24"/>
              </w:rPr>
              <w:t>·</w:t>
            </w:r>
            <w:r>
              <w:rPr>
                <w:rFonts w:ascii="仿宋_GB2312" w:hAnsi="仿宋_GB2312"/>
                <w:spacing w:val="6"/>
                <w:sz w:val="24"/>
                <w:szCs w:val="24"/>
              </w:rPr>
              <w:t>四川省人民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郭静、艾儒棣、</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张毅、陈明岭、</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钟振东、肖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中医药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055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口腔扁平苔藓证候调查及中医药临床干预优化方案</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都中医药大学附属医院、彭州市第二人民医院、彭州市中医医院、彭州市人民医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颜家渝、李光勇、曾洁萍、何代玖、王有良、梁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中医药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4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针刺治疗功能性胃肠病的基础与临床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成都中医药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李瑛、曾芳、</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郑晖、吴曦、</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马婷婷、周思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省中医药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24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道地特色民族药防治重大疾病的综合利用与开发</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西南民族大学、西南交通大学、广西医科大学、湖南中医药大学、四川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顾健、谭睿、</w:t>
            </w:r>
          </w:p>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炜、韦锦斌、王刚、李佳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1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sz w:val="24"/>
                <w:szCs w:val="24"/>
              </w:rPr>
            </w:pPr>
            <w:r>
              <w:rPr>
                <w:sz w:val="24"/>
                <w:szCs w:val="24"/>
              </w:rPr>
              <w:t>9512017Y118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 xml:space="preserve">玄武岩纤维性能检测及开发应用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四川省纤维检验局、四川航天拓鑫玄武岩实业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z w:val="24"/>
                <w:szCs w:val="24"/>
              </w:rPr>
              <w:t>王康建、陈中武、唐琴琼、曾蓉、刘才容、姚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left"/>
              <w:rPr>
                <w:rFonts w:ascii="仿宋_GB2312" w:hAnsi="仿宋_GB2312"/>
                <w:sz w:val="24"/>
                <w:szCs w:val="24"/>
              </w:rPr>
            </w:pPr>
            <w:r>
              <w:rPr>
                <w:rFonts w:ascii="仿宋_GB2312" w:hAnsi="仿宋_GB2312"/>
                <w:spacing w:val="-17"/>
                <w:sz w:val="24"/>
                <w:szCs w:val="24"/>
              </w:rPr>
              <w:t>省质监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2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4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基于航摄影像的三维信息恢复技术及其在场景重建和距离测量的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电子科技大学、四川省安全生产监督管理局（四川煤矿安全监察局）安全技术中心、成都数字博览科技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匡平、李凡、</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王伟东、黄敬、杨尚明、曾宇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2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稻米、茶叶非本底化学物质快速筛查关键技术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中国测试技术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pPr>
            <w:r>
              <w:rPr>
                <w:rFonts w:ascii="仿宋_GB2312" w:hAnsi="仿宋_GB2312"/>
                <w:sz w:val="24"/>
                <w:szCs w:val="24"/>
              </w:rPr>
              <w:t>谭和平、王</w:t>
            </w:r>
            <w:r>
              <w:rPr>
                <w:rFonts w:ascii="仿宋_GB2312" w:hAnsi="仿宋_GB2312" w:cs="仿宋_GB2312"/>
                <w:sz w:val="24"/>
                <w:szCs w:val="24"/>
              </w:rPr>
              <w:t>彧</w:t>
            </w:r>
            <w:r>
              <w:rPr>
                <w:rFonts w:ascii="仿宋_GB2312" w:hAnsi="仿宋_GB2312"/>
                <w:sz w:val="24"/>
                <w:szCs w:val="24"/>
              </w:rPr>
              <w:t>婕、冯德建、李斌、邹燕、叶善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中测院</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2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50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烟酸铬检验方法标准</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危险化学品质量监督检验所、四川省银河化学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肖锋、李先荣、陈宁、谢友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pacing w:val="-17"/>
                <w:sz w:val="24"/>
                <w:szCs w:val="24"/>
              </w:rPr>
              <w:t>省质监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1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储气井定期检验规程及安全状况等级评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特种设备检验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陈文杰、蒋青、</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熊荣、杜艳雄、</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邱兆蓉、杨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pacing w:val="-17"/>
                <w:sz w:val="24"/>
                <w:szCs w:val="24"/>
              </w:rPr>
              <w:t>省质监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3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18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pPr>
            <w:r>
              <w:rPr>
                <w:sz w:val="24"/>
                <w:szCs w:val="24"/>
              </w:rPr>
              <w:t>GB</w:t>
            </w:r>
            <w:r>
              <w:rPr>
                <w:rFonts w:ascii="仿宋_GB2312" w:hAnsi="仿宋_GB2312"/>
                <w:sz w:val="24"/>
                <w:szCs w:val="24"/>
              </w:rPr>
              <w:t>/</w:t>
            </w:r>
            <w:r>
              <w:rPr>
                <w:sz w:val="24"/>
                <w:szCs w:val="24"/>
              </w:rPr>
              <w:t>T 32718</w:t>
            </w:r>
            <w:r>
              <w:rPr>
                <w:rFonts w:ascii="仿宋_GB2312" w:hAnsi="仿宋_GB2312"/>
                <w:sz w:val="24"/>
                <w:szCs w:val="24"/>
              </w:rPr>
              <w:t>-</w:t>
            </w:r>
            <w:r>
              <w:rPr>
                <w:sz w:val="24"/>
                <w:szCs w:val="24"/>
              </w:rPr>
              <w:t>2016</w:t>
            </w:r>
            <w:r>
              <w:rPr>
                <w:rFonts w:ascii="仿宋_GB2312" w:hAnsi="仿宋_GB2312"/>
                <w:sz w:val="24"/>
                <w:szCs w:val="24"/>
              </w:rPr>
              <w:t>《棉花 噻苯隆残留量测定方法》国家标准的研究与制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纤维检验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曾蓉、孙近、</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赵瑞方、刘才容、晏新程、朱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pacing w:val="-17"/>
                <w:sz w:val="24"/>
                <w:szCs w:val="24"/>
              </w:rPr>
              <w:t>省质监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09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双打”重点地理标志保护白酒原产地检验鉴定技术方法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标准化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杨路、侯超华、</w:t>
            </w:r>
          </w:p>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赵金松、白德奎、陈黎、张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pacing w:val="-17"/>
                <w:sz w:val="24"/>
                <w:szCs w:val="24"/>
              </w:rPr>
              <w:t>省质监局</w:t>
            </w:r>
          </w:p>
        </w:tc>
      </w:tr>
      <w:tr>
        <w:trPr>
          <w:trHeight w:val="53"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19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高原季风发展机理及其在旱涝预测中的应用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四川省气候中心、中国气象局成都高原气象研究所、四川省农业气象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马振峰、齐冬梅、杨淑群、孙昭萱、杨小波、庞轶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pacing w:val="-17"/>
                <w:sz w:val="24"/>
                <w:szCs w:val="24"/>
              </w:rPr>
              <w:t>省气象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7Y12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西南复杂地形区气候变化研究与高分辨率预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中国气象局成都高原气象研究所、国家气候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李跃清、蒋兴文、石英、王顺久、胡豪然、余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pacing w:val="-17"/>
                <w:sz w:val="24"/>
                <w:szCs w:val="24"/>
              </w:rPr>
              <w:t>省气象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1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center"/>
              <w:rPr>
                <w:sz w:val="24"/>
                <w:szCs w:val="24"/>
              </w:rPr>
            </w:pPr>
            <w:r>
              <w:rPr>
                <w:sz w:val="24"/>
                <w:szCs w:val="24"/>
              </w:rPr>
              <w:t>9512016R16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青藏高原陆气相互作用过程对周边天气气候影响的理论与应用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成都信息工程大学、中国科学院寒区旱区环境与工程研究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范广洲、巩远发、肖天贵、吕世华、华维、赖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R089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天然气产业生态文明建设研究与实践</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石油天然气股份有限公司西南油气田分公司天然气经济研究所、中国石油天然气股份有限公司西南油气田分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姜子昂、周建、</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付斌、毛川勤、</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严志、蒲蓉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石油西南分公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3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R12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竞技体育运动技战术监控系统的建立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体育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周继和、王帅、</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邱建钢、王向东、李宁、古福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R07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白酒产业竞争力分析与提升策略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社会科学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柳、徐洁、</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胡建中、杜坤伦、刘俊、郭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pacing w:val="-17"/>
                <w:sz w:val="24"/>
                <w:szCs w:val="24"/>
              </w:rPr>
              <w:t>省社科院</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3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7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重点进出口食品农产品核心检测技术研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出入境检验检疫局检验检疫技术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胡江涛、谭志、</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帅培强、俞凌云、余华、刘生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出入境检</w:t>
            </w:r>
            <w:r>
              <w:rPr>
                <w:rFonts w:ascii="仿宋_GB2312" w:hAnsi="仿宋_GB2312"/>
                <w:spacing w:val="-17"/>
                <w:sz w:val="24"/>
                <w:szCs w:val="24"/>
              </w:rPr>
              <w:t>验检疫局</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3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rFonts w:ascii="仿宋_GB2312" w:hAnsi="仿宋_GB2312"/>
                <w:sz w:val="24"/>
                <w:szCs w:val="24"/>
              </w:rPr>
              <w:t>水稻品种“川香</w:t>
            </w:r>
            <w:r>
              <w:rPr>
                <w:sz w:val="24"/>
                <w:szCs w:val="24"/>
              </w:rPr>
              <w:t>858</w:t>
            </w:r>
            <w:r>
              <w:rPr>
                <w:rFonts w:ascii="仿宋_GB2312" w:hAnsi="仿宋_GB2312"/>
                <w:sz w:val="24"/>
                <w:szCs w:val="24"/>
              </w:rPr>
              <w:t>”</w:t>
            </w:r>
            <w:r>
              <w:rPr>
                <w:rFonts w:ascii="仿宋_GB2312" w:hAnsi="仿宋_GB2312"/>
                <w:sz w:val="24"/>
                <w:szCs w:val="24"/>
              </w:rPr>
              <w:t>的选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水稻高粱研究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游书梅、商西坤、张涛、杨乾华、杨莉、郑家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德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39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稻瘟病和稻飞虱发生规律与综合防控技术研究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植保植检站、营山县植保植检站、南充市高坪区植保植检站、南部县植保植检站、仪陇县植保植检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彭昌家、白体坤、丁攀、冯礼斌、宋文、尹怀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南充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48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基于土木工程质量无损检测技术的创新体系工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升拓检测技术股份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自贡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1Y005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大规模智能视频监控系统工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浩特通信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trHeight w:val="84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65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全媒安防企业技术创新工程建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三零凯天通信实业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成都市</w:t>
            </w:r>
          </w:p>
        </w:tc>
      </w:tr>
      <w:tr>
        <w:trPr>
          <w:trHeight w:val="1245"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9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核设备管束结构流固耦合振动预测与控制关键技术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西南石油大学、中国核动力研究设计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柳军、姜乃斌、</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冯志鹏、臧峰刚、张毅雄、王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教育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3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sz w:val="24"/>
                <w:szCs w:val="24"/>
              </w:rPr>
              <w:t>HL</w:t>
            </w:r>
            <w:r>
              <w:rPr>
                <w:rFonts w:ascii="仿宋_GB2312" w:hAnsi="仿宋_GB2312"/>
                <w:sz w:val="24"/>
                <w:szCs w:val="24"/>
              </w:rPr>
              <w:t>-</w:t>
            </w:r>
            <w:r>
              <w:rPr>
                <w:sz w:val="24"/>
                <w:szCs w:val="24"/>
              </w:rPr>
              <w:t>2A</w:t>
            </w:r>
            <w:r>
              <w:rPr>
                <w:rFonts w:ascii="仿宋_GB2312" w:hAnsi="仿宋_GB2312"/>
                <w:sz w:val="24"/>
                <w:szCs w:val="24"/>
              </w:rPr>
              <w:t>装置大功率</w:t>
            </w:r>
            <w:r>
              <w:rPr>
                <w:sz w:val="24"/>
                <w:szCs w:val="24"/>
              </w:rPr>
              <w:t>LHCD</w:t>
            </w:r>
            <w:r>
              <w:rPr>
                <w:rFonts w:ascii="仿宋_GB2312" w:hAnsi="仿宋_GB2312"/>
                <w:sz w:val="24"/>
                <w:szCs w:val="24"/>
              </w:rPr>
              <w:t>技术研究及系统研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核工业西南物理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饶军、曾浩、</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白兴宇、卢波、毛晓惠、冯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国防科工办</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75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锶、铯、钴核素污染土壤植物修复资源的筛选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西南科技大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王丹、陈晓明、</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唐运来、黄仁华、陈珂、刘继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绵阳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6Y14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pPr>
            <w:r>
              <w:rPr>
                <w:sz w:val="24"/>
                <w:szCs w:val="24"/>
              </w:rPr>
              <w:t>200</w:t>
            </w:r>
            <w:r>
              <w:rPr>
                <w:rFonts w:ascii="仿宋_GB2312" w:hAnsi="仿宋_GB2312"/>
                <w:sz w:val="24"/>
                <w:szCs w:val="24"/>
              </w:rPr>
              <w:t>吨铀干法转化技术研究及产业化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核建中核燃料元件有限公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皮晓涛、马宁、</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钟鹏鹤、邓话、</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杨永智、鲁博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宜宾市</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117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辣椒红油（休闲）食品辐照护色工艺研究及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原子能研究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谦、黄敏、</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陈勋、陈浩、</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彭朝荣、叶嘉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科技厅</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4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48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百万千瓦级核电站硼表系统研制</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中国核动力研究设计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邓圣、王璨辉、</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赵海江、付国恩、王红波、何绍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省国防科工办</w:t>
            </w:r>
          </w:p>
        </w:tc>
      </w:tr>
      <w:tr>
        <w:trPr>
          <w:trHeight w:val="1333"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15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sz w:val="24"/>
                <w:szCs w:val="24"/>
              </w:rPr>
            </w:pPr>
            <w:r>
              <w:rPr>
                <w:sz w:val="24"/>
                <w:szCs w:val="24"/>
              </w:rPr>
              <w:t>9512017Y035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转基因作物精准检测技术研究与应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四川省农业科学院分析测试中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宋君、郭灵安、</w:t>
            </w:r>
          </w:p>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舒长斌、雷绍荣、张富丽、王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sz w:val="24"/>
                <w:szCs w:val="24"/>
              </w:rPr>
            </w:pPr>
            <w:r>
              <w:rPr>
                <w:rFonts w:ascii="仿宋_GB2312" w:hAnsi="仿宋_GB2312"/>
                <w:sz w:val="24"/>
                <w:szCs w:val="24"/>
              </w:rPr>
              <w:t>农业厅</w:t>
            </w:r>
          </w:p>
        </w:tc>
      </w:tr>
    </w:tbl>
    <w:p>
      <w:pPr>
        <w:pStyle w:val="Normal"/>
        <w:widowControl/>
        <w:jc w:val="left"/>
        <w:rPr>
          <w:rFonts w:eastAsia="宋体;SimSun"/>
          <w:sz w:val="24"/>
          <w:szCs w:val="24"/>
        </w:rPr>
      </w:pPr>
      <w:r>
        <w:rPr>
          <w:rFonts w:eastAsia="宋体;SimSun"/>
          <w:sz w:val="24"/>
          <w:szCs w:val="24"/>
        </w:rPr>
      </w:r>
    </w:p>
    <w:p>
      <w:pPr>
        <w:pStyle w:val="Normal"/>
        <w:spacing w:lineRule="exact" w:line="600"/>
        <w:rPr>
          <w:rFonts w:eastAsia="黑体;SimHei"/>
          <w:sz w:val="24"/>
          <w:szCs w:val="24"/>
        </w:rPr>
      </w:pPr>
      <w:r>
        <w:rPr>
          <w:rFonts w:eastAsia="黑体;SimHei"/>
          <w:sz w:val="24"/>
          <w:szCs w:val="24"/>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SimSun" w:cs="Cambria"/>
      <w:b/>
      <w:bCs/>
      <w:kern w:val="0"/>
      <w:szCs w:val="32"/>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仿宋_GB2312" w:cs="Courier New"/>
      <w:kern w:val="2"/>
      <w:sz w:val="30"/>
    </w:rPr>
  </w:style>
  <w:style w:type="character" w:styleId="Appleconvertedspace">
    <w:name w:val="apple-converted-space"/>
    <w:qFormat/>
    <w:rPr/>
  </w:style>
  <w:style w:type="character" w:styleId="PageNumber">
    <w:name w:val="Page Number"/>
    <w:rPr/>
  </w:style>
  <w:style w:type="character" w:styleId="StrongEmphasis">
    <w:name w:val="Strong"/>
    <w:qFormat/>
    <w:rPr>
      <w:b/>
      <w:bCs/>
    </w:rPr>
  </w:style>
  <w:style w:type="character" w:styleId="3Char">
    <w:name w:val="正文文本缩进 3 Char"/>
    <w:qFormat/>
    <w:rPr>
      <w:rFonts w:ascii="楷体_GB2312" w:hAnsi="楷体_GB2312" w:eastAsia="楷体_GB2312"/>
      <w:b/>
      <w:kern w:val="2"/>
      <w:sz w:val="30"/>
    </w:rPr>
  </w:style>
  <w:style w:type="character" w:styleId="Char1">
    <w:name w:val="正文文本缩进 Char"/>
    <w:qFormat/>
    <w:rPr>
      <w:rFonts w:ascii="仿宋_GB2312" w:hAnsi="仿宋_GB2312" w:eastAsia="仿宋_GB2312"/>
      <w:kern w:val="2"/>
      <w:sz w:val="32"/>
      <w:szCs w:val="32"/>
    </w:rPr>
  </w:style>
  <w:style w:type="character" w:styleId="2Char">
    <w:name w:val="标题 2 Char"/>
    <w:qFormat/>
    <w:rPr>
      <w:rFonts w:ascii="Cambria" w:hAnsi="Cambria" w:cs="Cambria"/>
      <w:b/>
      <w:bCs/>
      <w:sz w:val="32"/>
      <w:szCs w:val="32"/>
    </w:rPr>
  </w:style>
  <w:style w:type="character" w:styleId="Char2">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正文文本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rPr>
  </w:style>
  <w:style w:type="paragraph" w:styleId="TextBodyIndent">
    <w:name w:val="Body Text Indent"/>
    <w:basedOn w:val="Normal"/>
    <w:pPr>
      <w:snapToGrid w:val="false"/>
      <w:spacing w:lineRule="atLeast" w:line="580"/>
      <w:ind w:firstLine="641"/>
    </w:pPr>
    <w:rPr>
      <w:rFonts w:ascii="仿宋_GB2312" w:hAnsi="仿宋_GB2312"/>
      <w:szCs w:val="32"/>
    </w:rPr>
  </w:style>
  <w:style w:type="paragraph" w:styleId="Cjk">
    <w:name w:val="cjk"/>
    <w:basedOn w:val="Normal"/>
    <w:qFormat/>
    <w:pPr>
      <w:widowControl/>
      <w:spacing w:lineRule="auto" w:line="288" w:before="280" w:after="142"/>
    </w:pPr>
    <w:rPr>
      <w:rFonts w:ascii="宋体;SimSun" w:hAnsi="宋体;SimSun" w:eastAsia="宋体;SimSun" w:cs="宋体;SimSun"/>
      <w:color w:val="000000"/>
      <w:sz w:val="24"/>
      <w:szCs w:val="24"/>
    </w:rPr>
  </w:style>
  <w:style w:type="paragraph" w:styleId="Style15">
    <w:name w:val="纯文本"/>
    <w:basedOn w:val="Normal"/>
    <w:qFormat/>
    <w:pPr/>
    <w:rPr>
      <w:rFonts w:ascii="宋体;SimSun" w:hAnsi="宋体;SimSun" w:cs="Courier New"/>
      <w:sz w:val="30"/>
    </w:rPr>
  </w:style>
  <w:style w:type="paragraph" w:styleId="3">
    <w:name w:val="正文文本缩进 3"/>
    <w:basedOn w:val="Normal"/>
    <w:qFormat/>
    <w:pPr>
      <w:spacing w:lineRule="exact" w:line="600"/>
      <w:ind w:firstLine="600"/>
    </w:pPr>
    <w:rPr>
      <w:rFonts w:ascii="楷体_GB2312" w:hAnsi="楷体_GB2312" w:eastAsia="楷体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1">
    <w:name w:val="Char Char Char Char Char Char Char Char Char1"/>
    <w:basedOn w:val="Normal"/>
    <w:qFormat/>
    <w:pPr/>
    <w:rPr>
      <w:rFonts w:ascii="宋体;SimSun" w:hAnsi="宋体;SimSun" w:eastAsia="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06:00Z</dcterms:created>
  <dc:creator>lenovo</dc:creator>
  <dc:description/>
  <dc:language>en-US</dc:language>
  <cp:lastModifiedBy>周玄</cp:lastModifiedBy>
  <dcterms:modified xsi:type="dcterms:W3CDTF">2018-05-30T01: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