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41"/>
        <w:gridCol w:w="6019"/>
        <w:gridCol w:w="36"/>
        <w:gridCol w:w="1559"/>
        <w:gridCol w:w="1958"/>
      </w:tblGrid>
      <w:tr>
        <w:trPr>
          <w:trHeight w:val="54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开江县政府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度重大行政决策事项目录</w:t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32"/>
                <w:szCs w:val="32"/>
                <w:lang w:bidi="ar"/>
              </w:rPr>
              <w:t>事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32"/>
                <w:szCs w:val="32"/>
                <w:lang w:bidi="ar"/>
              </w:rPr>
              <w:t>承办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公路路长制实施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交运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公路综合整治实施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交运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农村公路养护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交运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4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“四好农村路”示范乡镇、示范村创建活动实施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交运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公路应急保障联动机制工作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交运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医院新区一期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卫计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含住院综合大楼和急诊大楼</w:t>
            </w:r>
          </w:p>
        </w:tc>
      </w:tr>
      <w:tr>
        <w:trPr>
          <w:trHeight w:val="190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7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医院二期建设工程及配套工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卫计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含第二住院综合楼、科研教学楼、医技综合楼、门诊综合楼、行政后勤办公楼</w:t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8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特种设备事故应急预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市监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9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年地质灾害防灾预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国土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解决当前不动产统一登记若干问题的操作规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国土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1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落实占补平衡和耕地保护政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国土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1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进一步加强矿产资源开发管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国土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13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现代水禽产业发展实施意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畜牧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14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畜产品质量安全事故应急预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畜牧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15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支持健康家电产业发展若干政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投促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16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产业集群招商引资优惠政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投促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安全生产发展改革实施意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安监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1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年工业环境污染综合整治工作方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经信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1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年工业巩固年提升方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经信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工业园区产业发展规划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县经信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新街乡黄茅坪村附属工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街乡政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新街乡黄茅坪村活动场所工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街乡政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7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096"/>
        <w:gridCol w:w="1559"/>
        <w:gridCol w:w="1986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年易地扶贫搬迁集中安置点新街乡黄茅坪市政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街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7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096"/>
        <w:gridCol w:w="1559"/>
        <w:gridCol w:w="1986"/>
      </w:tblGrid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年易地扶贫搬迁集中安置点新街乡黄茅坪村公共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街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新街乡报恩寺村公共服务中心及附属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街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狮子庙村文化活动广场维修改造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街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狮子庙村公共服务中心维修改造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街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新街乡黄茅坪村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年农村饮水安全巩固提升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街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长田乡盘石村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年农村饮水安全巩固提升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长田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长田乡岩门子村梁家湾桥重建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长田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修建群众休闲文化广场（停车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讲治镇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建微小企业工业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讲治镇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增修直达讲治镇便民服务中心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讲治镇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红庙村、真武宫村阵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宁镇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宁镇便民服务中心办公设施设备添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新宁镇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沙坝场乡袁家坪村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年农村饮水安全巩固提升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沙坝场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沙坝场乡石垭口村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年农村饮水安全巩固提升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沙坝场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沙坝场乡便民服务中心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沙坝场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年易地扶贫搬迁集中安置点沙坝场乡伍家院子附属设施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沙坝场乡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开江县长岭镇槐花树村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2"/>
                <w:lang w:bidi="ar"/>
              </w:rPr>
              <w:t>201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年农村饮水安全巩固提升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32"/>
                <w:lang w:bidi="ar"/>
              </w:rPr>
              <w:t>长岭镇政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16"/>
        <w:textAlignment w:val="baseline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黑体;SimHei"/>
      <w:szCs w:val="2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/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7:00Z</dcterms:created>
  <dc:creator>未定义</dc:creator>
  <dc:description/>
  <dc:language>en-US</dc:language>
  <cp:lastModifiedBy>未定义</cp:lastModifiedBy>
  <dcterms:modified xsi:type="dcterms:W3CDTF">2018-06-25T07:04:00Z</dcterms:modified>
  <cp:revision>1</cp:revision>
  <dc:subject/>
  <dc:title/>
</cp:coreProperties>
</file>