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开江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贫困家庭劳动者转移就业交通补贴人员名册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（第三批）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30"/>
        <w:gridCol w:w="1080"/>
        <w:gridCol w:w="930"/>
        <w:gridCol w:w="735"/>
        <w:gridCol w:w="1080"/>
        <w:gridCol w:w="1875"/>
        <w:gridCol w:w="3270"/>
        <w:gridCol w:w="1380"/>
        <w:gridCol w:w="2415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地点（省、市、县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长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代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广州市白云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通装饰波兰城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长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德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广州市白云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大通装饰波兰城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深圳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共盟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正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吴中区光福香山五金塑料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治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泉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丰泽蓬发密胺塑料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台州市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岩云善日杂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登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博罗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湾乐诚钟表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寺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厦门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运鑫金属制品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开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大发电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昌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大发电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棠社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东莞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忆客家具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溪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尚九红木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车票为硬卧，按同车次硬座票价予以补贴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家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溪沟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利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尚九红木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车票为硬卧，按同车次硬座票价予以补贴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仓山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瑞包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6:00Z</dcterms:created>
  <dc:creator>Administrator</dc:creator>
  <dc:description/>
  <dc:language>en-US</dc:language>
  <cp:lastModifiedBy>千</cp:lastModifiedBy>
  <cp:lastPrinted>2018-04-18T15:40:00Z</cp:lastPrinted>
  <dcterms:modified xsi:type="dcterms:W3CDTF">2018-06-25T07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