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开江县青年劳动者技能培训补贴申报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 xml:space="preserve">                           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填报时间：       年    月   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   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900"/>
        <w:gridCol w:w="900"/>
        <w:gridCol w:w="403"/>
        <w:gridCol w:w="857"/>
        <w:gridCol w:w="2173"/>
      </w:tblGrid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3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概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工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贫困家庭子女  □毕业年度高校毕业生 □农村转移就业劳动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乡未继续升学的应届初高中毕业生   □城镇登记失业人员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补贴申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   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同志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日在本校报名参加培训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业并取得证书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负责人：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（单位印章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提供资料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提供以下    件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培训收费发票原件  □资格证书原件及复印件  □户口簿复印伯件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复印件 □毕业证复印件 □低保证明或低保存折 □就业失业登记证复印件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填报的信息及提供的所有资料均真实有效，如有虚假，一切责任由本人自行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承诺人（签字）：         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日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报补贴时间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收到本补贴申报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人签字：                申报人确认签字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80"/>
        <w:rPr/>
      </w:pPr>
      <w:r>
        <w:rPr>
          <w:rFonts w:ascii="黑体" w:hAnsi="黑体" w:cs="方正黑体简体;Arial Unicode MS" w:eastAsia="黑体"/>
          <w:kern w:val="0"/>
          <w:sz w:val="28"/>
          <w:szCs w:val="28"/>
        </w:rPr>
        <w:t>说明</w:t>
      </w:r>
      <w:r>
        <w:rPr>
          <w:rFonts w:ascii="宋体" w:hAnsi="宋体" w:cs="方正黑体简体;Arial Unicode MS"/>
          <w:kern w:val="0"/>
          <w:sz w:val="24"/>
          <w:szCs w:val="24"/>
        </w:rPr>
        <w:t>：申报人填报本申报表一份，并持培训机构开具的收费发票原件、职业资格证书原件复印件、身份证复印件、邮政储蓄银行卡号及本人属于“五类人员”的身份证明材料，向县政务服务中心一楼就业服务窗口申报，咨询电话：</w:t>
      </w:r>
      <w:r>
        <w:rPr>
          <w:rFonts w:cs="方正黑体简体;Arial Unicode MS" w:ascii="宋体" w:hAnsi="宋体"/>
          <w:kern w:val="0"/>
          <w:sz w:val="24"/>
          <w:szCs w:val="24"/>
        </w:rPr>
        <w:t xml:space="preserve">8220671 </w:t>
      </w:r>
      <w:r>
        <w:rPr>
          <w:rFonts w:ascii="宋体" w:hAnsi="宋体" w:cs="方正黑体简体;Arial Unicode MS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6:00Z</dcterms:created>
  <dc:creator>WRGHO</dc:creator>
  <dc:description/>
  <dc:language>en-US</dc:language>
  <cp:lastModifiedBy>千</cp:lastModifiedBy>
  <cp:lastPrinted>2018-06-27T14:44:00Z</cp:lastPrinted>
  <dcterms:modified xsi:type="dcterms:W3CDTF">2018-06-27T08:16:21Z</dcterms:modified>
  <cp:revision>12</cp:revision>
  <dc:subject/>
  <dc:title>开江县人力资源和社会保障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