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开江县煤矿企业环境保护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  长：蒋利平（县安监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组长：廖奎华（县安监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石楚洪（县安监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梁  飞（县安监局总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  员：肖  春（煤炭行业管理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梁江河（煤监股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涉煤股室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开江县煤矿企业环境保护工作领导小组办公室设在县安监局煤炭行业管理股，负责煤矿环境保护工作的牵头协调、督查指导、资料汇总等日常工作。</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甜蜜蜜❤</cp:lastModifiedBy>
  <dcterms:modified xsi:type="dcterms:W3CDTF">2018-06-29T07:0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