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开江县</w:t>
      </w: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  <w:t>2018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年贫困家庭劳动者转移就业交通补贴发放表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eastAsia="zh-CN"/>
        </w:rPr>
        <w:t>（第三批）</w:t>
      </w:r>
    </w:p>
    <w:tbl>
      <w:tblPr>
        <w:tblW w:w="141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930"/>
        <w:gridCol w:w="1080"/>
        <w:gridCol w:w="930"/>
        <w:gridCol w:w="735"/>
        <w:gridCol w:w="1080"/>
        <w:gridCol w:w="1875"/>
        <w:gridCol w:w="3270"/>
        <w:gridCol w:w="1380"/>
        <w:gridCol w:w="2415"/>
      </w:tblGrid>
      <w:tr>
        <w:trPr>
          <w:trHeight w:val="5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工地点（省、市、县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标准（元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长沟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代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广州市白云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大通装饰波兰城市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长沟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德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广州市白云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大通装饰波兰城市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棠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井沟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礼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深圳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共盟电子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棠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寺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正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苏州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市吴中区光福香山五金塑料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棠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寺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治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泉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市丰泽蓬发密胺塑料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棠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寺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昌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台州市</w:t>
            </w:r>
            <w:r>
              <w:rPr>
                <w:rStyle w:val="Font61"/>
                <w:rFonts w:eastAsia="Calibri"/>
                <w:lang w:val="en-US" w:eastAsia="zh-CN" w:bidi="ar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岩云善日杂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棠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寺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登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博罗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湾乐诚钟表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棠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寺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启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厦门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运鑫金属制品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棠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棠社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开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大发电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棠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棠社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昌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大发电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棠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棠社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忆客家具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家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溪沟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建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成都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尚九红木家具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车票为硬卧，按同车次硬座票价予以补贴</w:t>
            </w:r>
          </w:p>
        </w:tc>
      </w:tr>
      <w:tr>
        <w:trPr>
          <w:trHeight w:val="5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家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溪沟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利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成都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尚九红木家具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车票为硬卧，按同车次硬座票价予以补贴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安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长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福州市仓山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福瑞包装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16:00Z</dcterms:created>
  <dc:creator>Administrator</dc:creator>
  <dc:description/>
  <dc:language>en-US</dc:language>
  <cp:lastModifiedBy>千</cp:lastModifiedBy>
  <cp:lastPrinted>2018-04-18T15:40:00Z</cp:lastPrinted>
  <dcterms:modified xsi:type="dcterms:W3CDTF">2018-08-17T01:2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