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03"/>
        <w:gridCol w:w="1579"/>
        <w:gridCol w:w="1388"/>
        <w:gridCol w:w="1260"/>
        <w:gridCol w:w="1469"/>
        <w:gridCol w:w="511"/>
        <w:gridCol w:w="900"/>
        <w:gridCol w:w="1260"/>
        <w:gridCol w:w="900"/>
        <w:gridCol w:w="1440"/>
      </w:tblGrid>
      <w:tr>
        <w:trPr>
          <w:trHeight w:val="471" w:hRule="atLeast"/>
        </w:trPr>
        <w:tc>
          <w:tcPr>
            <w:tcW w:w="140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附件：     开江县企业享受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失业保险稳定岗位补贴汇总表</w:t>
            </w:r>
          </w:p>
        </w:tc>
      </w:tr>
      <w:tr>
        <w:trPr>
          <w:trHeight w:val="123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企业名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年度应缴纳失业保险费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年度实际缴纳失业保险费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裁员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是否足额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补贴金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江蜀阳单采血浆有限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31.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31.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172013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文轩出版传媒股份有限公司开江书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股份有限公司分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6.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6.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永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28933988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银行股份有限公司开江县支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份有限公司分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国有控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15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15.9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66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文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41805296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邮政集团公司四川省开江县分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法人分支机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民所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246.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246.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98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海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82981139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邮政储蓄银行股份有限公司开江县支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份有限公司分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上市、国有控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75</w:t>
            </w:r>
            <w:r>
              <w:rPr>
                <w:rFonts w:cs="宋体" w:ascii="宋体" w:hAnsi="宋体"/>
                <w:kern w:val="0"/>
                <w:szCs w:val="21"/>
              </w:rPr>
              <w:t>.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75</w:t>
            </w:r>
            <w:r>
              <w:rPr>
                <w:rFonts w:cs="宋体" w:ascii="宋体" w:hAnsi="宋体"/>
                <w:kern w:val="0"/>
                <w:szCs w:val="21"/>
              </w:rPr>
              <w:t>.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7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244255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寿保险股份有限公司开江县支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份有限公司分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国有控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52.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52.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1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47222866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江华润燃气有限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外合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996.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996.7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98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银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08489025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达州运输（集团）有限公司汽车</w:t>
            </w:r>
            <w:r>
              <w:rPr>
                <w:rFonts w:cs="宋体" w:ascii="宋体" w:hAnsi="宋体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责任公司分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投资或控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6.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6.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8368276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腾翔人力资源管理有限公司达州分公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责任公司分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投资或控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37.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37.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1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海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82981139</w:t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    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0089</w:t>
            </w:r>
            <w:r>
              <w:rPr>
                <w:rFonts w:cs="宋体" w:ascii="宋体" w:hAnsi="宋体"/>
                <w:kern w:val="0"/>
                <w:szCs w:val="21"/>
              </w:rPr>
              <w:t>.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0089.3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48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写：壹拾叁万零肆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肆分　</w:t>
            </w:r>
          </w:p>
        </w:tc>
      </w:tr>
    </w:tbl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0:00Z</dcterms:created>
  <dc:creator>lenovo-2</dc:creator>
  <dc:description/>
  <dc:language>en-US</dc:language>
  <cp:lastModifiedBy>千</cp:lastModifiedBy>
  <cp:lastPrinted>2018-07-23T10:55:00Z</cp:lastPrinted>
  <dcterms:modified xsi:type="dcterms:W3CDTF">2018-08-31T01:50:03Z</dcterms:modified>
  <cp:revision>16</cp:revision>
  <dc:subject/>
  <dc:title>开江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