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江县人民检察院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部门决算分析报告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基本职能及主要工作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我国宪法规定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民检察院是国家的法律监督机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它表明了人民检察院区别于其它国家机关的本质特征，是人民检察院行使检察权、开展各项检察工作的基本法律依据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二、部门概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开江县人民检察院共设</w:t>
      </w: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内设机构和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派驻永兴检察室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同时设有纪检组、机关党总支及工、青、妇等群团组织。司法警察大队隶属政治处，其规格与本院其他内设机构相同，不占院内设机构数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三、收支决算总体情况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0"/>
          <w:szCs w:val="30"/>
        </w:rPr>
        <w:t>年检察院收入决算总额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165.5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其中：当年财政拨款收入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937.13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年初结转和结余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28.37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。</w:t>
      </w:r>
      <w:r>
        <w:rPr>
          <w:rFonts w:eastAsia="方正仿宋简体" w:cs="方正仿宋简体" w:ascii="方正仿宋简体" w:hAnsi="方正仿宋简体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0"/>
          <w:szCs w:val="30"/>
        </w:rPr>
        <w:t>年检察院支出决算总额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991.5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其中：公共安全支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526.13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医疗卫生与计划生育支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49.28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住房保障支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72.55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。支出中基本支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737.16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其中人员支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700.64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日常公用支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6.52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行政事业类项目支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54.34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四、财政拨款支出决算情况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检察院财政拨款支出主要用于保障部门机构正常运转、完成日常工作任务以及承担其他相关工作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基本支出，是用于保障检察院机关、下属事业单位等机构正常运转的日常支出，包括基本工资、津贴补贴等人员经费以及办公费、印刷费、水电费、办公设备购置等日常公用经费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项目支出，是用于保障检察院机关、下属事业单位等机构为完成特定的行政工作任务或事业发展目标，用于专项业务工作的经费支出。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按支出功能分类主要用于以下方面</w:t>
      </w:r>
      <w:r>
        <w:rPr>
          <w:rFonts w:eastAsia="方正仿宋简体" w:cs="方正仿宋简体" w:ascii="方正仿宋简体" w:hAnsi="方正仿宋简体"/>
          <w:sz w:val="30"/>
          <w:szCs w:val="30"/>
        </w:rPr>
        <w:t>: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一）公共安全支出</w:t>
      </w:r>
    </w:p>
    <w:p>
      <w:pPr>
        <w:pStyle w:val="Normal"/>
        <w:ind w:firstLine="3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526.13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主要用于办公室及相关机构事务行政运行。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二）住房保障支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72.55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主要用于缴纳办公室职工住房公积金。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五、公共预算财政拨款“三公”经费情况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一）因公出国（境）经费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因公出国（境）费</w:t>
      </w:r>
      <w:r>
        <w:rPr>
          <w:rFonts w:eastAsia="方正仿宋简体" w:cs="方正仿宋简体" w:ascii="方正仿宋简体" w:hAnsi="方正仿宋简体"/>
          <w:sz w:val="30"/>
          <w:szCs w:val="30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。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二）公务接待费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公务接待费</w:t>
      </w:r>
      <w:r>
        <w:rPr>
          <w:rFonts w:eastAsia="方正仿宋简体" w:cs="方正仿宋简体" w:ascii="方正仿宋简体" w:hAnsi="方正仿宋简体"/>
          <w:sz w:val="30"/>
          <w:szCs w:val="30"/>
        </w:rPr>
        <w:t>6.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。主要用于执行公务、开展业务活动开支的用餐费等。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三）公务用车购置及运行维护费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公务用车运行维护费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4.94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用于公务用车燃料费、维修费、过路过桥费、保险费等支出。公务用车运行费用较</w:t>
      </w:r>
      <w:r>
        <w:rPr>
          <w:rFonts w:eastAsia="方正仿宋简体" w:cs="方正仿宋简体" w:ascii="方正仿宋简体" w:hAnsi="方正仿宋简体"/>
          <w:sz w:val="30"/>
          <w:szCs w:val="30"/>
        </w:rPr>
        <w:t>201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0"/>
          <w:szCs w:val="30"/>
        </w:rPr>
        <w:t>年减少。</w:t>
      </w:r>
    </w:p>
    <w:p>
      <w:pPr>
        <w:pStyle w:val="Normal"/>
        <w:rPr>
          <w:rFonts w:ascii="方正仿宋简体" w:hAnsi="方正仿宋简体" w:eastAsia="方正仿宋简体" w:cs="方正仿宋简体"/>
          <w:color w:val="555555"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单位有一般执法执勤车</w:t>
      </w:r>
      <w:r>
        <w:rPr>
          <w:rFonts w:eastAsia="方正仿宋简体" w:cs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方正仿宋简体" w:eastAsia="方正仿宋简体"/>
          <w:sz w:val="30"/>
          <w:szCs w:val="30"/>
        </w:rPr>
        <w:t>辆，特种专业技术用车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辆。</w:t>
      </w:r>
    </w:p>
    <w:p>
      <w:pPr>
        <w:pStyle w:val="Normal"/>
        <w:rPr>
          <w:rFonts w:ascii="方正仿宋简体" w:hAnsi="方正仿宋简体" w:eastAsia="方正仿宋简体" w:cs="方正仿宋简体"/>
          <w:color w:val="555555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555555"/>
          <w:kern w:val="0"/>
          <w:sz w:val="30"/>
          <w:szCs w:val="30"/>
        </w:rPr>
      </w:r>
    </w:p>
    <w:p>
      <w:pPr>
        <w:pStyle w:val="Normal"/>
        <w:spacing w:lineRule="exact" w:line="578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admin7</dc:creator>
  <dc:description/>
  <dc:language>en-US</dc:language>
  <cp:lastModifiedBy>Administrator</cp:lastModifiedBy>
  <dcterms:modified xsi:type="dcterms:W3CDTF">2018-09-20T05:10:26Z</dcterms:modified>
  <cp:revision>18</cp:revision>
  <dc:subject/>
  <dc:title>开江县委办公室2016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