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江县妇女联合会决算分析报告</w:t>
      </w:r>
    </w:p>
    <w:p>
      <w:pPr>
        <w:pStyle w:val="Normal"/>
        <w:snapToGrid w:val="false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5"/>
        <w:widowControl/>
        <w:shd w:fill="FFFFFF" w:val="clear"/>
        <w:spacing w:lineRule="exact" w:line="560" w:before="0" w:after="0"/>
        <w:ind w:firstLine="45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职能及主要工作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一）主要职能</w:t>
      </w:r>
    </w:p>
    <w:p>
      <w:pPr>
        <w:pStyle w:val="Style15"/>
        <w:widowControl/>
        <w:shd w:fill="FFFFFF" w:val="clear"/>
        <w:spacing w:lineRule="exact" w:line="560" w:before="0" w:after="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和维护妇女儿童权益、促进男女平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（二）基本职能</w:t>
      </w:r>
      <w:r>
        <w:rPr>
          <w:rFonts w:eastAsia="仿宋" w:cs="仿宋" w:ascii="仿宋" w:hAnsi="仿宋"/>
          <w:b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党的中心任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指导全县各级妇联依据《中华全国妇女联合会章程》和妇女代表大会的决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妇女工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给予业务指导；调查研究全县妇女儿童的发展状况和重难点问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时向县委、县政府反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出建议；指导各乡镇妇联宣传舆论工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、引导广大妇女增强自尊、自信、自立、自强精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彰、宣传先进妇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多层次的妇女干部培训和妇女技能培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面提高素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促进妇女人才成长；代表妇女参与国家和社会事务的民主管理、民主监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积极向县委推荐优秀女干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促进妇女参政议政；依法维护妇女儿童的合法权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与社会各界的联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调和推动社会各界为妇女儿童办实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好事；负责机关和系统的精神文明建设以及党风廉政建设；承担县妇女儿童工作委员会日常工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办县委、县政府交办的其他任务。</w:t>
      </w:r>
    </w:p>
    <w:p>
      <w:pPr>
        <w:pStyle w:val="Normal"/>
        <w:snapToGrid w:val="false"/>
        <w:spacing w:lineRule="exact" w:line="56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当年取得的主要事业成效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实施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素质提升、巾帼脱贫、巾帼双创、巾帼维权、幸福家庭、强基固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六大行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</w:rPr>
        <w:t>履行组织、引领、服务和维护的职责，为我县全面建成小康社会作出积极的贡献。</w:t>
      </w:r>
    </w:p>
    <w:p>
      <w:pPr>
        <w:pStyle w:val="Normal"/>
        <w:widowControl/>
        <w:shd w:fill="FFFFFF" w:val="clear"/>
        <w:spacing w:lineRule="exact" w:line="560"/>
        <w:ind w:firstLine="617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机构情况，包括当年变动情况及原因。</w:t>
      </w:r>
    </w:p>
    <w:p>
      <w:pPr>
        <w:pStyle w:val="Normal"/>
        <w:widowControl/>
        <w:shd w:fill="FFFFFF" w:val="clear"/>
        <w:spacing w:lineRule="exact" w:line="560"/>
        <w:ind w:firstLine="46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行政编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 xml:space="preserve">人，事业编制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名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工勤编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人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年末我单位在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人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比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年未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。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</w:rPr>
        <w:t>三、收入支出预算执行情况分析（详见主要指标变动情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况表）</w:t>
      </w:r>
    </w:p>
    <w:p>
      <w:pPr>
        <w:pStyle w:val="Normal"/>
        <w:jc w:val="center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主要指标变动情况表</w:t>
      </w:r>
    </w:p>
    <w:p>
      <w:pPr>
        <w:pStyle w:val="Normal"/>
        <w:ind w:right="-76" w:hanging="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 xml:space="preserve">编制单位：                                                                                                  </w:t>
      </w:r>
    </w:p>
    <w:tbl>
      <w:tblPr>
        <w:tblW w:w="8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40"/>
        <w:gridCol w:w="1440"/>
        <w:gridCol w:w="1080"/>
        <w:gridCol w:w="1260"/>
        <w:gridCol w:w="900"/>
        <w:gridCol w:w="1980"/>
      </w:tblGrid>
      <w:tr>
        <w:trPr>
          <w:trHeight w:val="312" w:hRule="atLeast"/>
        </w:trPr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    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年度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比上年增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减％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因</w:t>
            </w:r>
          </w:p>
        </w:tc>
      </w:tr>
      <w:tr>
        <w:trPr>
          <w:trHeight w:val="312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一、年度收支情况（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单位：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万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元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28</w:t>
            </w:r>
            <w:r>
              <w:rPr>
                <w:rFonts w:eastAsia="仿宋" w:cs="仿宋" w:ascii="仿宋" w:hAnsi="仿宋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48.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减少妇女儿童之家建设和活动</w:t>
            </w:r>
          </w:p>
        </w:tc>
      </w:tr>
      <w:tr>
        <w:trPr>
          <w:trHeight w:val="12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9.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28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48.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both"/>
              <w:rPr>
                <w:rFonts w:ascii="仿宋" w:hAnsi="仿宋" w:eastAsia="仿宋" w:cs="仿宋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减少妇女儿童之家和活动</w:t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28</w:t>
            </w:r>
            <w:r>
              <w:rPr>
                <w:rFonts w:eastAsia="仿宋" w:cs="仿宋" w:ascii="仿宋" w:hAnsi="仿宋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48.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减少妇女儿童之家和活动</w:t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基本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人员增加、增资、交通补贴增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人员经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人员增加、增资</w:t>
            </w:r>
          </w:p>
        </w:tc>
      </w:tr>
      <w:tr>
        <w:trPr>
          <w:trHeight w:val="674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日常公用经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支出科目调整和交通补贴增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65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基本建设类项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行政事业类项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、年末资产负债情况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元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总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固定资产价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债总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单位借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净资产总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转和结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流动资产基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单位事业基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单位专用基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三、年末机构人员情况（单位：个、人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297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独立编制机构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行政机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机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独立核算机构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行政机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机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末编制人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5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行政人员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行政工勤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参照公务员法管理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末实有人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行政人员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行政工勤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参照公务员法管理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离休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休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末一般公共预算财政拨款（补助）开支人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Times New Roman"/>
                <w:dstrike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Times New Roman"/>
                <w:dstrike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dstrike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Times New Roman"/>
                <w:dstrike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Times New Roman"/>
                <w:dstrike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dstrike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中：行政工勤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dstrike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dstrike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dstrike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dstrike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dstrike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离休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休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6.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年末学生人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四、补充资料（单位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元）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定</w:t>
            </w:r>
            <w:r>
              <w:rPr>
                <w:rFonts w:cs="Arial"/>
                <w:color w:val="000000"/>
                <w:sz w:val="22"/>
                <w:szCs w:val="22"/>
              </w:rPr>
              <w:t>资产情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房屋原值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房屋面积（平方米）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车辆原值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车辆数量（辆）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dstrike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Arial"/>
                <w:color w:val="000000"/>
                <w:sz w:val="22"/>
                <w:szCs w:val="22"/>
              </w:rPr>
              <w:t>公”经费支出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中：因公出国（境）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务用车购置及运行维护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其中：公务用车购置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公务用车运行维护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务接待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cs="Arial"/>
                <w:color w:val="000000"/>
                <w:sz w:val="22"/>
                <w:szCs w:val="22"/>
              </w:rPr>
              <w:t>机关运行经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支出科目调整和交通补贴增加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会议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1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0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会议减少</w:t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5.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培训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</w:t>
            </w:r>
            <w:r>
              <w:rPr>
                <w:rFonts w:cs="宋体" w:ascii="宋体" w:hAnsi="宋体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外出培训增加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本年度部门决算等财务工作开展情况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部门（单位）财务管理、决算组织、编报、审核情况。单位配备出纳、会计岗位，所有开支由分管财务的领导审核，主要领导审批，每月要进行财务报表公开，接受监督，及时安排单位会计参加县财政局部门组织的决算编报培训，由会计对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部门决算进行编报，单位财务分管领导审核，再报县财政审核上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44:00Z</dcterms:created>
  <dc:creator>kj</dc:creator>
  <dc:description/>
  <dc:language>en-US</dc:language>
  <cp:lastModifiedBy>妇联黄遗江</cp:lastModifiedBy>
  <dcterms:modified xsi:type="dcterms:W3CDTF">2018-09-21T03:01:1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