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69"/>
        <w:gridCol w:w="866"/>
        <w:gridCol w:w="1961"/>
        <w:gridCol w:w="2824"/>
        <w:gridCol w:w="960"/>
        <w:gridCol w:w="1965"/>
      </w:tblGrid>
      <w:tr>
        <w:trPr>
          <w:trHeight w:val="51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开江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高校毕业生创业补贴拟发放表</w:t>
            </w:r>
          </w:p>
        </w:tc>
      </w:tr>
      <w:tr>
        <w:trPr>
          <w:trHeight w:val="555" w:hRule="atLeast"/>
        </w:trPr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办实体（项目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办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创业补贴金额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中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知彩服装店（开江县普安镇新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好客来超市（开江县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.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奎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果果香家庭农场（开江县新宁镇二里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瑶瑶副食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镇建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0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怀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权志曼建材经营部（新宁镇橄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登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（荣昌校区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小罗冻品经营部（开江县新宁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全城高烤快餐店（新宁镇金源山水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广播影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新宁镇江都花园海棠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开江县米秀鞋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新宁镇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开江县萍萍服装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庭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理工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新宁镇泰盛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开江县爱尚烤肉拌饭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千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千云服装门市（开江县新宁镇东方国际丽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权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服务（开江县新宁镇三里桥村三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环城路橄榄通讯门市（新宁镇环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镇清河广场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服装销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汽车之友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镇银杏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玛利亚墙布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维修（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技术（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改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师范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小天府商务宾馆（开江县淙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天府教育咨询服务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普安镇普天大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朝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河职业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普安镇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铝合金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曹倩饭店（开江县普安镇普中红绿灯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兴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蒋兴亮建材门市（开江县普安镇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交通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普安雅致装饰（开江县普安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学院成都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新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（服装销售）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庆服务（永兴镇新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仕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零售（永兴永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晨辰家庭农场（八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甘棠镇文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文具用品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宝石镇兴兴制衣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年年早餐店（开江县宝石镇育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奔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宝石镇育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电脑打字复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（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清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鞋（新宁镇西大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洲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机电职业技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好又多餐厅（新宁镇晨光路接龙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（新宁镇新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镇东方国际小区（服装销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廷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术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新宁镇清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服装销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汽车职业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百货（长岭镇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微软用户</dc:creator>
  <dc:description/>
  <dc:language>en-US</dc:language>
  <cp:lastModifiedBy>千</cp:lastModifiedBy>
  <cp:lastPrinted>2017-04-07T09:02:00Z</cp:lastPrinted>
  <dcterms:modified xsi:type="dcterms:W3CDTF">2018-09-29T10:08:55Z</dcterms:modified>
  <cp:revision>48</cp:revision>
  <dc:subject/>
  <dc:title>开江县2016年高校毕业生一次性创业补贴发放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