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_GBK;hakuyoxingshu7000"/>
          <w:b/>
          <w:b/>
          <w:sz w:val="44"/>
          <w:szCs w:val="44"/>
        </w:rPr>
      </w:pPr>
      <w:r>
        <w:rPr>
          <w:rFonts w:ascii="方正小标宋简体" w:hAnsi="方正小标宋简体" w:cs="方正小标宋_GBK;hakuyoxingshu7000" w:eastAsia="方正小标宋简体"/>
          <w:b/>
          <w:sz w:val="44"/>
          <w:szCs w:val="44"/>
        </w:rPr>
        <w:t>开江县代建办公开考调工作人员报名表</w:t>
      </w:r>
    </w:p>
    <w:tbl>
      <w:tblPr>
        <w:tblW w:w="100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680"/>
        <w:gridCol w:w="1432"/>
        <w:gridCol w:w="919"/>
        <w:gridCol w:w="542"/>
        <w:gridCol w:w="553"/>
        <w:gridCol w:w="704"/>
        <w:gridCol w:w="612"/>
        <w:gridCol w:w="1416"/>
        <w:gridCol w:w="2542"/>
      </w:tblGrid>
      <w:tr>
        <w:trPr>
          <w:trHeight w:val="708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姓　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性　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民　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4"/>
                <w:lang w:bidi="ar"/>
              </w:rPr>
              <w:t xml:space="preserve">  </w:t>
            </w:r>
            <w:r>
              <w:rPr>
                <w:b/>
                <w:bCs/>
                <w:kern w:val="0"/>
                <w:sz w:val="24"/>
                <w:lang w:bidi="ar"/>
              </w:rPr>
              <w:t>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面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入党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现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单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pacing w:val="-17"/>
                <w:kern w:val="0"/>
                <w:sz w:val="24"/>
                <w:lang w:bidi="ar"/>
              </w:rPr>
              <w:t>现任职务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任现职时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号码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教育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在职教育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近三年年度考核情况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经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历</w:t>
            </w:r>
          </w:p>
        </w:tc>
        <w:tc>
          <w:tcPr>
            <w:tcW w:w="9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9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9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9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9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9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成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关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称谓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szCs w:val="22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2"/>
                <w:lang w:bidi="ar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超粗黑简体" w:hAnsi="方正仿宋_GBK;方正超粗黑简体" w:eastAsia="方正仿宋_GBK;方正超粗黑简体" w:cs="方正仿宋_GBK;方正超粗黑简体"/>
                <w:b/>
                <w:b/>
                <w:bCs/>
                <w:sz w:val="24"/>
                <w:szCs w:val="22"/>
              </w:rPr>
            </w:pPr>
            <w:r>
              <w:rPr>
                <w:rFonts w:eastAsia="方正仿宋_GBK;方正超粗黑简体" w:cs="方正仿宋_GBK;方正超粗黑简体" w:ascii="方正仿宋_GBK;方正超粗黑简体" w:hAnsi="方正仿宋_GBK;方正超粗黑简体"/>
                <w:b/>
                <w:bCs/>
                <w:sz w:val="24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超粗黑简体" w:hAnsi="方正仿宋_GBK;方正超粗黑简体" w:eastAsia="方正仿宋_GBK;方正超粗黑简体" w:cs="方正仿宋_GBK;方正超粗黑简体"/>
                <w:sz w:val="24"/>
                <w:szCs w:val="22"/>
              </w:rPr>
            </w:pPr>
            <w:r>
              <w:rPr>
                <w:rFonts w:eastAsia="方正仿宋_GBK;方正超粗黑简体" w:cs="方正仿宋_GBK;方正超粗黑简体" w:ascii="方正仿宋_GBK;方正超粗黑简体" w:hAnsi="方正仿宋_GBK;方正超粗黑简体"/>
                <w:sz w:val="24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超粗黑简体" w:hAnsi="方正仿宋_GBK;方正超粗黑简体" w:eastAsia="方正仿宋_GBK;方正超粗黑简体" w:cs="方正仿宋_GBK;方正超粗黑简体"/>
                <w:sz w:val="24"/>
                <w:szCs w:val="22"/>
              </w:rPr>
            </w:pPr>
            <w:r>
              <w:rPr>
                <w:rFonts w:eastAsia="方正仿宋_GBK;方正超粗黑简体" w:cs="方正仿宋_GBK;方正超粗黑简体" w:ascii="方正仿宋_GBK;方正超粗黑简体" w:hAnsi="方正仿宋_GBK;方正超粗黑简体"/>
                <w:sz w:val="24"/>
                <w:szCs w:val="22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方正超粗黑简体" w:hAnsi="方正仿宋_GBK;方正超粗黑简体" w:eastAsia="方正仿宋_GBK;方正超粗黑简体" w:cs="方正仿宋_GBK;方正超粗黑简体"/>
                <w:sz w:val="24"/>
                <w:szCs w:val="22"/>
              </w:rPr>
            </w:pPr>
            <w:r>
              <w:rPr>
                <w:rFonts w:eastAsia="方正仿宋_GBK;方正超粗黑简体" w:cs="方正仿宋_GBK;方正超粗黑简体" w:ascii="方正仿宋_GBK;方正超粗黑简体" w:hAnsi="方正仿宋_GBK;方正超粗黑简体"/>
                <w:sz w:val="24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超粗黑简体" w:hAnsi="方正仿宋_GBK;方正超粗黑简体" w:eastAsia="方正仿宋_GBK;方正超粗黑简体" w:cs="方正仿宋_GBK;方正超粗黑简体"/>
                <w:b/>
                <w:b/>
                <w:bCs/>
                <w:sz w:val="24"/>
                <w:szCs w:val="22"/>
              </w:rPr>
            </w:pPr>
            <w:r>
              <w:rPr>
                <w:rFonts w:eastAsia="方正仿宋_GBK;方正超粗黑简体" w:cs="方正仿宋_GBK;方正超粗黑简体" w:ascii="方正仿宋_GBK;方正超粗黑简体" w:hAnsi="方正仿宋_GBK;方正超粗黑简体"/>
                <w:b/>
                <w:bCs/>
                <w:sz w:val="24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超粗黑简体" w:hAnsi="方正仿宋_GBK;方正超粗黑简体" w:eastAsia="方正仿宋_GBK;方正超粗黑简体" w:cs="方正仿宋_GBK;方正超粗黑简体"/>
                <w:sz w:val="24"/>
                <w:szCs w:val="22"/>
              </w:rPr>
            </w:pPr>
            <w:r>
              <w:rPr>
                <w:rFonts w:eastAsia="方正仿宋_GBK;方正超粗黑简体" w:cs="方正仿宋_GBK;方正超粗黑简体" w:ascii="方正仿宋_GBK;方正超粗黑简体" w:hAnsi="方正仿宋_GBK;方正超粗黑简体"/>
                <w:sz w:val="24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方正超粗黑简体" w:hAnsi="方正仿宋_GBK;方正超粗黑简体" w:eastAsia="方正仿宋_GBK;方正超粗黑简体" w:cs="方正仿宋_GBK;方正超粗黑简体"/>
                <w:sz w:val="24"/>
                <w:szCs w:val="22"/>
              </w:rPr>
            </w:pPr>
            <w:r>
              <w:rPr>
                <w:rFonts w:eastAsia="方正仿宋_GBK;方正超粗黑简体" w:cs="方正仿宋_GBK;方正超粗黑简体" w:ascii="方正仿宋_GBK;方正超粗黑简体" w:hAnsi="方正仿宋_GBK;方正超粗黑简体"/>
                <w:sz w:val="24"/>
                <w:szCs w:val="22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方正超粗黑简体" w:hAnsi="方正仿宋_GBK;方正超粗黑简体" w:eastAsia="方正仿宋_GBK;方正超粗黑简体" w:cs="方正仿宋_GBK;方正超粗黑简体"/>
                <w:sz w:val="24"/>
                <w:szCs w:val="22"/>
              </w:rPr>
            </w:pPr>
            <w:r>
              <w:rPr>
                <w:rFonts w:eastAsia="方正仿宋_GBK;方正超粗黑简体" w:cs="方正仿宋_GBK;方正超粗黑简体" w:ascii="方正仿宋_GBK;方正超粗黑简体" w:hAnsi="方正仿宋_GBK;方正超粗黑简体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1706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lang w:bidi="ar"/>
              </w:rPr>
              <w:t>本人签名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方正仿宋_GBK;方正超粗黑简体" w:hAnsi="方正仿宋_GBK;方正超粗黑简体" w:cs="方正仿宋_GBK;方正超粗黑简体" w:eastAsia="方正仿宋_GBK;方正超粗黑简体"/>
                <w:kern w:val="0"/>
                <w:sz w:val="24"/>
                <w:lang w:bidi="ar"/>
              </w:rPr>
              <w:t>保证以上所填资料真实、准确，承担因信息填写错误导致的一切后果。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方正超粗黑简体" w:hAnsi="方正仿宋_GBK;方正超粗黑简体" w:eastAsia="方正仿宋_GBK;方正超粗黑简体" w:cs="方正仿宋_GBK;方正超粗黑简体"/>
                <w:kern w:val="0"/>
                <w:sz w:val="24"/>
                <w:lang w:bidi="ar"/>
              </w:rPr>
            </w:pPr>
            <w:r>
              <w:rPr>
                <w:rFonts w:eastAsia="方正仿宋_GBK;方正超粗黑简体" w:cs="方正仿宋_GBK;方正超粗黑简体" w:ascii="方正仿宋_GBK;方正超粗黑简体" w:hAnsi="方正仿宋_GBK;方正超粗黑简体"/>
                <w:kern w:val="0"/>
                <w:sz w:val="24"/>
                <w:lang w:bidi="ar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方正超粗黑简体" w:hAnsi="方正仿宋_GBK;方正超粗黑简体" w:eastAsia="方正仿宋_GBK;方正超粗黑简体" w:cs="方正仿宋_GBK;方正超粗黑简体"/>
                <w:kern w:val="0"/>
                <w:sz w:val="24"/>
                <w:lang w:bidi="ar"/>
              </w:rPr>
            </w:pPr>
            <w:r>
              <w:rPr>
                <w:rFonts w:ascii="方正仿宋_GBK;方正超粗黑简体" w:hAnsi="方正仿宋_GBK;方正超粗黑简体" w:cs="方正仿宋_GBK;方正超粗黑简体" w:eastAsia="方正仿宋_GBK;方正超粗黑简体"/>
                <w:kern w:val="0"/>
                <w:sz w:val="24"/>
                <w:lang w:bidi="ar"/>
              </w:rPr>
              <w:t>　　　　　　　　　　　　本人签名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方正超粗黑简体" w:hAnsi="方正仿宋_GBK;方正超粗黑简体" w:eastAsia="方正仿宋_GBK;方正超粗黑简体" w:cs="方正仿宋_GBK;方正超粗黑简体"/>
                <w:kern w:val="0"/>
                <w:sz w:val="24"/>
                <w:lang w:bidi="ar"/>
              </w:rPr>
            </w:pPr>
            <w:r>
              <w:rPr>
                <w:rFonts w:eastAsia="方正仿宋_GBK;方正超粗黑简体" w:cs="方正仿宋_GBK;方正超粗黑简体" w:ascii="方正仿宋_GBK;方正超粗黑简体" w:hAnsi="方正仿宋_GBK;方正超粗黑简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方正超粗黑简体" w:cs="方正仿宋_GBK;方正超粗黑简体" w:ascii="方正仿宋_GBK;方正超粗黑简体" w:hAnsi="方正仿宋_GBK;方正超粗黑简体"/>
                <w:kern w:val="0"/>
                <w:sz w:val="24"/>
                <w:lang w:bidi="ar"/>
              </w:rPr>
              <w:t xml:space="preserve">                                         </w:t>
            </w:r>
            <w:r>
              <w:rPr>
                <w:rFonts w:ascii="方正仿宋_GBK;方正超粗黑简体" w:hAnsi="方正仿宋_GBK;方正超粗黑简体" w:cs="方正仿宋_GBK;方正超粗黑简体" w:eastAsia="方正仿宋_GBK;方正超粗黑简体"/>
                <w:kern w:val="0"/>
                <w:sz w:val="24"/>
                <w:lang w:bidi="ar"/>
              </w:rPr>
              <w:t>年  月  日</w:t>
            </w:r>
          </w:p>
        </w:tc>
      </w:tr>
      <w:tr>
        <w:trPr>
          <w:trHeight w:val="252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所在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意见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kern w:val="0"/>
                <w:sz w:val="22"/>
                <w:lang w:bidi="ar"/>
              </w:rPr>
            </w:pPr>
            <w:r>
              <w:rPr>
                <w:rFonts w:eastAsia="Times New Roman"/>
                <w:kern w:val="0"/>
                <w:sz w:val="22"/>
                <w:lang w:bidi="ar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kern w:val="0"/>
                <w:sz w:val="22"/>
                <w:lang w:bidi="ar"/>
              </w:rPr>
            </w:pPr>
            <w:r>
              <w:rPr>
                <w:rFonts w:eastAsia="Times New Roman"/>
                <w:kern w:val="0"/>
                <w:sz w:val="22"/>
                <w:lang w:bidi="ar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rFonts w:eastAsia="Times New Roman"/>
                <w:kern w:val="0"/>
                <w:sz w:val="22"/>
                <w:lang w:bidi="ar"/>
              </w:rPr>
              <w:t xml:space="preserve">                                        </w:t>
            </w:r>
            <w:r>
              <w:rPr>
                <w:kern w:val="0"/>
                <w:sz w:val="22"/>
                <w:lang w:bidi="ar"/>
              </w:rPr>
              <w:t>盖　　章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lang w:bidi="ar"/>
              </w:rPr>
              <w:t xml:space="preserve">                                        </w:t>
            </w:r>
            <w:r>
              <w:rPr>
                <w:kern w:val="0"/>
                <w:sz w:val="22"/>
                <w:lang w:bidi="ar"/>
              </w:rPr>
              <w:t>年</w:t>
            </w:r>
            <w:r>
              <w:rPr>
                <w:rFonts w:eastAsia="Times New Roman"/>
                <w:kern w:val="0"/>
                <w:sz w:val="22"/>
                <w:lang w:bidi="ar"/>
              </w:rPr>
              <w:t xml:space="preserve">  </w:t>
            </w:r>
            <w:r>
              <w:rPr>
                <w:kern w:val="0"/>
                <w:sz w:val="22"/>
                <w:lang w:bidi="ar"/>
              </w:rPr>
              <w:t>月</w:t>
            </w:r>
            <w:r>
              <w:rPr>
                <w:rFonts w:eastAsia="Times New Roman"/>
                <w:kern w:val="0"/>
                <w:sz w:val="22"/>
                <w:lang w:bidi="ar"/>
              </w:rPr>
              <w:t xml:space="preserve">  </w:t>
            </w:r>
            <w:r>
              <w:rPr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314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业务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部门意见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kern w:val="0"/>
                <w:sz w:val="22"/>
                <w:lang w:bidi="ar"/>
              </w:rPr>
            </w:pPr>
            <w:r>
              <w:rPr>
                <w:rFonts w:eastAsia="Times New Roman"/>
                <w:kern w:val="0"/>
                <w:sz w:val="22"/>
                <w:lang w:bidi="ar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kern w:val="0"/>
                <w:sz w:val="22"/>
                <w:lang w:bidi="ar"/>
              </w:rPr>
            </w:pPr>
            <w:r>
              <w:rPr>
                <w:rFonts w:eastAsia="Times New Roman"/>
                <w:kern w:val="0"/>
                <w:sz w:val="22"/>
                <w:lang w:bidi="ar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rFonts w:eastAsia="Times New Roman"/>
                <w:kern w:val="0"/>
                <w:sz w:val="22"/>
                <w:lang w:bidi="ar"/>
              </w:rPr>
              <w:t xml:space="preserve">                                   </w:t>
            </w:r>
            <w:r>
              <w:rPr>
                <w:kern w:val="0"/>
                <w:sz w:val="22"/>
                <w:lang w:bidi="ar"/>
              </w:rPr>
              <w:t>　　</w:t>
            </w:r>
            <w:r>
              <w:rPr>
                <w:rFonts w:eastAsia="Times New Roman"/>
                <w:kern w:val="0"/>
                <w:sz w:val="22"/>
                <w:lang w:bidi="ar"/>
              </w:rPr>
              <w:t xml:space="preserve"> </w:t>
            </w:r>
            <w:r>
              <w:rPr>
                <w:kern w:val="0"/>
                <w:sz w:val="22"/>
                <w:lang w:bidi="ar"/>
              </w:rPr>
              <w:t>盖　　章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lang w:bidi="ar"/>
              </w:rPr>
              <w:t xml:space="preserve">                                        </w:t>
            </w:r>
            <w:r>
              <w:rPr>
                <w:kern w:val="0"/>
                <w:sz w:val="22"/>
                <w:lang w:bidi="ar"/>
              </w:rPr>
              <w:t>年</w:t>
            </w:r>
            <w:r>
              <w:rPr>
                <w:rFonts w:eastAsia="Times New Roman"/>
                <w:kern w:val="0"/>
                <w:sz w:val="22"/>
                <w:lang w:bidi="ar"/>
              </w:rPr>
              <w:t xml:space="preserve">  </w:t>
            </w:r>
            <w:r>
              <w:rPr>
                <w:kern w:val="0"/>
                <w:sz w:val="22"/>
                <w:lang w:bidi="ar"/>
              </w:rPr>
              <w:t>月</w:t>
            </w:r>
            <w:r>
              <w:rPr>
                <w:rFonts w:eastAsia="Times New Roman"/>
                <w:kern w:val="0"/>
                <w:sz w:val="22"/>
                <w:lang w:bidi="ar"/>
              </w:rPr>
              <w:t xml:space="preserve">  </w:t>
            </w:r>
            <w:r>
              <w:rPr>
                <w:kern w:val="0"/>
                <w:sz w:val="22"/>
                <w:lang w:bidi="ar"/>
              </w:rPr>
              <w:t>日</w:t>
            </w:r>
          </w:p>
        </w:tc>
      </w:tr>
    </w:tbl>
    <w:p>
      <w:pPr>
        <w:pStyle w:val="Normal"/>
        <w:spacing w:lineRule="exact" w:line="5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851" w:top="2098" w:footer="164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方正仿宋_GBK">
    <w:altName w:val="方正超粗黑简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28065</wp:posOffset>
              </wp:positionH>
              <wp:positionV relativeFrom="paragraph">
                <wp:posOffset>635</wp:posOffset>
              </wp:positionV>
              <wp:extent cx="10280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19.05pt;mso-wrap-distance-left:0pt;mso-wrap-distance-right:0pt;mso-wrap-distance-top:0pt;mso-wrap-distance-bottom:0pt;margin-top:0pt;mso-position-vertical:top;mso-position-vertical-relative:text;margin-left:-80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635</wp:posOffset>
              </wp:positionV>
              <wp:extent cx="8020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05pt;mso-wrap-distance-left:0pt;mso-wrap-distance-right:0pt;mso-wrap-distance-top:0pt;mso-wrap-distance-bottom:0pt;margin-top:0pt;mso-position-vertical:top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46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45:00Z</dcterms:created>
  <dc:creator>Administrator</dc:creator>
  <dc:description/>
  <dc:language>en-US</dc:language>
  <cp:lastModifiedBy>刘勇</cp:lastModifiedBy>
  <cp:lastPrinted>2018-11-01T10:38:00Z</cp:lastPrinted>
  <dcterms:modified xsi:type="dcterms:W3CDTF">2018-11-01T02:45:00Z</dcterms:modified>
  <cp:revision>2</cp:revision>
  <dc:subject/>
  <dc:title>开江县人口计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