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sz w:val="40"/>
          <w:szCs w:val="40"/>
        </w:rPr>
      </w:pPr>
      <w:r>
        <w:rPr>
          <w:rFonts w:ascii="方正仿宋简体" w:hAnsi="方正仿宋简体" w:eastAsia="方正仿宋简体"/>
          <w:sz w:val="40"/>
          <w:szCs w:val="40"/>
        </w:rPr>
        <w:t>开江县贫困家庭劳动者创业补贴人员名册</w:t>
      </w:r>
    </w:p>
    <w:tbl>
      <w:tblPr>
        <w:tblW w:w="9607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674"/>
        <w:gridCol w:w="449"/>
        <w:gridCol w:w="374"/>
        <w:gridCol w:w="1995"/>
        <w:gridCol w:w="1875"/>
        <w:gridCol w:w="2489"/>
        <w:gridCol w:w="643"/>
        <w:gridCol w:w="749"/>
      </w:tblGrid>
      <w:tr>
        <w:trPr>
          <w:trHeight w:val="91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执照编号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占义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讲治镇柏占义养殖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942108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讲治镇花园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秀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秀秀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E2W21G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讲治镇光明寺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崇久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崇久电子产品加工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49ANJXT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讲治镇龙寺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义国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胡义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8XHXA3L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讲治镇光明寺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远祥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新庙村万家沟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5L4HV4W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新庙村万家沟四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安见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任市镇申安见饮食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92505IC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新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后竹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加工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6DLD55C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任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长瑜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鑫瑜烟花爆竹门市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996750003804861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红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茂生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茂生生猪养殖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23MA6581TU9N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观音阁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波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销售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4XAA7X6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正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昌友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昌友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6UNCNX7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市镇新庙村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超俭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俭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2ED8B2T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泥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珍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大珍珠小吃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6TKXN43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章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联通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2EAM54U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石镇育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希炯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桃源岭银杏种植专业合作社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11723066786974H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石镇雁鹅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显红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杨红瓜子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5LBOU2J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新宁镇淙城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祖明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民兴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2E57X44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骑龙乡新店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林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登林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2E2GA51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普安镇天星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传斌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张传斌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2XCAN4L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普安镇胜利村四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朋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鸿发银杏种植专业合作社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11723092971161G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沙坝场乡石垭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显斌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落山寺魔芋种植专业合作社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11723MA62E15A2U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沙坝场乡黑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禹秀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花田喜事餐馆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38KGP5A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沙坝场乡石垭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梅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开江县和谐种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3511723MA64GK492U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开江县沙坝场乡黑沟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身份不符合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华用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百顺山庄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2WC9Q8F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百腊园村四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治花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现波副食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75RW332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八庙镇新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达树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尖上的小面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3YFWU63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镇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树旺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博雀机麻经营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4KU2YD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甘棠镇砚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茂权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刘茂权洗车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90L7D4J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八庙镇渝巫街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高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豆豆平价超市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90GOAIH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八庙镇八庙社区育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启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祥顺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BDKLX7U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八庙镇石和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章郁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苏家梁肉牛养殖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2E69Q2B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百腊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秀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世秀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90HW73X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新宁镇白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相财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相财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30KR90L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新宁镇穿心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运委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八里桥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76XDK35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新宁镇竹山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登刚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罗冻品经营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68X963T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宁镇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奇元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田乡奇元酒坊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4KA8D59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田乡朱家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仕刚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岩门子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25CRR2W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田乡岩门子村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孔君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美利丽养殖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2E9YX7W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田乡庙子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天菊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农业发展有限公司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2HGXB6B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田乡盘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作祥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祥有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7PTJM08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林家垭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方友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唐方友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5LH2575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中山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文婷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斌斌小吃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23MA67885G26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农贸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圣春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石家弯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3377014009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天星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玖江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瑞染食品经销商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BFHRT5W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天星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毅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心妍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75H112W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山溪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小菊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良田精治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BER534M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山溪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顺文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家豪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6XHYT3M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山溪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立钧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乐缘种植专业合作社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11723MA65L9LEXQ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大河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昌友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孤单寂寞养殖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8X7Y866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槐花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联辉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天马种植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172300001998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天马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琼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上岛饮品长岭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23MA691LLN01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长岭镇建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四顺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回龙镇马氏养鸡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8XDTC3Q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回龙镇乐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自超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回龙镇磨房湾养殖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23MA67Q2124P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回龙镇陈家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兴万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开江县洪万养殖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51123MA623623LRXY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开江县回龙镇乐园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地点重复不符合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天会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永兴镇茶缘健康咨询服务部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23MA67CCC17R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开江县永兴镇兴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朱兴军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开江兴均门窗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511723MA68XCFQ6M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开江县开江县永兴镇龙头桥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身份不符合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维明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维明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7Q4154C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甘棠镇观音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曲和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曲和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25CRR2W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甘棠镇观音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昌燕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衣尚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23MA68XQWQ2R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甘棠镇文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光登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光登养殖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8XX3UXN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甘棠镇石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凤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俊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337751563K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龙丼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代碧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代碧废品收购门市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23600127237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梅家乡任灵街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孝云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零售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93CMH4K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梅家乡任灵街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祥德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祥德废品收购门市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23600126201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梅家乡任灵街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祥英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源旺餐馆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3RK985N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新宁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世江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五金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4XTYQXW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广福镇龙王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江艳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半边街李子种植专业合作社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11723MA675FLX6D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新太乡新太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仁勇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林仁勇养殖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5ACK31C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林岩镇林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学芬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坚毅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6UGY236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灵岩镇土地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富东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文化镇富东干鲜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028MA60176R1G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梁平区文化镇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森林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林家庭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3457914770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永兴镇箭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自刚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自刚农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3MA62UTFD4D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梅家乡老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志福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志福面条加工厂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4AEJIT9U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新宁镇接龙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修珍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橘缘福种植专业合作社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11723MA67PTLIIU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任市镇黄泥榜村六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东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普安马溪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4DIQX69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普安马溪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怀令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小刘早餐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4D64M4C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新宁镇双河口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启炳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彭启炳副食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11723MA64D9K8X7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梅家乡蚂蟥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6:00Z</dcterms:created>
  <dc:creator>Administrator</dc:creator>
  <dc:description/>
  <dc:language>en-US</dc:language>
  <cp:lastModifiedBy>千</cp:lastModifiedBy>
  <cp:lastPrinted>2018-11-15T10:08:00Z</cp:lastPrinted>
  <dcterms:modified xsi:type="dcterms:W3CDTF">2018-11-15T03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