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开江县行政执法资格考试成绩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tbl>
      <w:tblPr>
        <w:tblW w:w="8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1314"/>
        <w:gridCol w:w="629"/>
        <w:gridCol w:w="1882"/>
        <w:gridCol w:w="1395"/>
        <w:gridCol w:w="855"/>
        <w:gridCol w:w="1035"/>
      </w:tblGrid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考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执法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分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蒋利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生产监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廖奎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生产监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蒋启彬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生产监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肖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生产监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陈代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生产监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杨启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生产监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0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谭周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生产监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刘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生产监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朋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生产监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胡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生产监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大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生产监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1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杨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生产监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牛晓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生产监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0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吴书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生产监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邓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生产监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陈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生产监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晓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生产监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0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邓丹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生产监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0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谭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保密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徐艳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财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1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徐扬冬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财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6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马德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财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熊德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唐天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左清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超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1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朱仙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唐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郝仕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谭奇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蒋先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刘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陈新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范小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廖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胡端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邓书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潘绍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任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义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曹大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刘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朱洪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曾蓝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陶志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欧阳久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张长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朱佑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童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袁仕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王方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张礼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陈礼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肖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刘宗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闫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尚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王晓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文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刘亚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蔡宪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钟前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吴晓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幸小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朱登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畜牧兽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孙星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档案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宋廷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档案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何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招标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周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招标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易文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招标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陈朝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招标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唐君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招标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邓再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招标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帅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Q</w:t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王恩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王锡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陈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锦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2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赵江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1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代德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3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肖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蒋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张仕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黎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薛冬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谭天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于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朱兴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罗道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王旺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1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唐世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程小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黄光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姜禄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盛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谭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杨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1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文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0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唐禄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开江县国土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Q</w:t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漆辉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环境监察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正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环境监察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涂世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环境监察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冉文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环境监察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肖时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教育科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0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程崇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教育科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吴  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教育科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夏小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教育科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4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昌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教育科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郑海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教育科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道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非煤矿山      安全监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Q</w:t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罗建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企业运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1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刘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企业运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2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王芳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企业运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2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魏小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能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杨戬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盐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伍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能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孔维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企业运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1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况文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电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付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无线电    企业运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刘艳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粮食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Q</w:t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黄阳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粮食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罗应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粮食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蒋基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粮食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朱小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粮食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贺久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粮食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张明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粮食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杨 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粮食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肖大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林政稽查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孙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林政稽查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张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林政稽查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林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林政稽查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陈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林政稽查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天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林政稽查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朱巍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林政稽查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双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林政稽查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潘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林政稽查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程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林政稽查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蒋永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林政稽查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魏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民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徐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农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4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陈秋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王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气象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杨华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气象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聂周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气象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4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汪清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森林公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梁小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综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顾小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综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益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综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文  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综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陈登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综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陈向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综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黄东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综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丁雨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赵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蒋兴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审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朱占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审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邓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审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唐晓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审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欧阳驷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审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莫小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审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文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审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周鹏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审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4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唐绪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审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丁  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行政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詹光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行政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刘  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行政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邓皓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行政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张铭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行政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梁远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行政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6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吴小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行政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王云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行政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  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行政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伍  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行政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1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张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司法行政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韩吉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司法行政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刘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司法行政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杨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体育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大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体育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张洪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体育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吴仁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胡德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统计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蒋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统计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欣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统计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毛雪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统计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统计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徐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统计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陈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统计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崔剑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统计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洁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卫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廖家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卫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林 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卫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陈俊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卫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于嘉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卫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肖 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卫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陶 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计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刘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计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周川彬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计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张 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卫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梁雪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卫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伍平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计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朱洪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计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何兴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计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蒋培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计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陈 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计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 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卫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杨国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计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张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行政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蔡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文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Q</w:t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黄林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文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蒋光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文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张辉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文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朱宏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文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余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文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梁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文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崔仕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文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严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生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杨座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交通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刘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生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Q</w:t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潘益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生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廖芳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环境治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刘  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环境治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谢德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环境、安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Q</w:t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陈朝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医疗保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颜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医疗保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启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医疗保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钟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医疗保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付小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医疗保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廖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医疗保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吴亚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医疗保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元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综合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王誉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综合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陈久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陈洪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张成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周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城市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杨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建设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胡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住房和建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亚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城市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陈洪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城管综合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蔡春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城管综合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王仁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城管综合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梁承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城管综合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周俞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城管综合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谢尚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住房和建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陈  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城管综合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梁  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城管综合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孙  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城管综合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蔡春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城管综合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文华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城管综合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何  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城管综合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于小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城管综合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谭甜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城管综合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Q</w:t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丁  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城管综合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孙仁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城管综合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曾祥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城管综合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范安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城管综合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王龙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城管综合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伏秀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城管综合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熊运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城市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唐伟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城市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薛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城市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胡小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房管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胡  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房管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莎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房管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蒋  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房管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于礼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房管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张仕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房管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谭  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房管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胡  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房管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张娜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房管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姚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建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周小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魏兴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规划建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张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生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胡兴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生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4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蒋世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安全生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高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村镇建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黄峰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村镇建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郑运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村镇建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梁红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村镇建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骆燕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351800402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三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bCs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仿宋_GB2312" w:cs="Times New Roman"/>
      <w:bCs/>
      <w:sz w:val="18"/>
      <w:szCs w:val="20"/>
    </w:rPr>
  </w:style>
  <w:style w:type="character" w:styleId="Char2">
    <w:name w:val="页脚 Char"/>
    <w:qFormat/>
    <w:rPr>
      <w:rFonts w:ascii="仿宋_GB2312" w:hAnsi="仿宋_GB2312" w:eastAsia="仿宋_GB2312" w:cs="Times New Roman"/>
      <w:bCs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1:00Z</dcterms:created>
  <dc:creator>未定义</dc:creator>
  <dc:description/>
  <dc:language>en-US</dc:language>
  <cp:lastModifiedBy>未定义</cp:lastModifiedBy>
  <dcterms:modified xsi:type="dcterms:W3CDTF">2018-11-19T08:41:00Z</dcterms:modified>
  <cp:revision>1</cp:revision>
  <dc:subject/>
  <dc:title/>
</cp:coreProperties>
</file>