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江县投资建设项目并联审批流程图（承诺办理时限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－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工作日）</w:t>
      </w:r>
    </w:p>
    <w:p>
      <w:pPr>
        <w:pStyle w:val="Normal"/>
        <w:spacing w:lineRule="exact" w:line="360"/>
        <w:ind w:firstLine="524"/>
        <w:rPr>
          <w:rFonts w:ascii="方正仿宋简体" w:hAnsi="方正仿宋简体" w:eastAsia="方正仿宋简体"/>
          <w:color w:val="000000"/>
          <w:spacing w:val="-6"/>
          <w:w w:val="98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pacing w:val="-6"/>
          <w:w w:val="98"/>
          <w:sz w:val="28"/>
          <w:szCs w:val="28"/>
        </w:rPr>
        <w:t>运行机制：“一窗受理、分送相关、一窗发证：并联审批、流程跟踪、时限监督”  牵头受理单位：县政务服务中心</w:t>
      </w:r>
    </w:p>
    <w:p>
      <w:pPr>
        <w:pStyle w:val="Normal"/>
        <w:spacing w:lineRule="exact" w:line="360"/>
        <w:ind w:firstLine="560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（说明：非招拍挂土地：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→（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→（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→（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→（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→（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6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）：招拍挂土地：受理企业基本建设投资项目许可（备案、核准）、政府投资项目审批前，需先由国土资源局组织进行土地使用权招拍挂）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  <w:lang w:val="en-US" w:eastAsia="en-US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743200" cy="73152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机构、勘察、设计、监理招标（比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单位：发改局、经信局、住建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pt;margin-top:7.2pt;width:215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机构、勘察、设计、监理招标（比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单位：发改局、经信局、住建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0</wp:posOffset>
                </wp:positionH>
                <wp:positionV relativeFrom="paragraph">
                  <wp:posOffset>91440</wp:posOffset>
                </wp:positionV>
                <wp:extent cx="2743200" cy="75057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招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单位：发改局、经信局、住建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525pt;margin-top:7.2pt;width:215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招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单位：发改局、经信局、住建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72390</wp:posOffset>
                </wp:positionV>
                <wp:extent cx="1257300" cy="933450"/>
                <wp:effectExtent l="5080" t="5080" r="5715" b="5715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确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5.5pt;margin-top:5.7pt;width:98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确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257300" cy="891540"/>
                <wp:effectExtent l="5080" t="5080" r="5715" b="5715"/>
                <wp:wrapNone/>
                <wp:docPr id="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地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153pt;margin-top:8.7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地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3375</wp:posOffset>
                </wp:positionH>
                <wp:positionV relativeFrom="paragraph">
                  <wp:posOffset>104775</wp:posOffset>
                </wp:positionV>
                <wp:extent cx="342900" cy="327660"/>
                <wp:effectExtent l="14605" t="3810" r="15240" b="381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" fillcolor="white" stroked="t" o:allowincell="f" style="position:absolute;margin-left:626.25pt;margin-top:8.25pt;width:26.95pt;height:25.75pt;mso-wrap-style:none;v-text-anchor:middle" type="_x0000_t68"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110490</wp:posOffset>
                </wp:positionV>
                <wp:extent cx="342900" cy="302895"/>
                <wp:effectExtent l="15240" t="4445" r="15875" b="317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2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1.5pt;margin-top:8.7pt;width:26.95pt;height:23.8pt;mso-wrap-style:none;v-text-anchor:middle" type="_x0000_t68"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1257300" cy="891540"/>
                <wp:effectExtent l="5080" t="5080" r="5715" b="5715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79pt;margin-top:8.7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计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</wp:posOffset>
                </wp:positionV>
                <wp:extent cx="1257300" cy="891540"/>
                <wp:effectExtent l="5080" t="5080" r="5715" b="5715"/>
                <wp:wrapNone/>
                <wp:docPr id="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图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405pt;margin-top:8.7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图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110490</wp:posOffset>
                </wp:positionV>
                <wp:extent cx="1257300" cy="891540"/>
                <wp:effectExtent l="5080" t="5080" r="5715" b="5715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531pt;margin-top:8.7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110490</wp:posOffset>
                </wp:positionV>
                <wp:extent cx="1257300" cy="891540"/>
                <wp:effectExtent l="5080" t="5080" r="5715" b="5715"/>
                <wp:wrapNone/>
                <wp:docPr id="1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竣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657pt;margin-top:8.7pt;width:9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6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竣工验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6753225" cy="316230"/>
                <wp:effectExtent l="5080" t="17780" r="6350" b="18415"/>
                <wp:wrapNone/>
                <wp:docPr id="11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316080"/>
                          <a:chOff x="0" y="0"/>
                          <a:chExt cx="6753240" cy="316080"/>
                        </a:xfrm>
                      </wpg:grpSpPr>
                      <wps:wsp>
                        <wps:cNvSpPr/>
                        <wps:spPr>
                          <a:xfrm>
                            <a:off x="1590840" y="7560"/>
                            <a:ext cx="343080" cy="297360"/>
                          </a:xfrm>
                          <a:prstGeom prst="rightArrow">
                            <a:avLst>
                              <a:gd name="adj1" fmla="val 50000"/>
                              <a:gd name="adj2" fmla="val 28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43080" cy="297360"/>
                          </a:xfrm>
                          <a:prstGeom prst="rightArrow">
                            <a:avLst>
                              <a:gd name="adj1" fmla="val 50000"/>
                              <a:gd name="adj2" fmla="val 28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80"/>
                            <a:ext cx="343080" cy="297360"/>
                          </a:xfrm>
                          <a:prstGeom prst="rightArrow">
                            <a:avLst>
                              <a:gd name="adj1" fmla="val 50000"/>
                              <a:gd name="adj2" fmla="val 28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7280"/>
                            <a:ext cx="343080" cy="297360"/>
                          </a:xfrm>
                          <a:prstGeom prst="rightArrow">
                            <a:avLst>
                              <a:gd name="adj1" fmla="val 50000"/>
                              <a:gd name="adj2" fmla="val 28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0"/>
                            <a:ext cx="343080" cy="297360"/>
                          </a:xfrm>
                          <a:prstGeom prst="rightArrow">
                            <a:avLst>
                              <a:gd name="adj1" fmla="val 50000"/>
                              <a:gd name="adj2" fmla="val 28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26pt;margin-top:3pt;width:531.75pt;height:24.9pt" coordorigin="2520,60" coordsize="10635,49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6" fillcolor="white" stroked="t" o:allowincell="f" style="position:absolute;left:5025;top:72;width:53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2520;top:75;width:53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7560;top:90;width:53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10095;top:87;width:53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12615;top:60;width:53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9486900" cy="905510"/>
                <wp:effectExtent l="5080" t="5080" r="377825" b="5080"/>
                <wp:wrapNone/>
                <wp:docPr id="1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905400"/>
                          <a:chOff x="0" y="0"/>
                          <a:chExt cx="948708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14860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责任单位：发改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信局、环保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限7－21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9080"/>
                            <a:ext cx="148608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责任单位：国土资源局、住建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限：4－9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责任单位：住建局、安监局、人防办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限：11－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0"/>
                            <a:ext cx="14860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责任单位：住建局、消防大队、人防办、气象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限：11－18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4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责任单位：住建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限：11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6480"/>
                            <a:ext cx="14860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责任单位：住建局、消防大队、人防办、国土资源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时限：9－1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8pt;margin-top:22pt;width:747pt;height:71.3pt" coordorigin="360,440" coordsize="14940,1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49;width:2339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责任单位：发改局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信局、环保局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限7－21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470;width:2339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责任单位：国土资源局、住建局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限：4－9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50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责任单位：住建局、安监局、人防办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限：11－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3;top:440;width:233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责任单位：住建局、消防大队、人防办、气象局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限：11－18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450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责任单位：住建局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限：11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450;width:233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责任单位：住建局、消防大队、人防办、国土资源局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时限：9－1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229870</wp:posOffset>
                </wp:positionV>
                <wp:extent cx="1504950" cy="20427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发改局、经信局：企业基本建设投资项目许可（备案、核准）、政府投资项目审批、节能评估审查、招标核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环保局：环境影响评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6"/>
                                <w:szCs w:val="16"/>
                              </w:rPr>
                              <w:t>水务局：水土保持方案审批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国土局：用地预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住建局：选址审批（限划拨土地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安监局：安全预评价备案（非煤矿山）、职业病危害预防和控制评价报告审核、安全条件审查（危险化学品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气象局：地震安全性评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公安局：安全限制距离审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维稳办：社会稳定风险评估报告审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16"/>
                                <w:szCs w:val="16"/>
                              </w:rPr>
                              <w:t>其它：（财政局、文广新局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0.85pt;mso-wrap-distance-left:9.05pt;mso-wrap-distance-right:9.05pt;mso-wrap-distance-top:0pt;mso-wrap-distance-bottom:0pt;margin-top:1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发改局、经信局：企业基本建设投资项目许可（备案、核准）、政府投资项目审批、节能评估审查、招标核准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环保局：环境影响评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pacing w:val="-8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pacing w:val="-8"/>
                          <w:sz w:val="16"/>
                          <w:szCs w:val="16"/>
                        </w:rPr>
                        <w:t>水务局：水土保持方案审批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国土局：用地预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住建局：选址审批（限划拨土地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安监局：安全预评价备案（非煤矿山）、职业病危害预防和控制评价报告审核、安全条件审查（危险化学品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气象局：地震安全性评价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公安局：安全限制距离审查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9.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维稳办：社会稳定风险评估报告审核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" w:hAnsi="宋体" w:cs="宋体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pacing w:val="-8"/>
                          <w:sz w:val="16"/>
                          <w:szCs w:val="16"/>
                        </w:rPr>
                        <w:t>10.</w:t>
                      </w:r>
                      <w:r>
                        <w:rPr>
                          <w:rFonts w:ascii="宋体" w:hAnsi="宋体" w:cs="宋体"/>
                          <w:spacing w:val="-8"/>
                          <w:sz w:val="16"/>
                          <w:szCs w:val="16"/>
                        </w:rPr>
                        <w:t>其它：（财政局、文广新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9435</wp:posOffset>
                </wp:positionH>
                <wp:positionV relativeFrom="paragraph">
                  <wp:posOffset>224790</wp:posOffset>
                </wp:positionV>
                <wp:extent cx="1504950" cy="2047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建局：提供规划设计条件和用地规划红线、建设用地规划许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土资源局：土地使用权审核报批，土地权属登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1.25pt;mso-wrap-distance-left:9.05pt;mso-wrap-distance-right:9.05pt;mso-wrap-distance-top:0pt;mso-wrap-distance-bottom:0pt;margin-top:17.7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住建局：提供规划设计条件和用地规划红线、建设用地规划许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国土资源局：土地使用权审核报批，土地权属登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3605</wp:posOffset>
                </wp:positionH>
                <wp:positionV relativeFrom="paragraph">
                  <wp:posOffset>234315</wp:posOffset>
                </wp:positionV>
                <wp:extent cx="1504950" cy="2038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建局：设计方案审查、重点建设项目初步设计审查、园林绿化方案设计审查、防雷装置初步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防办：防空地下室初设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监局：安全设施设计审查（危险性较大的项目）、职业病防护设施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安局：安全保密防范措施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（交运局、电力公司、消防大队、国土局、发改局、水务局、卫计局、文广新局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0.5pt;mso-wrap-distance-left:9.05pt;mso-wrap-distance-right:9.05pt;mso-wrap-distance-top:0pt;mso-wrap-distance-bottom:0pt;margin-top:18.4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住建局：设计方案审查、重点建设项目初步设计审查、园林绿化方案设计审查、防雷装置初步设计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人防办：防空地下室初设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安监局：安全设施设计审查（危险性较大的项目）、职业病防护设施设计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公安局：安全保密防范措施设计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其他（交运局、电力公司、消防大队、国土局、发改局、水务局、卫计局、文广新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5230</wp:posOffset>
                </wp:positionH>
                <wp:positionV relativeFrom="paragraph">
                  <wp:posOffset>238125</wp:posOffset>
                </wp:positionV>
                <wp:extent cx="1504950" cy="2034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建局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能备案、施工图设计文件审查备案、建设工程规划许可、缴纳新型墙改基金、防雷装置设计审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管所：白蚁防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消防大队：建筑工程消防设计审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防办：修建防空地下室审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气象局：建设工程抗震设防备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（卫计局、水务局、交运局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0.2pt;mso-wrap-distance-left:9.05pt;mso-wrap-distance-right:9.05pt;mso-wrap-distance-top:0pt;mso-wrap-distance-bottom:0pt;margin-top:18.7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住建局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节能备案、施工图设计文件审查备案、建设工程规划许可、缴纳新型墙改基金、防雷装置设计审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房管所：白蚁防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消防大队：建筑工程消防设计审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人防办：修建防空地下室审批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气象局：建设工程抗震设防备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（卫计局、水务局、交运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34480</wp:posOffset>
                </wp:positionH>
                <wp:positionV relativeFrom="paragraph">
                  <wp:posOffset>247650</wp:posOffset>
                </wp:positionV>
                <wp:extent cx="1504950" cy="2025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建局：招投标备案、施工联合申报（包括：建设工程档案合同备案、中标备案、建设工程质量安全监督登记、建筑工程施工监理及相关合同备案、建筑工程施工许可、城市排水许可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（交运局、水务局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9.45pt;mso-wrap-distance-left:9.05pt;mso-wrap-distance-right:9.05pt;mso-wrap-distance-top:0pt;mso-wrap-distance-bottom:0pt;margin-top:19.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住建局：招投标备案、施工联合申报（包括：建设工程档案合同备案、中标备案、建设工程质量安全监督登记、建筑工程施工监理及相关合同备案、建筑工程施工许可、城市排水许可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其他（交运局、水务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15630</wp:posOffset>
                </wp:positionH>
                <wp:positionV relativeFrom="paragraph">
                  <wp:posOffset>240030</wp:posOffset>
                </wp:positionV>
                <wp:extent cx="1513840" cy="20326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防办：人防工程竣工验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消防大队：消防竣工验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建局：规划验收、竣工结算确认、节能和施工图复核验收、档案验收备案、竣工验收备案、商品房测绘成果审核、防雷装置竣工验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土局：土地核验、房屋产权初始登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环保局：环保竣工验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监局：安全设施竣工验收、职业病防护设施验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广新局：数字电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安局：安全保密防范措施验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它（发改局、经信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60.05pt;mso-wrap-distance-left:9.05pt;mso-wrap-distance-right:9.05pt;mso-wrap-distance-top:0pt;mso-wrap-distance-bottom:0pt;margin-top:18.9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人防办：人防工程竣工验收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消防大队：消防竣工验收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住建局：规划验收、竣工结算确认、节能和施工图复核验收、档案验收备案、竣工验收备案、商品房测绘成果审核、防雷装置竣工验收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国土局：土地核验、房屋产权初始登记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环保局：环保竣工验收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安监局：安全设施竣工验收、职业病防护设施验收</w:t>
                      </w: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文广新局：数字电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公安局：安全保密防范措施验收</w:t>
                      </w: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其它（发改局、经信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ind w:firstLine="64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）项目确立阶段（</w:t>
      </w:r>
      <w:r>
        <w:rPr>
          <w:rFonts w:eastAsia="黑体" w:ascii="黑体" w:hAnsi="黑体"/>
          <w:color w:val="000000"/>
          <w:sz w:val="32"/>
          <w:szCs w:val="32"/>
        </w:rPr>
        <w:t>7-21</w:t>
      </w:r>
      <w:r>
        <w:rPr>
          <w:rFonts w:ascii="黑体" w:hAnsi="黑体" w:eastAsia="黑体"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-129540</wp:posOffset>
                </wp:positionV>
                <wp:extent cx="1486535" cy="5844540"/>
                <wp:effectExtent l="5715" t="5080" r="1245235" b="5715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844600"/>
                        </a:xfrm>
                        <a:custGeom>
                          <a:avLst/>
                          <a:gdLst>
                            <a:gd name="textAreaLeft" fmla="*/ 41040 w 842760"/>
                            <a:gd name="textAreaRight" fmla="*/ 801720 w 842760"/>
                            <a:gd name="textAreaTop" fmla="*/ 41040 h 3313440"/>
                            <a:gd name="textAreaBottom" fmla="*/ 3272400 h 3313440"/>
                          </a:gdLst>
                          <a:ahLst/>
                          <a:rect l="textAreaLeft" t="textAreaTop" r="textAreaRight" b="textAreaBottom"/>
                          <a:pathLst>
                            <a:path w="21600" h="848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297"/>
                              </a:lnTo>
                              <a:arcTo wR="3600" hR="3600" stAng="10800000" swAng="-5400000"/>
                              <a:lnTo>
                                <a:pt x="18000" y="848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准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编制项目建议书（审批制项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业主具备营业执照或名称预核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委托中介编制可研报告和编制项目申请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委托中介编制节能评估报告（核准制项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⑤委托中介编制环境影响评价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⑥委托中介编制水土保持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⑦委托具有资质的中介机构出具安全生产评价报告和相关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矩形表示行政审批事项，八角形表示审批事项内部环节，椭圆表示进入下一阶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实线矩形和八角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单箭头为阶段内流程，双箭头为阶段间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实线流程为下一环节必要前提，虚线流程为下一环节非必要前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57pt;margin-top:-10.2pt;width:117pt;height:4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准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编制项目建议书（审批制项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业主具备营业执照或名称预核通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委托中介编制可研报告和编制项目申请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委托中介编制节能评估报告（核准制项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⑤委托中介编制环境影响评价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⑥委托中介编制水土保持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⑦委托具有资质的中介机构出具安全生产评价报告和相关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矩形表示行政审批事项，八角形表示审批事项内部环节，椭圆表示进入下一阶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实线矩形和八角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单箭头为阶段内流程，双箭头为阶段间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实线流程为下一环节必要前提，虚线流程为下一环节非必要前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7667625" cy="2364105"/>
                <wp:effectExtent l="5080" t="5080" r="5080" b="5080"/>
                <wp:wrapNone/>
                <wp:docPr id="20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2364120"/>
                          <a:chOff x="0" y="0"/>
                          <a:chExt cx="7667640" cy="2364120"/>
                        </a:xfrm>
                      </wpg:grpSpPr>
                      <wps:wsp>
                        <wps:cNvSpPr txBox="1"/>
                        <wps:spPr>
                          <a:xfrm>
                            <a:off x="1026000" y="751320"/>
                            <a:ext cx="20599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立项审批或同意开展前期工作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发改局、经信局：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751320"/>
                            <a:ext cx="123696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备案（发改局、经信局：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920" y="751320"/>
                            <a:ext cx="12470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开展前期工作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发改局、经信局：即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1402200"/>
                            <a:ext cx="1257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能评估和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发改局：2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846440"/>
                            <a:ext cx="3543480" cy="517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合踏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发改、经信、环保、住建、气象、国土、水务、安监、公安等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9520" y="40680"/>
                            <a:ext cx="1440" cy="69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4240" y="41400"/>
                            <a:ext cx="1800" cy="69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276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276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160" y="0"/>
                            <a:ext cx="276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准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8560" y="1368000"/>
                            <a:ext cx="180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4880" y="1368000"/>
                            <a:ext cx="180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8560" y="1707120"/>
                            <a:ext cx="448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920" y="1359720"/>
                            <a:ext cx="144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8120" y="1368720"/>
                            <a:ext cx="144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9240" y="1605960"/>
                            <a:ext cx="212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8120" y="1605960"/>
                            <a:ext cx="23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1359000"/>
                            <a:ext cx="1440" cy="47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040" y="40680"/>
                            <a:ext cx="14760" cy="69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360" y="40680"/>
                            <a:ext cx="457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1351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发改局：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36pt;margin-top:4.35pt;width:603.75pt;height:186.15pt" coordorigin="720,87" coordsize="12075,3723">
                <v:shape id="shape_0" fillcolor="white" stroked="t" o:allowincell="f" style="position:absolute;left:2336;top:1270;width:324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立项审批或同意开展前期工作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发改局、经信局：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814;top:1270;width:1947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备案（发改局、经信局：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293;top:1270;width:196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开展前期工作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发改局、经信局：即办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814;top:2295;width:198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能评估和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发改局：2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50" fillcolor="white" stroked="t" o:allowincell="f" style="position:absolute;left:3930;top:2995;width:5579;height:81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合踏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发改、经信、环保、住建、气象、国土、水务、安监、公安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6" stroked="t" o:allowincell="f" style="position:absolute;left:6719;top:151;width:1;height:11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10349;top:152;width:2;height:10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47;top:87;width:4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9;top:87;width:4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案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94;top:87;width:4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准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" stroked="t" o:allowincell="f" style="position:absolute;left:3269;top:2241;width:2;height:5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10334;top:2241;width:2;height:5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3269;top:2775;width:70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6260;top:2228;width:1;height:3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7079;top:2242;width:1;height:3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2908;top:2616;width:335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7" stroked="t" o:allowincell="f" style="position:absolute;left:7079;top:2616;width:3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6719;top:2227;width:1;height:7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3123;top:151;width:22;height:11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3144;top:151;width:72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2405;width:212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招标核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发改局：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41525</wp:posOffset>
                </wp:positionH>
                <wp:positionV relativeFrom="paragraph">
                  <wp:posOffset>113665</wp:posOffset>
                </wp:positionV>
                <wp:extent cx="260350" cy="2298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8.95pt;mso-position-vertical-relative:text;margin-left:160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27525</wp:posOffset>
                </wp:positionH>
                <wp:positionV relativeFrom="paragraph">
                  <wp:posOffset>113665</wp:posOffset>
                </wp:positionV>
                <wp:extent cx="260350" cy="2298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8.95pt;mso-position-vertical-relative:text;margin-left:340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47" w:firstLine="1796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9150</wp:posOffset>
                </wp:positionH>
                <wp:positionV relativeFrom="paragraph">
                  <wp:posOffset>53340</wp:posOffset>
                </wp:positionV>
                <wp:extent cx="260350" cy="2298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4.2pt;mso-position-vertical-relative:text;margin-left:164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84950</wp:posOffset>
                </wp:positionH>
                <wp:positionV relativeFrom="paragraph">
                  <wp:posOffset>43815</wp:posOffset>
                </wp:positionV>
                <wp:extent cx="260350" cy="229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3.45pt;mso-position-vertical-relative:text;margin-left:518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0</wp:posOffset>
                </wp:positionH>
                <wp:positionV relativeFrom="paragraph">
                  <wp:posOffset>288925</wp:posOffset>
                </wp:positionV>
                <wp:extent cx="29210" cy="2366645"/>
                <wp:effectExtent l="10160" t="0" r="37465" b="635"/>
                <wp:wrapNone/>
                <wp:docPr id="2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23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7.5pt;margin-top:22.75pt;width:2.25pt;height:186.2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58100</wp:posOffset>
                </wp:positionH>
                <wp:positionV relativeFrom="paragraph">
                  <wp:posOffset>351790</wp:posOffset>
                </wp:positionV>
                <wp:extent cx="29210" cy="2279015"/>
                <wp:effectExtent l="5080" t="635" r="5080" b="635"/>
                <wp:wrapNone/>
                <wp:docPr id="2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603pt;margin-top:27.7pt;width:2.25pt;height:179.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835</wp:posOffset>
                </wp:positionH>
                <wp:positionV relativeFrom="paragraph">
                  <wp:posOffset>314325</wp:posOffset>
                </wp:positionV>
                <wp:extent cx="1270" cy="205740"/>
                <wp:effectExtent l="37465" t="635" r="38100" b="0"/>
                <wp:wrapNone/>
                <wp:docPr id="2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36.05pt;margin-top:24.7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225" w:leader="none"/>
        </w:tabs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2530</wp:posOffset>
                </wp:positionH>
                <wp:positionV relativeFrom="paragraph">
                  <wp:posOffset>123190</wp:posOffset>
                </wp:positionV>
                <wp:extent cx="5860415" cy="27305"/>
                <wp:effectExtent l="635" t="5080" r="635" b="5080"/>
                <wp:wrapNone/>
                <wp:docPr id="2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08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93.9pt;margin-top:9.7pt;width:461.45pt;height: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2370</wp:posOffset>
                </wp:positionH>
                <wp:positionV relativeFrom="paragraph">
                  <wp:posOffset>149860</wp:posOffset>
                </wp:positionV>
                <wp:extent cx="10795" cy="286385"/>
                <wp:effectExtent l="5080" t="635" r="5080" b="635"/>
                <wp:wrapNone/>
                <wp:docPr id="2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93.1pt;margin-top:11.8pt;width:0.75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3490</wp:posOffset>
                </wp:positionH>
                <wp:positionV relativeFrom="paragraph">
                  <wp:posOffset>153670</wp:posOffset>
                </wp:positionV>
                <wp:extent cx="1270" cy="295275"/>
                <wp:effectExtent l="5080" t="635" r="5080" b="635"/>
                <wp:wrapNone/>
                <wp:docPr id="3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98.7pt;margin-top:12.1pt;width:0.05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0</wp:posOffset>
                </wp:positionH>
                <wp:positionV relativeFrom="paragraph">
                  <wp:posOffset>153670</wp:posOffset>
                </wp:positionV>
                <wp:extent cx="1270" cy="295275"/>
                <wp:effectExtent l="5080" t="635" r="5080" b="635"/>
                <wp:wrapNone/>
                <wp:docPr id="3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09pt;margin-top:12.1pt;width:0.05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18200</wp:posOffset>
                </wp:positionH>
                <wp:positionV relativeFrom="paragraph">
                  <wp:posOffset>140970</wp:posOffset>
                </wp:positionV>
                <wp:extent cx="1270" cy="295275"/>
                <wp:effectExtent l="5080" t="635" r="5080" b="635"/>
                <wp:wrapNone/>
                <wp:docPr id="3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466pt;margin-top:11.1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52310</wp:posOffset>
                </wp:positionH>
                <wp:positionV relativeFrom="paragraph">
                  <wp:posOffset>137795</wp:posOffset>
                </wp:positionV>
                <wp:extent cx="1270" cy="295275"/>
                <wp:effectExtent l="5080" t="635" r="5080" b="635"/>
                <wp:wrapNone/>
                <wp:docPr id="3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55.3pt;margin-top:10.85pt;width:0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4905</wp:posOffset>
                </wp:positionH>
                <wp:positionV relativeFrom="paragraph">
                  <wp:posOffset>139065</wp:posOffset>
                </wp:positionV>
                <wp:extent cx="1270" cy="295275"/>
                <wp:effectExtent l="5080" t="635" r="5080" b="635"/>
                <wp:wrapNone/>
                <wp:docPr id="3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90.15pt;margin-top:10.95pt;width:0.05pt;height:2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56050</wp:posOffset>
                </wp:positionH>
                <wp:positionV relativeFrom="paragraph">
                  <wp:posOffset>144780</wp:posOffset>
                </wp:positionV>
                <wp:extent cx="260350" cy="2298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11.4pt;mso-position-vertical-relative:text;margin-left:311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84750</wp:posOffset>
                </wp:positionH>
                <wp:positionV relativeFrom="paragraph">
                  <wp:posOffset>135255</wp:posOffset>
                </wp:positionV>
                <wp:extent cx="260350" cy="2298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10.65pt;mso-position-vertical-relative:text;margin-left:392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0725</wp:posOffset>
                </wp:positionH>
                <wp:positionV relativeFrom="paragraph">
                  <wp:posOffset>116205</wp:posOffset>
                </wp:positionV>
                <wp:extent cx="260350" cy="2298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9.15pt;mso-position-vertical-relative:text;margin-left:556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2850</wp:posOffset>
                </wp:positionH>
                <wp:positionV relativeFrom="paragraph">
                  <wp:posOffset>186690</wp:posOffset>
                </wp:positionV>
                <wp:extent cx="946150" cy="2298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限新增用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4.5pt;height:18.1pt;mso-wrap-distance-left:9.05pt;mso-wrap-distance-right:9.05pt;mso-wrap-distance-top:0pt;mso-wrap-distance-bottom:0pt;margin-top:14.7pt;mso-position-vertical-relative:text;margin-left:95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限新增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6825</wp:posOffset>
                </wp:positionH>
                <wp:positionV relativeFrom="paragraph">
                  <wp:posOffset>177165</wp:posOffset>
                </wp:positionV>
                <wp:extent cx="946150" cy="2298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限划拨用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4.5pt;height:18.1pt;mso-wrap-distance-left:9.05pt;mso-wrap-distance-right:9.05pt;mso-wrap-distance-top:0pt;mso-wrap-distance-bottom:0pt;margin-top:13.95pt;mso-position-vertical-relative:text;margin-left:199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限划拨用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  <w:tab w:val="left" w:pos="10053" w:leader="none"/>
        </w:tabs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14300</wp:posOffset>
                </wp:positionV>
                <wp:extent cx="1162050" cy="7264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地预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土资源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2pt;mso-wrap-distance-left:9.05pt;mso-wrap-distance-right:9.05pt;mso-wrap-distance-top:0pt;mso-wrap-distance-bottom:0pt;margin-top:9pt;mso-position-vertical-relative:text;margin-left:4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地预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国土资源局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27635</wp:posOffset>
                </wp:positionV>
                <wp:extent cx="1162050" cy="7137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址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建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2pt;mso-wrap-distance-left:9.05pt;mso-wrap-distance-right:9.05pt;mso-wrap-distance-top:0pt;mso-wrap-distance-bottom:0pt;margin-top:10.0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址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建局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1259205" cy="7124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影响评价（环保局：报告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公示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6.1pt;mso-wrap-distance-left:9.05pt;mso-wrap-distance-right:9.05pt;mso-wrap-distance-top:0pt;mso-wrap-distance-bottom:0pt;margin-top:10.05pt;mso-position-vertical-relative:text;margin-left:242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境影响评价（环保局：报告表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个工作日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27635</wp:posOffset>
                </wp:positionV>
                <wp:extent cx="895350" cy="7150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土保持方案审批（水务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6.3pt;mso-wrap-distance-left:9.05pt;mso-wrap-distance-right:9.05pt;mso-wrap-distance-top:0pt;mso-wrap-distance-bottom:0pt;margin-top:10.05pt;mso-position-vertical-relative:text;margin-left:350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土保持方案审批（水务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87490</wp:posOffset>
                </wp:positionH>
                <wp:positionV relativeFrom="paragraph">
                  <wp:posOffset>89535</wp:posOffset>
                </wp:positionV>
                <wp:extent cx="985520" cy="7150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预评价备案、安全条件审查、职业病危害审核（安监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56.3pt;mso-wrap-distance-left:9.05pt;mso-wrap-distance-right:9.05pt;mso-wrap-distance-top:0pt;mso-wrap-distance-bottom:0pt;margin-top:7.05pt;mso-position-vertical-relative:text;margin-left:518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预评价备案、安全条件审查、职业病危害审核（安监局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04485</wp:posOffset>
                </wp:positionH>
                <wp:positionV relativeFrom="paragraph">
                  <wp:posOffset>115570</wp:posOffset>
                </wp:positionV>
                <wp:extent cx="1032510" cy="7124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震安全性评价（气象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6.1pt;mso-wrap-distance-left:9.05pt;mso-wrap-distance-right:9.05pt;mso-wrap-distance-top:0pt;mso-wrap-distance-bottom:0pt;margin-top:9.1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震安全性评价（气象局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2370</wp:posOffset>
                </wp:positionH>
                <wp:positionV relativeFrom="paragraph">
                  <wp:posOffset>84455</wp:posOffset>
                </wp:positionV>
                <wp:extent cx="10795" cy="361315"/>
                <wp:effectExtent l="5080" t="635" r="5080" b="635"/>
                <wp:wrapNone/>
                <wp:docPr id="4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93.1pt;margin-top:6.65pt;width:0.75pt;height:2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9335</wp:posOffset>
                </wp:positionH>
                <wp:positionV relativeFrom="paragraph">
                  <wp:posOffset>74930</wp:posOffset>
                </wp:positionV>
                <wp:extent cx="1905" cy="1305560"/>
                <wp:effectExtent l="5080" t="635" r="5080" b="635"/>
                <wp:wrapNone/>
                <wp:docPr id="4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81.05pt;margin-top:5.9pt;width:0.05pt;height:102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4125</wp:posOffset>
                </wp:positionH>
                <wp:positionV relativeFrom="paragraph">
                  <wp:posOffset>84455</wp:posOffset>
                </wp:positionV>
                <wp:extent cx="1270" cy="493395"/>
                <wp:effectExtent l="5080" t="635" r="5080" b="635"/>
                <wp:wrapNone/>
                <wp:docPr id="4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98.75pt;margin-top:6.65pt;width:0.1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0795" cy="361315"/>
                <wp:effectExtent l="5080" t="635" r="5080" b="635"/>
                <wp:wrapNone/>
                <wp:docPr id="4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97pt;margin-top:6.6pt;width:0.75pt;height:2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7250</wp:posOffset>
                </wp:positionH>
                <wp:positionV relativeFrom="paragraph">
                  <wp:posOffset>74295</wp:posOffset>
                </wp:positionV>
                <wp:extent cx="17145" cy="1334135"/>
                <wp:effectExtent l="5080" t="635" r="5080" b="635"/>
                <wp:wrapNone/>
                <wp:docPr id="5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467.5pt;margin-top:5.85pt;width:1.3pt;height:105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76135</wp:posOffset>
                </wp:positionH>
                <wp:positionV relativeFrom="paragraph">
                  <wp:posOffset>64770</wp:posOffset>
                </wp:positionV>
                <wp:extent cx="16510" cy="1304290"/>
                <wp:effectExtent l="5080" t="635" r="5080" b="635"/>
                <wp:wrapNone/>
                <wp:docPr id="5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13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565.05pt;margin-top:5.1pt;width:1.25pt;height:102.7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2530</wp:posOffset>
                </wp:positionH>
                <wp:positionV relativeFrom="paragraph">
                  <wp:posOffset>70485</wp:posOffset>
                </wp:positionV>
                <wp:extent cx="2569845" cy="1270"/>
                <wp:effectExtent l="635" t="5080" r="635" b="5080"/>
                <wp:wrapNone/>
                <wp:docPr id="5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93.9pt;margin-top:5.55pt;width:20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3835</wp:posOffset>
                </wp:positionH>
                <wp:positionV relativeFrom="paragraph">
                  <wp:posOffset>213360</wp:posOffset>
                </wp:positionV>
                <wp:extent cx="2190115" cy="4464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可研报告审批或申请报告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发改局、经信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5.15pt;mso-wrap-distance-left:9.05pt;mso-wrap-distance-right:9.05pt;mso-wrap-distance-top:0pt;mso-wrap-distance-bottom:0pt;margin-top:16.8pt;mso-position-vertical-relative:text;margin-left:1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项目可研报告审批或申请报告核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发改局、经信局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979170" cy="1270"/>
                <wp:effectExtent l="635" t="5080" r="635" b="5080"/>
                <wp:wrapNone/>
                <wp:docPr id="5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36pt;margin-top:6.8pt;width:77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3941445" cy="12065"/>
                <wp:effectExtent l="0" t="26670" r="635" b="38100"/>
                <wp:wrapNone/>
                <wp:docPr id="5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16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88pt;margin-top:5pt;width:310.3pt;height:0.9pt;flip:y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1270" cy="371475"/>
                <wp:effectExtent l="5080" t="635" r="5080" b="635"/>
                <wp:wrapNone/>
                <wp:docPr id="5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07pt;margin-top:22.4pt;width:0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4554855" cy="34290"/>
                <wp:effectExtent l="635" t="5080" r="635" b="5080"/>
                <wp:wrapNone/>
                <wp:docPr id="5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508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07pt;margin-top:20.15pt;width:358.6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3050</wp:posOffset>
                </wp:positionH>
                <wp:positionV relativeFrom="paragraph">
                  <wp:posOffset>295275</wp:posOffset>
                </wp:positionV>
                <wp:extent cx="180975" cy="209550"/>
                <wp:effectExtent l="18415" t="5080" r="17780" b="6350"/>
                <wp:wrapNone/>
                <wp:docPr id="5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downArrow">
                          <a:avLst>
                            <a:gd name="adj1" fmla="val 50000"/>
                            <a:gd name="adj2" fmla="val 28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0" fillcolor="white" stroked="t" o:allowincell="f" style="position:absolute;margin-left:321.5pt;margin-top:23.25pt;width:14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3450</wp:posOffset>
                </wp:positionH>
                <wp:positionV relativeFrom="paragraph">
                  <wp:posOffset>139065</wp:posOffset>
                </wp:positionV>
                <wp:extent cx="1468120" cy="381000"/>
                <wp:effectExtent l="5080" t="5080" r="5715" b="5715"/>
                <wp:wrapNone/>
                <wp:docPr id="59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一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273.5pt;margin-top:10.95pt;width:115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一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）用地审批阶段（</w:t>
      </w:r>
      <w:r>
        <w:rPr>
          <w:rFonts w:eastAsia="黑体" w:ascii="黑体" w:hAnsi="黑体"/>
          <w:color w:val="000000"/>
          <w:sz w:val="32"/>
          <w:szCs w:val="32"/>
        </w:rPr>
        <w:t>4-9</w:t>
      </w:r>
      <w:r>
        <w:rPr>
          <w:rFonts w:ascii="黑体" w:hAnsi="黑体" w:eastAsia="黑体"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686800" cy="4754880"/>
                <wp:effectExtent l="5080" t="5080" r="1098550" b="5715"/>
                <wp:wrapNone/>
                <wp:docPr id="6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754880"/>
                          <a:chOff x="0" y="0"/>
                          <a:chExt cx="8686800" cy="4754880"/>
                        </a:xfrm>
                      </wpg:grpSpPr>
                      <wps:wsp>
                        <wps:cNvSpPr txBox="1"/>
                        <wps:spPr>
                          <a:xfrm>
                            <a:off x="0" y="372240"/>
                            <a:ext cx="185616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规划设计条件、用地规划红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住建局：4个工作日预审、1个工作日办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：限非招拍挂类自有土地，直接办理红线图和规划条件进入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387360"/>
                            <a:ext cx="187524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设用地规划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住建局：5个工作日预审，1个工作日办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1058040"/>
                            <a:ext cx="18273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有土地划拨、协议出让使用权审核报批（国土资源局：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：限划拨、协议出让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2144880"/>
                            <a:ext cx="19418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地权属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土资源局：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1155240"/>
                            <a:ext cx="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5640" y="1901160"/>
                            <a:ext cx="12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04588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3152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134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49880"/>
                            <a:ext cx="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431520"/>
                            <a:ext cx="342360" cy="692640"/>
                          </a:xfrm>
                          <a:prstGeom prst="downArrow">
                            <a:avLst>
                              <a:gd name="adj1" fmla="val 50000"/>
                              <a:gd name="adj2" fmla="val 50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0"/>
                            <a:ext cx="1713240" cy="4754880"/>
                          </a:xfrm>
                          <a:custGeom>
                            <a:avLst/>
                            <a:gdLst>
                              <a:gd name="textAreaLeft" fmla="*/ 47160 w 971280"/>
                              <a:gd name="textAreaRight" fmla="*/ 924120 w 971280"/>
                              <a:gd name="textAreaTop" fmla="*/ 47160 h 2695680"/>
                              <a:gd name="textAreaBottom" fmla="*/ 2648520 h 269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334"/>
                                </a:lnTo>
                                <a:arcTo wR="3600" hR="3600" stAng="10800000" swAng="-5400000"/>
                                <a:lnTo>
                                  <a:pt x="18000" y="59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主准备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委托中介制作宗地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委托中介进行宗地评估（限非招拍桂用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委托设计单位进行方案设计（最迟应于方案设计审查前取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地质勘查单位编制工程地质勘查报告（最迟应于初步设计前取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示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矩形表示行政审批环事项，圆角矩形表示排行行政审批事项，椭圆表示进入下一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实线矩形和八角形表示必须审批事项，虚线矩形表示视具体情况适用审批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单箭头为阶段内流程，双箭头为间断间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744120"/>
                            <a:ext cx="1456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759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118760"/>
                            <a:ext cx="182736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一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120" y="19011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5970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5pt;margin-top:0pt;width:684pt;height:374.4pt" coordorigin="900,0" coordsize="13680,7488">
                <v:shape id="shape_0" fillcolor="white" stroked="t" o:allowincell="f" style="position:absolute;left:900;top:586;width:2922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规划设计条件、用地规划红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住建局：4个工作日预审、1个工作日办结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：限非招拍挂类自有土地，直接办理红线图和规划条件进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610;width:2952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设用地规划许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住建局：5个工作日预审，1个工作日办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3;top:1666;width:2877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有土地划拨、协议出让使用权审核报批（国土资源局：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：限划拨、协议出让用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905;top:3378;width:3057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地权属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土资源局：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3,1819" to="6343,3376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2,2994" to="8324,2994" ID="直线 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21,3222" to="10121,4084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5404" to="6342,5404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4937" to="6343,5403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2598" to="2385,540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92" fillcolor="white" stroked="t" o:allowincell="f" style="position:absolute;left:3825;top:5404;width:538;height:109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93" fillcolor="white" stroked="t" o:allowincell="f" style="position:absolute;left:11882;top:0;width:2697;height:7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主准备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委托中介制作宗地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委托中介进行宗地评估（限非招拍桂用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委托设计单位进行方案设计（最迟应于方案设计审查前取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地质勘查单位编制工程地质勘查报告（最迟应于初步设计前取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示说明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矩形表示行政审批环事项，圆角矩形表示排行行政审批事项，椭圆表示进入下一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实线矩形和八角形表示必须审批事项，虚线矩形表示视具体情况适用审批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单箭头为阶段内流程，双箭头为间断间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827,1172" to="10119,1185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1,1196" to="10121,1662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96" fillcolor="white" stroked="t" o:allowincell="f" style="position:absolute;left:2625;top:6486;width:2877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一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23,2994" to="8323,4084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4090" to="10124,4090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2900</wp:posOffset>
                </wp:positionH>
                <wp:positionV relativeFrom="paragraph">
                  <wp:posOffset>144145</wp:posOffset>
                </wp:positionV>
                <wp:extent cx="946150" cy="2298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非招拍挂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4.5pt;height:18.1pt;mso-wrap-distance-left:9.05pt;mso-wrap-distance-right:9.05pt;mso-wrap-distance-top:0pt;mso-wrap-distance-bottom:0pt;margin-top:11.35pt;mso-position-vertical-relative:text;margin-left:427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非招拍挂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85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84825</wp:posOffset>
                </wp:positionH>
                <wp:positionV relativeFrom="paragraph">
                  <wp:posOffset>75565</wp:posOffset>
                </wp:positionV>
                <wp:extent cx="260350" cy="2298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5.95pt;mso-position-vertical-relative:text;margin-left:439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27725</wp:posOffset>
                </wp:positionH>
                <wp:positionV relativeFrom="paragraph">
                  <wp:posOffset>75565</wp:posOffset>
                </wp:positionV>
                <wp:extent cx="260350" cy="2298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5.95pt;mso-position-vertical-relative:text;margin-left:466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985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1300</wp:posOffset>
                </wp:positionH>
                <wp:positionV relativeFrom="paragraph">
                  <wp:posOffset>155575</wp:posOffset>
                </wp:positionV>
                <wp:extent cx="260350" cy="2298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12.25pt;mso-position-vertical-relative:text;margin-left:319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55950</wp:posOffset>
                </wp:positionH>
                <wp:positionV relativeFrom="paragraph">
                  <wp:posOffset>306070</wp:posOffset>
                </wp:positionV>
                <wp:extent cx="831850" cy="2298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招拍挂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5.5pt;height:18.1pt;mso-wrap-distance-left:9.05pt;mso-wrap-distance-right:9.05pt;mso-wrap-distance-top:0pt;mso-wrap-distance-bottom:0pt;margin-top:24.1pt;mso-position-vertical-relative:text;margin-left:248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招拍挂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85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9700</wp:posOffset>
                </wp:positionH>
                <wp:positionV relativeFrom="paragraph">
                  <wp:posOffset>227965</wp:posOffset>
                </wp:positionV>
                <wp:extent cx="260350" cy="22987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17.95pt;mso-position-vertical-relative:text;margin-left:211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9225</wp:posOffset>
                </wp:positionH>
                <wp:positionV relativeFrom="paragraph">
                  <wp:posOffset>60325</wp:posOffset>
                </wp:positionV>
                <wp:extent cx="260350" cy="2298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4.75pt;mso-position-vertical-relative:text;margin-left:211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）设计审查阶段（</w:t>
      </w:r>
      <w:r>
        <w:rPr>
          <w:rFonts w:eastAsia="黑体" w:ascii="黑体" w:hAnsi="黑体"/>
          <w:color w:val="000000"/>
          <w:sz w:val="32"/>
          <w:szCs w:val="32"/>
        </w:rPr>
        <w:t>11-15</w:t>
      </w:r>
      <w:r>
        <w:rPr>
          <w:rFonts w:ascii="黑体" w:hAnsi="黑体" w:eastAsia="黑体"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-99060</wp:posOffset>
                </wp:positionV>
                <wp:extent cx="1714500" cy="5052060"/>
                <wp:effectExtent l="5080" t="5080" r="5715" b="5715"/>
                <wp:wrapNone/>
                <wp:docPr id="6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522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2864160"/>
                            <a:gd name="textAreaBottom" fmla="*/ 2817000 h 2864160"/>
                          </a:gdLst>
                          <a:ahLst/>
                          <a:rect l="textAreaLeft" t="textAreaTop" r="textAreaRight" b="textAreaBottom"/>
                          <a:pathLst>
                            <a:path w="21600" h="63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032"/>
                              </a:lnTo>
                              <a:arcTo wR="3600" hR="3600" stAng="10800000" swAng="-5400000"/>
                              <a:lnTo>
                                <a:pt x="18000" y="63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准备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委托设计单位进行初步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委托中介机构编制安全设施设计安全专篇及相关文件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委托设计单位进行施工图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委托审图机构进行施工图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矩形表示行政审批事项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实线矩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实线流程为下一环节必要前提，虚线流程为下一环节非必要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单箭头为阶段内流程，双箭头为阶段间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9" fillcolor="white" stroked="t" o:allowincell="f" style="position:absolute;margin-left:567pt;margin-top:-7.8pt;width:134.95pt;height:3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准备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委托设计单位进行初步设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委托中介机构编制安全设施设计安全专篇及相关文件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委托设计单位进行施工图设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委托审图机构进行施工图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矩形表示行政审批事项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实线矩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实线流程为下一环节必要前提，虚线流程为下一环节非必要前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单箭头为阶段内流程，双箭头为阶段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02280</wp:posOffset>
                </wp:positionH>
                <wp:positionV relativeFrom="paragraph">
                  <wp:posOffset>84455</wp:posOffset>
                </wp:positionV>
                <wp:extent cx="1618615" cy="8255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方案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5pt;mso-wrap-distance-left:9.05pt;mso-wrap-distance-right:9.05pt;mso-wrap-distance-top:0pt;mso-wrap-distance-bottom:0pt;margin-top:6.6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计方案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63830</wp:posOffset>
                </wp:positionV>
                <wp:extent cx="3810" cy="471170"/>
                <wp:effectExtent l="38100" t="635" r="34925" b="0"/>
                <wp:wrapNone/>
                <wp:docPr id="7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9pt" to="299.5pt,49.95pt" ID="直线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3175</wp:posOffset>
                </wp:positionH>
                <wp:positionV relativeFrom="paragraph">
                  <wp:posOffset>304165</wp:posOffset>
                </wp:positionV>
                <wp:extent cx="260350" cy="2298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23.95pt;mso-position-vertical-relative:text;margin-left:300.2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28140</wp:posOffset>
                </wp:positionH>
                <wp:positionV relativeFrom="paragraph">
                  <wp:posOffset>261620</wp:posOffset>
                </wp:positionV>
                <wp:extent cx="635" cy="232410"/>
                <wp:effectExtent l="5080" t="635" r="5080" b="635"/>
                <wp:wrapNone/>
                <wp:docPr id="7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0.6pt" to="128.2pt,38.8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28140</wp:posOffset>
                </wp:positionH>
                <wp:positionV relativeFrom="paragraph">
                  <wp:posOffset>261620</wp:posOffset>
                </wp:positionV>
                <wp:extent cx="4341495" cy="0"/>
                <wp:effectExtent l="635" t="5080" r="0" b="5080"/>
                <wp:wrapNone/>
                <wp:docPr id="7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0.6pt" to="470pt,20.6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99205</wp:posOffset>
                </wp:positionH>
                <wp:positionV relativeFrom="paragraph">
                  <wp:posOffset>261620</wp:posOffset>
                </wp:positionV>
                <wp:extent cx="635" cy="232410"/>
                <wp:effectExtent l="5080" t="635" r="5080" b="635"/>
                <wp:wrapNone/>
                <wp:docPr id="7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20.6pt" to="299.15pt,38.8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69635</wp:posOffset>
                </wp:positionH>
                <wp:positionV relativeFrom="paragraph">
                  <wp:posOffset>261620</wp:posOffset>
                </wp:positionV>
                <wp:extent cx="635" cy="232410"/>
                <wp:effectExtent l="5080" t="635" r="5080" b="635"/>
                <wp:wrapNone/>
                <wp:docPr id="7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20.6pt" to="470.05pt,38.85pt" ID="直线 10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27885</wp:posOffset>
                </wp:positionH>
                <wp:positionV relativeFrom="paragraph">
                  <wp:posOffset>248285</wp:posOffset>
                </wp:positionV>
                <wp:extent cx="11430" cy="1809115"/>
                <wp:effectExtent l="5080" t="635" r="5080" b="635"/>
                <wp:wrapNone/>
                <wp:docPr id="7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9.55pt" to="168.4pt,161.9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1090</wp:posOffset>
                </wp:positionH>
                <wp:positionV relativeFrom="paragraph">
                  <wp:posOffset>276860</wp:posOffset>
                </wp:positionV>
                <wp:extent cx="1905" cy="1779905"/>
                <wp:effectExtent l="5080" t="635" r="5080" b="635"/>
                <wp:wrapNone/>
                <wp:docPr id="7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7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1.8pt" to="386.8pt,161.9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8455</wp:posOffset>
                </wp:positionH>
                <wp:positionV relativeFrom="paragraph">
                  <wp:posOffset>269240</wp:posOffset>
                </wp:positionV>
                <wp:extent cx="7620" cy="243205"/>
                <wp:effectExtent l="5080" t="635" r="5080" b="635"/>
                <wp:wrapNone/>
                <wp:docPr id="7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1.2pt" to="227.2pt,40.3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1950</wp:posOffset>
                </wp:positionH>
                <wp:positionV relativeFrom="paragraph">
                  <wp:posOffset>264160</wp:posOffset>
                </wp:positionV>
                <wp:extent cx="260350" cy="22987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20.8pt;mso-position-vertical-relative:text;margin-left:128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154305</wp:posOffset>
                </wp:positionV>
                <wp:extent cx="1276350" cy="9105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设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预审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12.1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设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预审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154305</wp:posOffset>
                </wp:positionV>
                <wp:extent cx="1507490" cy="9105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空地下室初设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人防办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71.7pt;mso-wrap-distance-left:9.05pt;mso-wrap-distance-right:9.05pt;mso-wrap-distance-top:0pt;mso-wrap-distance-bottom:0pt;margin-top:12.15pt;mso-position-vertical-relative:text;margin-left:39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空地下室初设审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人防办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154305</wp:posOffset>
                </wp:positionV>
                <wp:extent cx="1276350" cy="9207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雷装置初步设计审核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住建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2.5pt;mso-wrap-distance-left:9.05pt;mso-wrap-distance-right:9.05pt;mso-wrap-distance-top:0pt;mso-wrap-distance-bottom:0pt;margin-top:12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防雷装置初步设计审核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住建局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4850</wp:posOffset>
                </wp:positionH>
                <wp:positionV relativeFrom="paragraph">
                  <wp:posOffset>131445</wp:posOffset>
                </wp:positionV>
                <wp:extent cx="1390650" cy="9105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设施设计审查、职业病防护设施设计审查（安监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0.35pt;mso-position-vertical-relative:text;margin-left:5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设施设计审查、职业病防护设施设计审查（安监局：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838325</wp:posOffset>
                </wp:positionV>
                <wp:extent cx="1695450" cy="454025"/>
                <wp:effectExtent l="5080" t="5715" r="5715" b="5080"/>
                <wp:wrapNone/>
                <wp:docPr id="84" name="椭圆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3" fillcolor="white" stroked="t" o:allowincell="f" style="position:absolute;margin-left:237pt;margin-top:144.75pt;width:133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一阶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58290</wp:posOffset>
                </wp:positionH>
                <wp:positionV relativeFrom="paragraph">
                  <wp:posOffset>274955</wp:posOffset>
                </wp:positionV>
                <wp:extent cx="635" cy="309245"/>
                <wp:effectExtent l="5080" t="635" r="5080" b="635"/>
                <wp:wrapNone/>
                <wp:docPr id="8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1.65pt" to="122.7pt,45.95pt" ID="直线 1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91225</wp:posOffset>
                </wp:positionH>
                <wp:positionV relativeFrom="paragraph">
                  <wp:posOffset>262890</wp:posOffset>
                </wp:positionV>
                <wp:extent cx="7620" cy="322580"/>
                <wp:effectExtent l="5080" t="635" r="5080" b="635"/>
                <wp:wrapNone/>
                <wp:docPr id="86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20.7pt" to="472.3pt,46.05pt" ID="直线 117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1775</wp:posOffset>
                </wp:positionH>
                <wp:positionV relativeFrom="paragraph">
                  <wp:posOffset>280035</wp:posOffset>
                </wp:positionV>
                <wp:extent cx="7620" cy="322580"/>
                <wp:effectExtent l="5080" t="635" r="5080" b="635"/>
                <wp:wrapNone/>
                <wp:docPr id="8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2.05pt" to="218.8pt,47.4pt" ID="直线 1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9530</wp:posOffset>
                </wp:positionH>
                <wp:positionV relativeFrom="paragraph">
                  <wp:posOffset>313055</wp:posOffset>
                </wp:positionV>
                <wp:extent cx="635" cy="297180"/>
                <wp:effectExtent l="5080" t="635" r="5080" b="635"/>
                <wp:wrapNone/>
                <wp:docPr id="8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24.65pt" to="303.9pt,48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1455</wp:posOffset>
                </wp:positionH>
                <wp:positionV relativeFrom="paragraph">
                  <wp:posOffset>816610</wp:posOffset>
                </wp:positionV>
                <wp:extent cx="228600" cy="51943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0.9pt;mso-wrap-distance-left:9.05pt;mso-wrap-distance-right:9.05pt;mso-wrap-distance-top:0pt;mso-wrap-distance-bottom:0pt;margin-top:64.3pt;mso-position-vertical-relative:text;margin-left:3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0650</wp:posOffset>
                </wp:positionH>
                <wp:positionV relativeFrom="paragraph">
                  <wp:posOffset>1055370</wp:posOffset>
                </wp:positionV>
                <wp:extent cx="1504950" cy="61341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园林绿化方案设计审查（住建局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83.1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园林绿化方案设计审查（住建局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3530</wp:posOffset>
                </wp:positionH>
                <wp:positionV relativeFrom="paragraph">
                  <wp:posOffset>219710</wp:posOffset>
                </wp:positionV>
                <wp:extent cx="4418330" cy="8890"/>
                <wp:effectExtent l="635" t="5080" r="635" b="5080"/>
                <wp:wrapNone/>
                <wp:docPr id="9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7.3pt" to="471.75pt,17.9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97605</wp:posOffset>
                </wp:positionH>
                <wp:positionV relativeFrom="paragraph">
                  <wp:posOffset>290195</wp:posOffset>
                </wp:positionV>
                <wp:extent cx="342900" cy="1165225"/>
                <wp:effectExtent l="8890" t="5715" r="9525" b="9525"/>
                <wp:wrapNone/>
                <wp:docPr id="92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65320"/>
                        </a:xfrm>
                        <a:prstGeom prst="downArrow">
                          <a:avLst>
                            <a:gd name="adj1" fmla="val 50000"/>
                            <a:gd name="adj2" fmla="val 8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91.15pt;margin-top:22.85pt;width:26.95pt;height:9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8150</wp:posOffset>
                </wp:positionH>
                <wp:positionV relativeFrom="paragraph">
                  <wp:posOffset>213360</wp:posOffset>
                </wp:positionV>
                <wp:extent cx="1504950" cy="59118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保密防范措施设计审查（公安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5pt;mso-wrap-distance-left:9.05pt;mso-wrap-distance-right:9.05pt;mso-wrap-distance-top:0pt;mso-wrap-distance-bottom:0pt;margin-top:16.8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保密防范措施设计审查（公安局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5905</wp:posOffset>
                </wp:positionH>
                <wp:positionV relativeFrom="paragraph">
                  <wp:posOffset>311150</wp:posOffset>
                </wp:positionV>
                <wp:extent cx="1270" cy="309245"/>
                <wp:effectExtent l="5080" t="635" r="5080" b="635"/>
                <wp:wrapNone/>
                <wp:docPr id="9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4.5pt" to="120.2pt,48.8pt" ID="直线 1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）施工图审查阶段（</w:t>
      </w:r>
      <w:r>
        <w:rPr>
          <w:rFonts w:eastAsia="黑体" w:ascii="黑体" w:hAnsi="黑体"/>
          <w:color w:val="000000"/>
          <w:sz w:val="32"/>
          <w:szCs w:val="32"/>
        </w:rPr>
        <w:t>11-18</w:t>
      </w:r>
      <w:r>
        <w:rPr>
          <w:rFonts w:ascii="黑体" w:hAnsi="黑体" w:eastAsia="黑体"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4229735" cy="635"/>
                <wp:effectExtent l="635" t="5080" r="635" b="5080"/>
                <wp:wrapNone/>
                <wp:docPr id="9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485.95pt,0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635" cy="316865"/>
                <wp:effectExtent l="5080" t="635" r="5080" b="635"/>
                <wp:wrapNone/>
                <wp:docPr id="9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52.95pt,24.9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635" cy="422275"/>
                <wp:effectExtent l="5080" t="635" r="5080" b="635"/>
                <wp:wrapNone/>
                <wp:docPr id="9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0pt" to="278.95pt,33.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316865"/>
                <wp:effectExtent l="5080" t="635" r="5080" b="635"/>
                <wp:wrapNone/>
                <wp:docPr id="9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4.9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404495"/>
                <wp:effectExtent l="5080" t="635" r="5080" b="635"/>
                <wp:wrapNone/>
                <wp:docPr id="9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05pt" to="486pt,31.8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321945</wp:posOffset>
                </wp:positionV>
                <wp:extent cx="1389380" cy="118173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用建筑节能设计审查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办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93.05pt;mso-wrap-distance-left:9.05pt;mso-wrap-distance-right:9.05pt;mso-wrap-distance-top:0pt;mso-wrap-distance-bottom:0pt;margin-top:25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用建筑节能设计审查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办结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1640</wp:posOffset>
                </wp:positionH>
                <wp:positionV relativeFrom="paragraph">
                  <wp:posOffset>321945</wp:posOffset>
                </wp:positionV>
                <wp:extent cx="1162685" cy="86423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雷装置设计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气象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68.05pt;mso-wrap-distance-left:9.05pt;mso-wrap-distance-right:9.05pt;mso-wrap-distance-top:0pt;mso-wrap-distance-bottom:0pt;margin-top:25.3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防雷装置设计审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气象局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9575</wp:posOffset>
                </wp:positionH>
                <wp:positionV relativeFrom="paragraph">
                  <wp:posOffset>321945</wp:posOffset>
                </wp:positionV>
                <wp:extent cx="1276350" cy="139255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修建防空地下室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人防办：修建防空地下室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，防空地下室易地建设费核准—即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65pt;mso-wrap-distance-left:9.05pt;mso-wrap-distance-right:9.05pt;mso-wrap-distance-top:0pt;mso-wrap-distance-bottom:0pt;margin-top:25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修建防空地下室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人防办：修建防空地下室审批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，防空地下室易地建设费核准—即办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107950</wp:posOffset>
                </wp:positionV>
                <wp:extent cx="1371600" cy="4157980"/>
                <wp:effectExtent l="5080" t="5080" r="326390" b="5715"/>
                <wp:wrapNone/>
                <wp:docPr id="10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58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357280"/>
                            <a:gd name="textAreaBottom" fmla="*/ 2319480 h 2357280"/>
                          </a:gdLst>
                          <a:ahLst/>
                          <a:rect l="textAreaLeft" t="textAreaTop" r="textAreaRight" b="textAreaBottom"/>
                          <a:pathLst>
                            <a:path w="21600" h="654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860"/>
                              </a:lnTo>
                              <a:arcTo wR="3600" hR="3600" stAng="10800000" swAng="-5400000"/>
                              <a:lnTo>
                                <a:pt x="18000" y="654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准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缴纳建设规费及新型墙改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签订商品混凝土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委托中介编制招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示说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矩形表示行政审批环节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实线流程为下一环节必要前提，虚线流程为下一环节非必要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单箭头为阶段内流程，双箭头为阶段间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2" fillcolor="white" stroked="t" o:allowincell="f" style="position:absolute;margin-left:558pt;margin-top:8.5pt;width:107.95pt;height:3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准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缴纳建设规费及新型墙改基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签订商品混凝土承诺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委托中介编制招标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示说明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矩形表示行政审批环节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实线流程为下一环节必要前提，虚线流程为下一环节非必要前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单箭头为阶段内流程，双箭头为阶段间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05475</wp:posOffset>
                </wp:positionH>
                <wp:positionV relativeFrom="paragraph">
                  <wp:posOffset>38100</wp:posOffset>
                </wp:positionV>
                <wp:extent cx="819150" cy="97028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白蚁防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房管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6.4pt;mso-wrap-distance-left:9.05pt;mso-wrap-distance-right:9.05pt;mso-wrap-distance-top:0pt;mso-wrap-distance-bottom:0pt;margin-top: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白蚁防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房管所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</wp:posOffset>
                </wp:positionV>
                <wp:extent cx="635" cy="1297305"/>
                <wp:effectExtent l="5080" t="635" r="5080" b="635"/>
                <wp:wrapNone/>
                <wp:docPr id="10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7pt" to="486pt,122.8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2275</wp:posOffset>
                </wp:positionH>
                <wp:positionV relativeFrom="paragraph">
                  <wp:posOffset>66040</wp:posOffset>
                </wp:positionV>
                <wp:extent cx="1155700" cy="95504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工程抗震设防备案（气象局、住建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75.2pt;mso-wrap-distance-left:9.05pt;mso-wrap-distance-right:9.05pt;mso-wrap-distance-top:0pt;mso-wrap-distance-bottom:0pt;margin-top:5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工程抗震设防备案（气象局、住建局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232410</wp:posOffset>
                </wp:positionV>
                <wp:extent cx="1270" cy="971550"/>
                <wp:effectExtent l="5080" t="635" r="5080" b="635"/>
                <wp:wrapNone/>
                <wp:docPr id="10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3pt" to="387.05pt,94.75pt" ID="直线 13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1390650" cy="86423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图设计文件审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8.05pt;mso-wrap-distance-left:9.05pt;mso-wrap-distance-right:9.05pt;mso-wrap-distance-top:0pt;mso-wrap-distance-bottom:0pt;margin-top: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图设计文件审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0" cy="686435"/>
                <wp:effectExtent l="5080" t="0" r="5080" b="0"/>
                <wp:wrapNone/>
                <wp:docPr id="10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5pt" to="279pt,65.95pt" ID="直线 13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635" cy="317500"/>
                <wp:effectExtent l="5080" t="635" r="5080" b="635"/>
                <wp:wrapNone/>
                <wp:docPr id="110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62pt,35.7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4114800" cy="635"/>
                <wp:effectExtent l="635" t="5080" r="635" b="5080"/>
                <wp:wrapNone/>
                <wp:docPr id="11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485.95pt,6.3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635" cy="211455"/>
                <wp:effectExtent l="38100" t="635" r="38100" b="0"/>
                <wp:wrapNone/>
                <wp:docPr id="11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279pt,22.9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</wp:posOffset>
                </wp:positionV>
                <wp:extent cx="635" cy="415290"/>
                <wp:effectExtent l="5080" t="635" r="5080" b="635"/>
                <wp:wrapNone/>
                <wp:docPr id="11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5pt" to="189pt,55.15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</wp:posOffset>
                </wp:positionV>
                <wp:extent cx="2743200" cy="635"/>
                <wp:effectExtent l="635" t="5080" r="635" b="5080"/>
                <wp:wrapNone/>
                <wp:docPr id="11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5pt" to="404.95pt,22.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</wp:posOffset>
                </wp:positionV>
                <wp:extent cx="635" cy="316865"/>
                <wp:effectExtent l="5080" t="635" r="5080" b="635"/>
                <wp:wrapNone/>
                <wp:docPr id="11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5pt" to="405pt,47.4pt" ID="直线 1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93950</wp:posOffset>
                </wp:positionH>
                <wp:positionV relativeFrom="paragraph">
                  <wp:posOffset>292735</wp:posOffset>
                </wp:positionV>
                <wp:extent cx="260350" cy="22987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23.05pt;mso-position-vertical-relative:text;margin-left:188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8300</wp:posOffset>
                </wp:positionH>
                <wp:positionV relativeFrom="paragraph">
                  <wp:posOffset>335280</wp:posOffset>
                </wp:positionV>
                <wp:extent cx="1501775" cy="6096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程规划许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-8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8pt;mso-wrap-distance-left:9.05pt;mso-wrap-distance-right:9.05pt;mso-wrap-distance-top:0pt;mso-wrap-distance-bottom:0pt;margin-top:26.4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工程规划许可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-8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9575</wp:posOffset>
                </wp:positionH>
                <wp:positionV relativeFrom="paragraph">
                  <wp:posOffset>230505</wp:posOffset>
                </wp:positionV>
                <wp:extent cx="1847850" cy="70866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建筑工程消防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消防大队：消防设计备案类—即办，其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8pt;mso-wrap-distance-left:9.05pt;mso-wrap-distance-right:9.05pt;mso-wrap-distance-top:0pt;mso-wrap-distance-bottom:0pt;margin-top:18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建筑工程消防设计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消防大队：消防设计备案类—即办，其他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3950</wp:posOffset>
                </wp:positionH>
                <wp:positionV relativeFrom="paragraph">
                  <wp:posOffset>121285</wp:posOffset>
                </wp:positionV>
                <wp:extent cx="260350" cy="22987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9.55pt;mso-position-vertical-relative:text;margin-left:188.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9225</wp:posOffset>
                </wp:positionH>
                <wp:positionV relativeFrom="paragraph">
                  <wp:posOffset>203835</wp:posOffset>
                </wp:positionV>
                <wp:extent cx="1828800" cy="1056640"/>
                <wp:effectExtent l="5080" t="5715" r="5715" b="5715"/>
                <wp:wrapNone/>
                <wp:docPr id="120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56600"/>
                          <a:chOff x="0" y="0"/>
                          <a:chExt cx="1828800" cy="105660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1828800" cy="52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一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0"/>
                            <a:ext cx="228600" cy="528840"/>
                          </a:xfrm>
                          <a:prstGeom prst="downArrow">
                            <a:avLst>
                              <a:gd name="adj1" fmla="val 50000"/>
                              <a:gd name="adj2" fmla="val 57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11.75pt;margin-top:16.05pt;width:144pt;height:83.2pt" coordorigin="2235,321" coordsize="2880,1664">
                <v:oval id="shape_0" ID="椭圆 148" fillcolor="white" stroked="t" o:allowincell="f" style="position:absolute;left:2235;top:1153;width:2879;height: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一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47" fillcolor="white" stroked="t" o:allowincell="f" style="position:absolute;left:3496;top:321;width:359;height:8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4425</wp:posOffset>
                </wp:positionH>
                <wp:positionV relativeFrom="paragraph">
                  <wp:posOffset>281305</wp:posOffset>
                </wp:positionV>
                <wp:extent cx="260350" cy="22987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22.15pt;mso-position-vertical-relative:text;margin-left:187.7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ind w:firstLine="64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）施工许可阶段（</w:t>
      </w:r>
      <w:r>
        <w:rPr>
          <w:rFonts w:eastAsia="黑体" w:ascii="黑体" w:hAnsi="黑体"/>
          <w:color w:val="000000"/>
          <w:sz w:val="32"/>
          <w:szCs w:val="32"/>
        </w:rPr>
        <w:t>11</w:t>
      </w:r>
      <w:r>
        <w:rPr>
          <w:rFonts w:ascii="黑体" w:hAnsi="黑体" w:eastAsia="黑体"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828800" cy="4799330"/>
                <wp:effectExtent l="5080" t="5080" r="5715" b="5715"/>
                <wp:wrapNone/>
                <wp:docPr id="12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991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720880"/>
                            <a:gd name="textAreaBottom" fmla="*/ 2670480 h 2720880"/>
                          </a:gdLst>
                          <a:ahLst/>
                          <a:rect l="textAreaLeft" t="textAreaTop" r="textAreaRight" b="textAreaBottom"/>
                          <a:pathLst>
                            <a:path w="21600" h="56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073"/>
                              </a:lnTo>
                              <a:arcTo wR="3600" hR="3600" stAng="10800000" swAng="-5400000"/>
                              <a:lnTo>
                                <a:pt x="18000" y="56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准备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进行施工、监理等招投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农民工工资、工程款担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委托中介编制房产预测绘报告（房地产项目适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建设前期需完善缴纳的相关税费凭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⑤施工现场达到开江县扬尘治理标准并满足安全文明相关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示说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矩形表示行政审批环节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实线矩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实线流程为下一环节必要前提，虚线矩形为下一环节非必要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单箭头为阶段内流程，双箭头为阶段间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white" stroked="t" o:allowincell="f" style="position:absolute;margin-left:522pt;margin-top:7.8pt;width:143.95pt;height:3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准备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进行施工、监理等招投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农民工工资、工程款担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③委托中介编制房产预测绘报告（房地产项目适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④建设前期需完善缴纳的相关税费凭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⑤施工现场达到开江县扬尘治理标准并满足安全文明相关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示说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矩形表示行政审批环节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实线矩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实线流程为下一环节必要前提，虚线矩形为下一环节非必要前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单箭头为阶段内流程，双箭头为阶段间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3965</wp:posOffset>
                </wp:positionH>
                <wp:positionV relativeFrom="paragraph">
                  <wp:posOffset>62865</wp:posOffset>
                </wp:positionV>
                <wp:extent cx="1651635" cy="71247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投标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预审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56.1pt;mso-wrap-distance-left:9.05pt;mso-wrap-distance-right:9.05pt;mso-wrap-distance-top:0pt;mso-wrap-distance-bottom:0pt;margin-top:4.9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招投标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预审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0100</wp:posOffset>
                </wp:positionH>
                <wp:positionV relativeFrom="paragraph">
                  <wp:posOffset>32385</wp:posOffset>
                </wp:positionV>
                <wp:extent cx="635" cy="693420"/>
                <wp:effectExtent l="38100" t="635" r="38100" b="635"/>
                <wp:wrapNone/>
                <wp:docPr id="12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.55pt" to="263pt,57.1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0900</wp:posOffset>
                </wp:positionH>
                <wp:positionV relativeFrom="paragraph">
                  <wp:posOffset>186690</wp:posOffset>
                </wp:positionV>
                <wp:extent cx="233045" cy="39624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1.2pt;mso-wrap-distance-left:9.05pt;mso-wrap-distance-right:9.05pt;mso-wrap-distance-top:0pt;mso-wrap-distance-bottom:0pt;margin-top:14.7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354330</wp:posOffset>
                </wp:positionV>
                <wp:extent cx="2700655" cy="110871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联合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：建设工程档案合同备案、中标备案、建筑工程质量安全监督登记、建设工程施工监理及相关合同备案、建筑工程施工许可、城市排水许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87.3pt;mso-wrap-distance-left:9.05pt;mso-wrap-distance-right:9.05pt;mso-wrap-distance-top:0pt;mso-wrap-distance-bottom:0pt;margin-top:27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13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联合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：建设工程档案合同备案、中标备案、建筑工程质量安全监督登记、建设工程施工监理及相关合同备案、建筑工程施工许可、城市排水许可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33045" cy="1095375"/>
                <wp:effectExtent l="8255" t="5715" r="7620" b="12700"/>
                <wp:wrapNone/>
                <wp:docPr id="127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95480"/>
                        </a:xfrm>
                        <a:prstGeom prst="downArrow">
                          <a:avLst>
                            <a:gd name="adj1" fmla="val 50000"/>
                            <a:gd name="adj2" fmla="val 1175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252pt;margin-top:0.15pt;width:18.3pt;height:8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106680</wp:posOffset>
                </wp:positionV>
                <wp:extent cx="233045" cy="59436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46.8pt;mso-wrap-distance-left:9.05pt;mso-wrap-distance-right:9.05pt;mso-wrap-distance-top:0pt;mso-wrap-distance-bottom:0pt;margin-top:8.4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1834515" cy="495300"/>
                <wp:effectExtent l="5715" t="5080" r="5080" b="5715"/>
                <wp:wrapNone/>
                <wp:docPr id="129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6" fillcolor="white" stroked="t" o:allowincell="f" style="position:absolute;margin-left:189pt;margin-top:0.15pt;width:144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ind w:firstLine="64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）竣工验收阶段（</w:t>
      </w:r>
      <w:r>
        <w:rPr>
          <w:rFonts w:eastAsia="黑体" w:ascii="黑体" w:hAnsi="黑体"/>
          <w:color w:val="000000"/>
          <w:sz w:val="32"/>
          <w:szCs w:val="32"/>
        </w:rPr>
        <w:t>9-13</w:t>
      </w:r>
      <w:r>
        <w:rPr>
          <w:rFonts w:ascii="黑体" w:hAnsi="黑体" w:eastAsia="黑体"/>
          <w:color w:val="000000"/>
          <w:sz w:val="32"/>
          <w:szCs w:val="32"/>
        </w:rPr>
        <w:t>个工作日）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5140</wp:posOffset>
                </wp:positionH>
                <wp:positionV relativeFrom="paragraph">
                  <wp:posOffset>25400</wp:posOffset>
                </wp:positionV>
                <wp:extent cx="1371600" cy="4532630"/>
                <wp:effectExtent l="5080" t="5080" r="326390" b="5715"/>
                <wp:wrapNone/>
                <wp:docPr id="130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32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2569680"/>
                            <a:gd name="textAreaBottom" fmla="*/ 2531880 h 2569680"/>
                          </a:gdLst>
                          <a:ahLst/>
                          <a:rect l="textAreaLeft" t="textAreaTop" r="textAreaRight" b="textAreaBottom"/>
                          <a:pathLst>
                            <a:path w="21600" h="71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757"/>
                              </a:lnTo>
                              <a:arcTo wR="3600" hR="3600" stAng="10800000" swAng="-5400000"/>
                              <a:lnTo>
                                <a:pt x="18000" y="71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主准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委托中介编制房屋建筑面积测绘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委托具有资质的中介编制竣工验收安全评价及相关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示说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矩形表示行政审批环节，椭圆表示进入下一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实线矩形表示必须审批事项，虚线矩形表示视具体情况适用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实线流程为下一环节必要前提，虚线流程为下一环节非必要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单箭头为阶段内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7" fillcolor="white" stroked="t" o:allowincell="f" style="position:absolute;margin-left:538.2pt;margin-top:2pt;width:107.95pt;height:3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主准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①委托中介编制房屋建筑面积测绘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②委托具有资质的中介编制竣工验收安全评价及相关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示说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矩形表示行政审批环节，椭圆表示进入下一阶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实线矩形表示必须审批事项，虚线矩形表示视具体情况适用审批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实线流程为下一环节必要前提，虚线流程为下一环节非必要前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单箭头为阶段内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076450" cy="91059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发改局、住建局、国土局、消防大队、人防办、环保局、安监局、公安局、文广新局等：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竣工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发改局、住建局、国土局、消防大队、人防办、环保局、安监局、公安局、文广新局等：约</w:t>
                      </w:r>
                      <w:r>
                        <w:rPr>
                          <w:sz w:val="18"/>
                          <w:szCs w:val="18"/>
                        </w:rPr>
                        <w:t>4-8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635" cy="594360"/>
                <wp:effectExtent l="38100" t="635" r="38100" b="0"/>
                <wp:wrapNone/>
                <wp:docPr id="13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58.7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1504950" cy="71247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竣工结算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竣工结算确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1504950" cy="71247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竣工验收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局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竣工验收备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建局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635" cy="396240"/>
                <wp:effectExtent l="38100" t="635" r="38100" b="0"/>
                <wp:wrapNone/>
                <wp:docPr id="135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55.1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67" w:right="567" w:gutter="0" w:header="0" w:top="851" w:footer="1077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0</wp:posOffset>
                </wp:positionH>
                <wp:positionV relativeFrom="paragraph">
                  <wp:posOffset>325755</wp:posOffset>
                </wp:positionV>
                <wp:extent cx="1504950" cy="81153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房屋初始登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国土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25.6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房屋初始登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国土局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9375</wp:posOffset>
                </wp:positionH>
                <wp:positionV relativeFrom="paragraph">
                  <wp:posOffset>22225</wp:posOffset>
                </wp:positionV>
                <wp:extent cx="260350" cy="22987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.5pt;height:18.1pt;mso-wrap-distance-left:9.05pt;mso-wrap-distance-right:9.05pt;mso-wrap-distance-top:0pt;mso-wrap-distance-bottom:0pt;margin-top:1.75pt;mso-position-vertical-relative:text;margin-left:306.25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4:00Z</dcterms:created>
  <dc:creator>微软用户</dc:creator>
  <dc:description/>
  <dc:language>en-US</dc:language>
  <cp:lastModifiedBy>拥怀入睡</cp:lastModifiedBy>
  <cp:lastPrinted>2018-08-13T15:23:00Z</cp:lastPrinted>
  <dcterms:modified xsi:type="dcterms:W3CDTF">2018-11-23T09:52:17Z</dcterms:modified>
  <cp:revision>23</cp:revision>
  <dc:subject/>
  <dc:title>达州市企业投资建设工程项目并联审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