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附件 </w:t>
      </w:r>
    </w:p>
    <w:p>
      <w:pPr>
        <w:pStyle w:val="Normal"/>
        <w:spacing w:lineRule="exact" w:line="578"/>
        <w:ind w:firstLine="880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eastAsia="方正仿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开江县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县级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好”学生、优秀学生干部和先进班集体</w:t>
      </w:r>
    </w:p>
    <w:p>
      <w:pPr>
        <w:pStyle w:val="Normal"/>
        <w:spacing w:lineRule="exact" w:line="578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名 单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b/>
          <w:b/>
          <w:bCs/>
          <w:sz w:val="44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578"/>
        <w:ind w:firstLine="640"/>
        <w:rPr>
          <w:rFonts w:ascii="方正黑体简体" w:hAnsi="方正黑体简体" w:eastAsia="方正黑体简体" w:cs="Times New Roman"/>
          <w:bCs/>
          <w:szCs w:val="32"/>
        </w:rPr>
      </w:pPr>
      <w:r>
        <w:rPr>
          <w:rFonts w:ascii="方正黑体简体" w:hAnsi="方正黑体简体" w:cs="Times New Roman" w:eastAsia="方正黑体简体"/>
          <w:bCs/>
          <w:szCs w:val="32"/>
        </w:rPr>
        <w:t>一、开江县“三好”学生（</w:t>
      </w:r>
      <w:r>
        <w:rPr>
          <w:rFonts w:eastAsia="方正黑体简体" w:cs="Times New Roman" w:ascii="方正黑体简体" w:hAnsi="方正黑体简体"/>
          <w:bCs/>
          <w:szCs w:val="32"/>
        </w:rPr>
        <w:t>486</w:t>
      </w:r>
      <w:r>
        <w:rPr>
          <w:rFonts w:ascii="方正黑体简体" w:hAnsi="方正黑体简体" w:cs="Times New Roman" w:eastAsia="方正黑体简体"/>
          <w:bCs/>
          <w:szCs w:val="32"/>
        </w:rPr>
        <w:t>名）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开江中学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薛开婷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许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芳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祝士梦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吴茜琳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朱翰林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丹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廖雪梅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周友茶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琪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于海伦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熊秋明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曾星星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郭城江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钏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曾金莲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杨绍伟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秦友苇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王玉冰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王丽萍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林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朱高杰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邓兆龙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姚鑫宇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石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寒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杨千驰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童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航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乔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王欣悦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颜佳茜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程郅超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付代鑫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刘成才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詹宗豪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叶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江川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付成慧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刘钰丹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行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颜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涵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邵山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肖俊杰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吴明莉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张子梦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刘知鑫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黎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唐甜甜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Cs w:val="32"/>
        </w:rPr>
        <w:t>聂蹇作金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开江中学实验学校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谭新宇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李莹莹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毛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恬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然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魏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欢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曾令杨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陈曦然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潘真妮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孙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锐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李莹莹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陶江玲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汪雨柔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陈俊霖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谭欣欣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英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吴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帅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胡家黎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程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裴紫柔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婷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王玉青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刘星宇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黄家瑞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胡成红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秦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语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刘倬宏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罗雨涵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胡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筱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明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丽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简大磊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曦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袁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卓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胡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膳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唐绪香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江涵川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陆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毅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琳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刘光凯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俞钦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周云兴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罗伟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王小迈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顾元婷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刘欣怡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县实验小学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张聍尹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郑杰凯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李天辉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黄紫昕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肖乐晨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刁俊翔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仿宋简体"/>
          <w:kern w:val="0"/>
          <w:szCs w:val="32"/>
        </w:rPr>
        <w:t>李雨</w:t>
      </w:r>
      <w:r>
        <w:rPr>
          <w:rFonts w:ascii="Times New Roman" w:hAnsi="Times New Roman" w:cs="Times New Roman"/>
          <w:kern w:val="0"/>
          <w:szCs w:val="32"/>
        </w:rPr>
        <w:t>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王梓懿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黄佳学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文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晶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李雨泽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肖以恒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谢丰阳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李昆宸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崔芷涵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吴骐佑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林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鑫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黄军龙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秦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银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岳嘉祺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唐铭优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新宁一小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李雨泽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何金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乔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蝶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鑫利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胡嘉国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丁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可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翼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家欣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博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馨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舒椿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谭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策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睿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吴成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阳世熙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杨丽雯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朝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然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思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振宇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新宁四小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Cs w:val="32"/>
        </w:rPr>
        <w:t>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静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彦林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一帆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新宁三小 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刘云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悦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伍子欢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梁成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易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蝶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县特殊教育学校  </w:t>
      </w:r>
      <w:r>
        <w:rPr>
          <w:rFonts w:ascii="Times New Roman" w:hAnsi="Times New Roman" w:cs="Times New Roman" w:eastAsia="方正仿宋简体"/>
          <w:szCs w:val="32"/>
        </w:rPr>
        <w:t>廖珍媛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明月小学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Cs w:val="32"/>
        </w:rPr>
        <w:t>王兴超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长琼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沙坝初中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姚仁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利玲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沙坝小学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杨生涛</w:t>
      </w:r>
    </w:p>
    <w:p>
      <w:pPr>
        <w:pStyle w:val="Normal"/>
        <w:spacing w:lineRule="exact" w:line="578"/>
        <w:ind w:firstLine="643"/>
        <w:rPr>
          <w:rFonts w:eastAsia="方正仿宋简体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梅家综合学校  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刘禅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杨易鑫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赵顺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文雨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谭舒铭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普安中学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吴雄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欣然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</w:t>
      </w:r>
      <w:r>
        <w:rPr>
          <w:rFonts w:ascii="Times New Roman" w:hAnsi="Times New Roman" w:cs="Times New Roman"/>
          <w:szCs w:val="32"/>
        </w:rPr>
        <w:t>啟</w:t>
      </w:r>
      <w:r>
        <w:rPr>
          <w:rFonts w:ascii="Times New Roman" w:hAnsi="Times New Roman" w:cs="Times New Roman" w:eastAsia="方正仿宋简体"/>
          <w:szCs w:val="32"/>
        </w:rPr>
        <w:t>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覃佳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曾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好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玲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颜琪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熊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曹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熊方壮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扬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家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彬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诗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博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博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明建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童海丽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树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魏山川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曾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妙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文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廖海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吴成晓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胡春羽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述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潘香睿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莉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成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郑又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静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普安小学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梁芙毓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顾家莉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向栀柔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先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卢俊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馨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刘宏渝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劲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夏文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向芝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祺翔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陆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莹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顾天宇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复兴小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户维瑶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胡莎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栖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胡景皓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宝塔初中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顾兴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龙德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燕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路路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宝塔小学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郑阗曦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郑珠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陶俊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魏锦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馨玲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杨柳小学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Cs w:val="32"/>
        </w:rPr>
        <w:t>庞文静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回龙职中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褚明旅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鑫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顾天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潘中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好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曹抒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陈慧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褚清慧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苒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褚思宇</w:t>
      </w:r>
    </w:p>
    <w:p>
      <w:pPr>
        <w:pStyle w:val="Normal"/>
        <w:spacing w:lineRule="exact" w:line="578"/>
        <w:ind w:firstLine="643"/>
        <w:rPr>
          <w:rFonts w:eastAsia="方正仿宋简体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回龙小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石冬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于丹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龙梦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可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杜晶晶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豆豆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天师小学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刘佳欣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伍虹妮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杨长胜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长田初中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朝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俊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泛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长田小学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舒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朗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乔新意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骑龙小学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曹玲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宋宇翔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永兴中学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如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家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潘欣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蔚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吴依依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熊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曼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子妤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容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永兴小学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妮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飞扬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吴倩倩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于妍妍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朱莉莉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谭无瑕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张毅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曾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杨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方兴小学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吴承纯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新太初中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紫轩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曾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瑞欣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语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雪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罗中华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灵岩初中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潘金梅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灵岩小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邱达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黄趾杰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讲治中学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梁睿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爽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石江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瑞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易仕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熊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胡佳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魏燕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崔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郑长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婷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心历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陈雯雯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星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婷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窦丽丽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讲治小学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陆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立龙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海芸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黄梦倩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易天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梁远梦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唐芳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雷良安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江霞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宝石初中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龙自红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萍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修铭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梁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磊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谭芳茗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唐浩然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再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怡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廖姜涵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宝石二小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Cs w:val="32"/>
        </w:rPr>
        <w:t>陈丹丹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朝阳寺小学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Cs w:val="32"/>
        </w:rPr>
        <w:t>李良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胡亨欣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严家初中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徐若寒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石元青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阳江川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颜　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海贤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甘棠初中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王龙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孙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丽雯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长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曾福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向茹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青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越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世珊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婧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开苹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晓倩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萍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洪煊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誉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肖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莲依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雪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启帆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甘棠小学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康正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郭炜诚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灏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戢佳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魏睦紫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黄艾嘉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韵寒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萌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何智桦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黄苏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谭俊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磊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婉玲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白杨小学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瀚芝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琴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任市中学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朱宝莹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媛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邵学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谢镇泽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黄小语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郭云龙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赵小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成青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青青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周佳俊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孙榆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许航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开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廖光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癸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谢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添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倩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罗诒恒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含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梓霖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尹士柯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杜寒珊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吴兴烽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陈明忠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任市初中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王道丽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兴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桂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颖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高鑫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圆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丹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谭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孙小娟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任市小学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聂子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谭冰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彭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旭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丁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臻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项子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文成林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陈柳豫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罗筠寒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康晓冉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海诺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高海侨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李泊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李金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欧阳思梦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明桥小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曹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巾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范文博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靖安初中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刘春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洪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珊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嘉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蔡晓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朱佑珍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邓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世锋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靖安小学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许阳文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子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梅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昊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熊翊含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曾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上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伍明巧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新街综合学校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帅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启玉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卢典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袁志博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吴慧敏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新街小学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Cs w:val="32"/>
        </w:rPr>
        <w:t>谭雨彤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夏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延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长岭职中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熊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松林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思鑫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彭佳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高小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明欣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方杜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新燕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朱诗艺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顾小艺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长岭小学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姗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丹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汪子楸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雪雁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俊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蓓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刘钰坤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赵章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若谷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采石小学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Cs w:val="32"/>
        </w:rPr>
        <w:t>樊思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岚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广福初中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冯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磊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永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乔欢欢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利强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谭庆瑶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谭謦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露露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曦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广福小学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张欣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李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胡仁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存燕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方青卓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何语宣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陈世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樊卓淇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八庙初中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陈燃沼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壮壮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青松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龙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雨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陶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东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八庙小学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蒋新</w:t>
      </w:r>
      <w:r>
        <w:rPr>
          <w:rFonts w:ascii="Times New Roman" w:hAnsi="Times New Roman" w:cs="Times New Roman"/>
          <w:szCs w:val="32"/>
        </w:rPr>
        <w:t>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肖卓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谢贝贝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曹念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妍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黄欣欣</w:t>
      </w:r>
    </w:p>
    <w:p>
      <w:pPr>
        <w:pStyle w:val="Normal"/>
        <w:spacing w:lineRule="exact" w:line="578"/>
        <w:ind w:firstLine="640"/>
        <w:rPr>
          <w:rFonts w:ascii="方正黑体简体" w:hAnsi="方正黑体简体" w:eastAsia="方正黑体简体" w:cs="Times New Roman"/>
          <w:bCs/>
          <w:szCs w:val="32"/>
        </w:rPr>
      </w:pPr>
      <w:r>
        <w:rPr>
          <w:rFonts w:ascii="方正黑体简体" w:hAnsi="方正黑体简体" w:cs="Times New Roman" w:eastAsia="方正黑体简体"/>
          <w:bCs/>
          <w:szCs w:val="32"/>
        </w:rPr>
        <w:t>二、开江县优秀学生干部（</w:t>
      </w:r>
      <w:r>
        <w:rPr>
          <w:rFonts w:eastAsia="方正黑体简体" w:cs="Times New Roman" w:ascii="方正黑体简体" w:hAnsi="方正黑体简体"/>
          <w:bCs/>
          <w:szCs w:val="32"/>
        </w:rPr>
        <w:t>245</w:t>
      </w:r>
      <w:r>
        <w:rPr>
          <w:rFonts w:ascii="方正黑体简体" w:hAnsi="方正黑体简体" w:cs="Times New Roman" w:eastAsia="方正黑体简体"/>
          <w:bCs/>
          <w:szCs w:val="32"/>
        </w:rPr>
        <w:t>名）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开江中学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马正海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蒋兴平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陈海川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索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曾山苗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蒲佳威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潘航航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唐小丫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于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佳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倩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雷阳鹃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潘诗颖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曾丽丽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李潇潇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潘晓红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杨婧惠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朱兴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曾德芳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吴久圣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谭惠丹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洋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杨捃未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马先成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刘梦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郑其乐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开江中学实验学校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陈伯名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沈昕</w:t>
      </w:r>
      <w:r>
        <w:rPr>
          <w:rFonts w:ascii="Times New Roman" w:hAnsi="Times New Roman" w:cs="Times New Roman"/>
          <w:kern w:val="0"/>
          <w:szCs w:val="32"/>
        </w:rPr>
        <w:t>玥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顾永恒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陈冠兴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郑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余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李林昊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刘卓妍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吴思成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石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露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吴皓楠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江雨欣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李阳钦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唐绪玲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唐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硕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曾伟杰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畅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于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欢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胡佳豪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仿宋简体"/>
          <w:kern w:val="0"/>
          <w:szCs w:val="32"/>
        </w:rPr>
        <w:t>罗艺艺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Cs w:val="32"/>
        </w:rPr>
        <w:t>陈柏霖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县实验小学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唐能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麦哲翔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胡汀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阳林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毛景辉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蒋宗玲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甄紫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彭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瑶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熊立渝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宣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清然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伍俊丞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新宁一小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童馨瑶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桂鹏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罗苑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伟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洪林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琦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美旺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旭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钒瑜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新宁四小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饶云云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艾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青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新宁三小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刘继双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玉曼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明月小学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俊川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沙坝初中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王佳莉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沙坝小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罗梨娜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梅家综合学校 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彭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中艳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普安中学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李其香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阿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舒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崔小天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胡天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曾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曾彦宁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胡新羽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吴森林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颜丽蓉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吴礼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付仕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婷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代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丹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熊雪锋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普安小学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陈宇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周美青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子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曾贝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</w:t>
      </w:r>
      <w:r>
        <w:rPr>
          <w:rFonts w:ascii="Times New Roman" w:hAnsi="Times New Roman" w:cs="Times New Roman"/>
          <w:szCs w:val="32"/>
        </w:rPr>
        <w:t>濛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郎泉君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王方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明欣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复兴小学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曾雅欣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扬子隆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宝塔初中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Cs w:val="32"/>
        </w:rPr>
        <w:t>申成天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赖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陶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宝塔小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谭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静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妍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回龙职中 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唐梦寒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冯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曾德森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马婷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魏白红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回龙小学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何雪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云熙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伶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天师小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张茜茹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长田初中 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黄亚莉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郝梦廷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长田小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徐云璐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骑龙小学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Cs w:val="32"/>
        </w:rPr>
        <w:t>朱韩晶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永兴中学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张紫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超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户世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世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晗熙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朱思彤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永兴小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欣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刁方寒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黄思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赵欣颖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方兴小学 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唐继婷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新太初中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肖玉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郭佳翔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俐杉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灵岩初中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环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灵岩小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修帅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讲治中学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张海燕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海燕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罗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少莉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黄金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永顺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陈美莹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贵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薇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陆权胭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讲治小学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张棋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燃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余志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铃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京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范兴江</w:t>
      </w:r>
    </w:p>
    <w:p>
      <w:pPr>
        <w:pStyle w:val="Normal"/>
        <w:spacing w:lineRule="exact" w:line="578"/>
        <w:ind w:firstLine="643"/>
        <w:rPr>
          <w:rFonts w:eastAsia="方正仿宋简体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宝石初中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王方彤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道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莹莹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蔓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魏思琪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朝阳寺小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娇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严家初中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杜芮婧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张明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瑞雪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甘棠初中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梁树林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何明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海燕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郭荣臻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欢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杨俊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朱海燕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鑫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吕虹慧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朱登俊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甘棠小学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郭炜诚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易俊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梦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淑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曹贵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孙梦娜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任市中学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余执旗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颖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焰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黎云洁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谢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曦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吴佳琪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罗俊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佳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任市初中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嘉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秦敬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屈环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谢润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盈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钦木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任市小学 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Cs w:val="32"/>
        </w:rPr>
        <w:t>张其梦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谢悦悦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邵世帆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周成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黄雪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思思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唐宝扬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明桥小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李洋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晴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靖安初中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杨钦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谢晶晶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黎文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谢雨欢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靖安小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晗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喻红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吴思蓓</w:t>
      </w:r>
    </w:p>
    <w:p>
      <w:pPr>
        <w:pStyle w:val="Normal"/>
        <w:spacing w:lineRule="exact" w:line="578"/>
        <w:ind w:firstLine="643"/>
        <w:rPr>
          <w:rFonts w:ascii="Times New Roman" w:hAnsi="Times New Roman" w:eastAsia="方正仿宋简体" w:cs="Times New Roman"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新街综合学校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钦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燚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新街小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何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洁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佳乐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长岭职中 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凯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杨茂松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熊秋睿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朱洪姜</w:t>
      </w:r>
    </w:p>
    <w:p>
      <w:pPr>
        <w:pStyle w:val="Normal"/>
        <w:spacing w:lineRule="exact" w:line="578"/>
        <w:ind w:firstLine="643"/>
        <w:rPr>
          <w:rFonts w:eastAsia="方正仿宋简体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>长岭小学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邓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怡钦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桂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范子玲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薛凌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毅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采石小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邓宇航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广福初中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樊习锩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韩婷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乔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丹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汤寒钦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郭延花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广福小学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Cs w:val="32"/>
        </w:rPr>
        <w:t>丁功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吴秀芸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乔耀盼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蒋宇翔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刘金铧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八庙初中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陶弘嘉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李佑铖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陶志琦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八庙小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檬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欢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彭俊豪</w:t>
      </w:r>
    </w:p>
    <w:p>
      <w:pPr>
        <w:pStyle w:val="Normal"/>
        <w:spacing w:lineRule="exact" w:line="578"/>
        <w:ind w:firstLine="640"/>
        <w:rPr>
          <w:rFonts w:ascii="方正黑体简体" w:hAnsi="方正黑体简体" w:eastAsia="方正黑体简体" w:cs="Times New Roman"/>
          <w:bCs/>
          <w:szCs w:val="32"/>
        </w:rPr>
      </w:pPr>
      <w:r>
        <w:rPr>
          <w:rFonts w:ascii="方正黑体简体" w:hAnsi="方正黑体简体" w:cs="Times New Roman" w:eastAsia="方正黑体简体"/>
          <w:bCs/>
          <w:szCs w:val="32"/>
        </w:rPr>
        <w:t>三、开江县先进班集体（</w:t>
      </w:r>
      <w:r>
        <w:rPr>
          <w:rFonts w:eastAsia="方正黑体简体" w:cs="Times New Roman" w:ascii="方正黑体简体" w:hAnsi="方正黑体简体"/>
          <w:bCs/>
          <w:szCs w:val="32"/>
        </w:rPr>
        <w:t>10</w:t>
      </w:r>
      <w:r>
        <w:rPr>
          <w:rFonts w:ascii="方正黑体简体" w:hAnsi="方正黑体简体" w:cs="Times New Roman" w:eastAsia="方正黑体简体"/>
          <w:bCs/>
          <w:szCs w:val="32"/>
        </w:rPr>
        <w:t>个）</w:t>
      </w:r>
    </w:p>
    <w:p>
      <w:pPr>
        <w:pStyle w:val="Normal"/>
        <w:spacing w:lineRule="exact" w:line="578"/>
        <w:ind w:firstLine="643"/>
        <w:rPr>
          <w:rFonts w:ascii="方正楷体简体" w:hAnsi="方正楷体简体" w:eastAsia="方正楷体简体" w:cs="Times New Roman"/>
          <w:b/>
          <w:b/>
          <w:bCs/>
          <w:szCs w:val="32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开江中学  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高</w:t>
      </w:r>
      <w:r>
        <w:rPr>
          <w:rFonts w:eastAsia="方正仿宋简体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方正仿宋简体"/>
          <w:szCs w:val="32"/>
        </w:rPr>
        <w:t>届</w:t>
      </w:r>
      <w:r>
        <w:rPr>
          <w:rFonts w:eastAsia="方正仿宋简体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简体"/>
          <w:szCs w:val="32"/>
        </w:rPr>
        <w:t>班</w:t>
      </w:r>
      <w:r>
        <w:rPr>
          <w:rFonts w:eastAsia="方正仿宋简体" w:cs="Times New Roman" w:ascii="Times New Roman" w:hAnsi="Times New Roman"/>
          <w:szCs w:val="32"/>
        </w:rPr>
        <w:tab/>
        <w:t xml:space="preserve">    </w:t>
      </w:r>
      <w:r>
        <w:rPr>
          <w:rFonts w:ascii="Times New Roman" w:hAnsi="Times New Roman" w:cs="Times New Roman" w:eastAsia="方正仿宋简体"/>
          <w:szCs w:val="32"/>
        </w:rPr>
        <w:t>高</w:t>
      </w:r>
      <w:r>
        <w:rPr>
          <w:rFonts w:eastAsia="方正仿宋简体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方正仿宋简体"/>
          <w:szCs w:val="32"/>
        </w:rPr>
        <w:t>届</w:t>
      </w:r>
      <w:r>
        <w:rPr>
          <w:rFonts w:eastAsia="方正仿宋简体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方正仿宋简体"/>
          <w:szCs w:val="32"/>
        </w:rPr>
        <w:t>班</w:t>
      </w:r>
      <w:r>
        <w:rPr>
          <w:rFonts w:eastAsia="方正仿宋简体" w:cs="Times New Roman" w:ascii="Times New Roman" w:hAnsi="Times New Roman"/>
          <w:szCs w:val="32"/>
        </w:rPr>
        <w:tab/>
        <w:t xml:space="preserve">  </w:t>
      </w:r>
      <w:r>
        <w:rPr>
          <w:rFonts w:ascii="Times New Roman" w:hAnsi="Times New Roman" w:cs="Times New Roman" w:eastAsia="方正仿宋简体"/>
          <w:szCs w:val="32"/>
        </w:rPr>
        <w:t>高</w:t>
      </w:r>
      <w:r>
        <w:rPr>
          <w:rFonts w:eastAsia="方正仿宋简体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方正仿宋简体"/>
          <w:szCs w:val="32"/>
        </w:rPr>
        <w:t>届</w:t>
      </w:r>
      <w:r>
        <w:rPr>
          <w:rFonts w:eastAsia="方正仿宋简体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方正仿宋简体"/>
          <w:szCs w:val="32"/>
        </w:rPr>
        <w:t>班</w:t>
      </w:r>
      <w:r>
        <w:rPr>
          <w:rFonts w:eastAsia="方正仿宋简体" w:cs="Times New Roman" w:ascii="Times New Roman" w:hAnsi="Times New Roman"/>
          <w:szCs w:val="32"/>
        </w:rPr>
        <w:tab/>
        <w:t xml:space="preserve">  </w:t>
      </w:r>
    </w:p>
    <w:p>
      <w:pPr>
        <w:pStyle w:val="Normal"/>
        <w:spacing w:lineRule="exact" w:line="578"/>
        <w:ind w:firstLine="643"/>
        <w:rPr>
          <w:rFonts w:eastAsia="方正仿宋简体"/>
        </w:rPr>
      </w:pPr>
      <w:r>
        <w:rPr>
          <w:rFonts w:ascii="方正楷体简体" w:hAnsi="方正楷体简体" w:cs="Times New Roman" w:eastAsia="方正楷体简体"/>
          <w:b/>
          <w:bCs/>
          <w:szCs w:val="32"/>
        </w:rPr>
        <w:t xml:space="preserve">任市中学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高</w:t>
      </w:r>
      <w:r>
        <w:rPr>
          <w:rFonts w:eastAsia="方正仿宋简体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方正仿宋简体"/>
          <w:szCs w:val="32"/>
        </w:rPr>
        <w:t>级</w:t>
      </w:r>
      <w:r>
        <w:rPr>
          <w:rFonts w:eastAsia="方正仿宋简体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简体"/>
          <w:szCs w:val="32"/>
        </w:rPr>
        <w:t>班</w:t>
      </w:r>
      <w:r>
        <w:rPr>
          <w:rFonts w:eastAsia="方正仿宋简体" w:cs="Times New Roman" w:ascii="Times New Roman" w:hAnsi="Times New Roman"/>
          <w:szCs w:val="32"/>
        </w:rPr>
        <w:tab/>
        <w:t xml:space="preserve"> </w:t>
      </w:r>
      <w:r>
        <w:rPr>
          <w:rFonts w:ascii="Times New Roman" w:hAnsi="Times New Roman" w:cs="Times New Roman" w:eastAsia="方正仿宋简体"/>
          <w:szCs w:val="32"/>
        </w:rPr>
        <w:t>高</w:t>
      </w:r>
      <w:r>
        <w:rPr>
          <w:rFonts w:eastAsia="方正仿宋简体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方正仿宋简体"/>
          <w:szCs w:val="32"/>
        </w:rPr>
        <w:t>级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班</w:t>
      </w:r>
      <w:r>
        <w:rPr>
          <w:rFonts w:eastAsia="方正仿宋简体" w:cs="Times New Roman" w:ascii="Times New Roman" w:hAnsi="Times New Roman"/>
          <w:szCs w:val="32"/>
        </w:rPr>
        <w:tab/>
        <w:t xml:space="preserve">  </w:t>
      </w:r>
      <w:r>
        <w:rPr>
          <w:rFonts w:ascii="Times New Roman" w:hAnsi="Times New Roman" w:cs="Times New Roman" w:eastAsia="方正仿宋简体"/>
          <w:szCs w:val="32"/>
        </w:rPr>
        <w:t>初</w:t>
      </w:r>
      <w:r>
        <w:rPr>
          <w:rFonts w:eastAsia="方正仿宋简体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方正仿宋简体"/>
          <w:szCs w:val="32"/>
        </w:rPr>
        <w:t>届</w:t>
      </w:r>
      <w:r>
        <w:rPr>
          <w:rFonts w:eastAsia="方正仿宋简体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简体"/>
          <w:szCs w:val="32"/>
        </w:rPr>
        <w:t>班</w:t>
      </w:r>
      <w:r>
        <w:rPr>
          <w:rFonts w:eastAsia="方正仿宋简体" w:cs="Times New Roman" w:ascii="Times New Roman" w:hAnsi="Times New Roman"/>
          <w:szCs w:val="32"/>
        </w:rPr>
        <w:tab/>
        <w:t xml:space="preserve">   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初</w:t>
      </w:r>
      <w:r>
        <w:rPr>
          <w:rFonts w:eastAsia="方正仿宋简体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方正仿宋简体"/>
          <w:szCs w:val="32"/>
        </w:rPr>
        <w:t>届</w:t>
      </w: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班</w:t>
      </w:r>
      <w:r>
        <w:rPr>
          <w:rFonts w:eastAsia="方正仿宋简体" w:cs="Times New Roman" w:ascii="Times New Roman" w:hAnsi="Times New Roman"/>
          <w:szCs w:val="32"/>
        </w:rPr>
        <w:tab/>
        <w:t xml:space="preserve"> </w:t>
      </w:r>
      <w:r>
        <w:rPr>
          <w:rFonts w:eastAsia="方正仿宋简体" w:cs="Times New Roman" w:ascii="Times New Roman" w:hAnsi="Times New Roman"/>
          <w:b/>
          <w:bCs/>
          <w:szCs w:val="32"/>
        </w:rPr>
        <w:t xml:space="preserve"> 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开中实验学校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Cs w:val="32"/>
        </w:rPr>
        <w:t>初</w:t>
      </w:r>
      <w:r>
        <w:rPr>
          <w:rFonts w:eastAsia="方正仿宋简体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方正仿宋简体"/>
          <w:szCs w:val="32"/>
        </w:rPr>
        <w:t>届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班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初</w:t>
      </w:r>
      <w:r>
        <w:rPr>
          <w:rFonts w:eastAsia="方正仿宋简体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方正仿宋简体"/>
          <w:szCs w:val="32"/>
        </w:rPr>
        <w:t>届</w:t>
      </w:r>
      <w:r>
        <w:rPr>
          <w:rFonts w:eastAsia="方正仿宋简体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方正仿宋简体"/>
          <w:szCs w:val="32"/>
        </w:rPr>
        <w:t>班</w:t>
      </w:r>
    </w:p>
    <w:p>
      <w:pPr>
        <w:pStyle w:val="Normal"/>
        <w:spacing w:lineRule="exact" w:line="578"/>
        <w:ind w:firstLine="643"/>
        <w:rPr/>
      </w:pPr>
      <w:r>
        <w:rPr>
          <w:rFonts w:ascii="方正楷体简体" w:hAnsi="方正楷体简体" w:cs="Times New Roman" w:eastAsia="方正楷体简体"/>
          <w:b/>
          <w:bCs/>
          <w:szCs w:val="32"/>
        </w:rPr>
        <w:t>甘棠初中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Cs w:val="32"/>
        </w:rPr>
        <w:t>初</w:t>
      </w:r>
      <w:r>
        <w:rPr>
          <w:rFonts w:eastAsia="方正仿宋简体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仿宋简体"/>
          <w:szCs w:val="32"/>
        </w:rPr>
        <w:t>级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班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Times New Roman" w:hAnsi="Times New Roman" w:eastAsia="方正仿宋简体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开江县教科局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201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40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2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宋体;SimSun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;SimSun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宋体;SimSun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宋体;SimSun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t>41</w:t>
                    </w:r>
                    <w:r>
                      <w:rPr>
                        <w:sz w:val="28"/>
                        <w:szCs w:val="28"/>
                        <w:rFonts w:eastAsia="方正仿宋简体" w:cs="宋体;SimSun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1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2"/>
    </w:rPr>
  </w:style>
  <w:style w:type="character" w:styleId="PageNumber">
    <w:name w:val="Page Number"/>
    <w:rPr/>
  </w:style>
  <w:style w:type="character" w:styleId="Char2">
    <w:name w:val="页脚 Char"/>
    <w:qFormat/>
    <w:rPr>
      <w:kern w:val="2"/>
      <w:sz w:val="18"/>
      <w:szCs w:val="22"/>
    </w:rPr>
  </w:style>
  <w:style w:type="character" w:styleId="Font51">
    <w:name w:val="font51"/>
    <w:qFormat/>
    <w:rPr>
      <w:rFonts w:ascii="方正仿宋简体" w:hAnsi="方正仿宋简体" w:eastAsia="方正仿宋简体" w:cs="方正仿宋简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9:00Z</dcterms:created>
  <dc:creator>蓝雨761443</dc:creator>
  <dc:description/>
  <cp:keywords/>
  <dc:language>en-US</dc:language>
  <cp:lastModifiedBy>县教科局</cp:lastModifiedBy>
  <cp:lastPrinted>2019-02-18T17:17:00Z</cp:lastPrinted>
  <dcterms:modified xsi:type="dcterms:W3CDTF">2019-03-05T08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