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300"/>
        <w:ind w:left="450" w:right="450" w:hanging="0"/>
        <w:jc w:val="center"/>
        <w:rPr>
          <w:rFonts w:ascii="微软雅黑" w:hAnsi="微软雅黑" w:eastAsia="微软雅黑" w:cs="微软雅黑"/>
          <w:i w:val="false"/>
          <w:i w:val="false"/>
          <w:color w:val="FF0000"/>
          <w:sz w:val="42"/>
          <w:szCs w:val="42"/>
        </w:rPr>
      </w:pPr>
      <w:r>
        <w:rPr>
          <w:rFonts w:ascii="微软雅黑" w:hAnsi="微软雅黑" w:cs="微软雅黑" w:eastAsia="微软雅黑"/>
          <w:i w:val="false"/>
          <w:color w:val="FF0000"/>
          <w:sz w:val="42"/>
          <w:szCs w:val="42"/>
          <w:shd w:fill="FFFFFF" w:val="clear"/>
        </w:rPr>
        <w:t>四川省达州市开江县委宣传部</w:t>
      </w:r>
      <w:r>
        <w:rPr>
          <w:rFonts w:eastAsia="微软雅黑" w:cs="微软雅黑" w:ascii="微软雅黑" w:hAnsi="微软雅黑"/>
          <w:i w:val="false"/>
          <w:color w:val="FF0000"/>
          <w:sz w:val="42"/>
          <w:szCs w:val="42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olor w:val="FF0000"/>
          <w:sz w:val="42"/>
          <w:szCs w:val="42"/>
          <w:shd w:fill="FFFFFF" w:val="clear"/>
        </w:rPr>
        <w:t>年预算编制说明及预算公开表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center"/>
        <w:textAlignment w:val="auto"/>
        <w:rPr/>
      </w:pP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年部门预算编制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55555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按照预算管理有关规定，部门预算编报内容包括预算单位的全部收支情况。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55555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一、单位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县委宣传部位于新宁镇新宁路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49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号，现有在岗在编人数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9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人（其中：公务员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人、工勤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人、参工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人、事业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人），内设办公室、理论股、宣传股、新闻股、组织股等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个内设股室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收支预算总体况　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  <w:lang w:val="en-US" w:eastAsia="zh-CN"/>
        </w:rPr>
        <w:t xml:space="preserve">                                      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48" w:firstLine="840"/>
        <w:jc w:val="left"/>
        <w:textAlignment w:val="auto"/>
        <w:rPr/>
      </w:pP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年一般收入预算总额为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417.54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一般收入预算总额较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年增加收入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24.18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，主要原因是人员经费预算增加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22.46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。　　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年财政支出预算总额为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417.54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，其中：工资和福利支出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259.09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，商品服务支出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157.2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、对个人和家庭补助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1.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支出预算总额较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年增加支出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24.18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，主要原因是人员经费支出预算增加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22.46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。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55555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　三、财政拨款支出预算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财政拨款支出主要用于保障部机关正常运转、全县宣传文化思想意识形态及文明等工作的开展。　　基本支出，是用于保障机关正常运转的日常支出，包括基本工资、津贴补贴等人员经费以及办公费、印刷费、水电费、办公设备购置等日常公用经费。　　项目支出，是用于宣传氛围营造、网络舆情、媒体合作等方面。　　按支出功能分类主要用于以下方面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　　（一）一般公共服务支出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342.36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，主要用于部机关及事业单位等工资福利支出（含基本工资、绩效津补贴、社会保障费等）、商品和服务支出（含办公费、印刷费、差旅费、公务接待等）。　　（二）项目支出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134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，用于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年机关办公费、印刷费、差旅费、网络租金、设备维护支出、等经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55555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四、运行经费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55555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运行经费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3.2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，主要用于用于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年机关办公费、印刷费、差旅费等经费。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　五、财政拨款“三公”经费情况　　（一）因公出国（境）经费　　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年因公出国（境）费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。　　（二）公务接待费　　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 xml:space="preserve">年公务接待费 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0.5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  <w:lang w:eastAsia="zh-CN"/>
        </w:rPr>
        <w:t>与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年预算数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  <w:lang w:eastAsia="zh-CN"/>
        </w:rPr>
        <w:t>持平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，只是预计支出，实际应该控制在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0.3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之内，主要原因是严格执行中央八项规定及省委省政府十项规定，厉行节约，控制公务接待支出。　　（三）公务用车购置及运行维护费　　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年公务用车购置及运行维护费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，其中：公务用车购置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 xml:space="preserve">万元、运行维护费预算数 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主要原因是实行公车改革后，无费用发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55555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六、政府采购安排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55555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年初预算未安排政府采购，需要采购时，向县委请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55555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七、国有资产占用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55555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我单位房屋类资产共计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平方米，价值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，车辆共计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辆，价值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。（使用员卫生局房屋办公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55555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八、绩效目标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我单位重点项目预算有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  <w:lang w:val="en-US" w:eastAsia="zh-CN"/>
        </w:rPr>
        <w:t>个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项目，共计资金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134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万元，绩效目标为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。（以上重点项目以年初预算日常项目进行填列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55555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名词注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55555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．地方一般公共预算收入。即地方公共财政收入，是指实施分税制财政体制改革后，各级财政部门依法组织纳入本地区（或本级）预算管理的各项收入，包括税收收入和非税收入。其中：税收收入主要包括增值税、企业所得税、个人所得税、资源税等；非税收入主要包括纳入预算管理的专项收入、行政事业性收费收入、罚没收入、国有资源（资产）有偿使用收入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55555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．地方一般公共预算支出。即地方公共财政支出，是指通过地方一般公共预算收入统筹安排的相关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0" w:right="448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olor w:val="55555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．三公经费。指因公出国（境）费、公务接待费、公务用车购置及运行维护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464"/>
      <w:u w:val="none"/>
    </w:rPr>
  </w:style>
  <w:style w:type="character" w:styleId="VisitedInternetLink">
    <w:name w:val="FollowedHyperlink"/>
    <w:basedOn w:val="Style13"/>
    <w:rPr>
      <w:color w:val="666464"/>
      <w:u w:val="none"/>
    </w:rPr>
  </w:style>
  <w:style w:type="character" w:styleId="Icon08">
    <w:name w:val="icon-08"/>
    <w:basedOn w:val="Style13"/>
    <w:qFormat/>
    <w:rPr/>
  </w:style>
  <w:style w:type="character" w:styleId="Icon07">
    <w:name w:val="icon-07"/>
    <w:basedOn w:val="Style13"/>
    <w:qFormat/>
    <w:rPr/>
  </w:style>
  <w:style w:type="character" w:styleId="Zltxt">
    <w:name w:val="zl_txt"/>
    <w:basedOn w:val="Style13"/>
    <w:qFormat/>
    <w:rPr>
      <w:color w:val="FFFFFF"/>
    </w:rPr>
  </w:style>
  <w:style w:type="character" w:styleId="Icon09">
    <w:name w:val="icon-09"/>
    <w:basedOn w:val="Style13"/>
    <w:qFormat/>
    <w:rPr/>
  </w:style>
  <w:style w:type="character" w:styleId="Icon06">
    <w:name w:val="icon-06"/>
    <w:basedOn w:val="Style13"/>
    <w:qFormat/>
    <w:rPr/>
  </w:style>
  <w:style w:type="character" w:styleId="Active3">
    <w:name w:val="active3"/>
    <w:basedOn w:val="Style13"/>
    <w:qFormat/>
    <w:rPr>
      <w:color w:val="3C960F"/>
    </w:rPr>
  </w:style>
  <w:style w:type="character" w:styleId="Icon10">
    <w:name w:val="icon-10"/>
    <w:basedOn w:val="Style13"/>
    <w:qFormat/>
    <w:rPr/>
  </w:style>
  <w:style w:type="character" w:styleId="St">
    <w:name w:val="st"/>
    <w:basedOn w:val="Style13"/>
    <w:qFormat/>
    <w:rPr>
      <w:color w:val="999999"/>
    </w:rPr>
  </w:style>
  <w:style w:type="character" w:styleId="Icon01">
    <w:name w:val="icon-01"/>
    <w:basedOn w:val="Style13"/>
    <w:qFormat/>
    <w:rPr/>
  </w:style>
  <w:style w:type="character" w:styleId="Icon04">
    <w:name w:val="icon-04"/>
    <w:basedOn w:val="Style13"/>
    <w:qFormat/>
    <w:rPr/>
  </w:style>
  <w:style w:type="character" w:styleId="Icon02">
    <w:name w:val="icon-02"/>
    <w:basedOn w:val="Style13"/>
    <w:qFormat/>
    <w:rPr/>
  </w:style>
  <w:style w:type="character" w:styleId="Icon03">
    <w:name w:val="icon-03"/>
    <w:basedOn w:val="Style13"/>
    <w:qFormat/>
    <w:rPr/>
  </w:style>
  <w:style w:type="character" w:styleId="Icon05">
    <w:name w:val="icon-0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6</dc:creator>
  <dc:description/>
  <dc:language>en-US</dc:language>
  <cp:lastModifiedBy>admin6</cp:lastModifiedBy>
  <dcterms:modified xsi:type="dcterms:W3CDTF">2019-03-25T01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