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开江县教师考调呈报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63"/>
        <w:gridCol w:w="196"/>
        <w:gridCol w:w="1167"/>
        <w:gridCol w:w="93"/>
        <w:gridCol w:w="104"/>
        <w:gridCol w:w="361"/>
        <w:gridCol w:w="195"/>
        <w:gridCol w:w="525"/>
        <w:gridCol w:w="900"/>
        <w:gridCol w:w="376"/>
        <w:gridCol w:w="119"/>
        <w:gridCol w:w="6"/>
        <w:gridCol w:w="39"/>
        <w:gridCol w:w="846"/>
        <w:gridCol w:w="124"/>
        <w:gridCol w:w="1760"/>
      </w:tblGrid>
      <w:tr>
        <w:trPr>
          <w:trHeight w:val="7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等级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聘任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段及学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学科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年度考核结果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上述报名信息真实、准确，提供的学历证书等相关证件真实有效，自身资格条件符合公告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以上承诺如有不实或违反，造成的一切后果由本人自行承担。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员签字：</w:t>
            </w:r>
          </w:p>
        </w:tc>
      </w:tr>
      <w:tr>
        <w:trPr>
          <w:trHeight w:val="251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育股审查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教学成绩情况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测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，学段及学科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类学校同年级总班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，排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。经审查，考生符合报名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字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室审查违纪违规等情况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考生符合报名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字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  <w:tr>
        <w:trPr>
          <w:trHeight w:val="272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县教科局初步审查，考生证件资料齐全，符合报名条件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字）：</w:t>
            </w:r>
          </w:p>
          <w:p>
            <w:pPr>
              <w:pStyle w:val="Normal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县人社局复查，考生证件资料齐全，符合报名条件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字）：</w:t>
            </w:r>
          </w:p>
          <w:p>
            <w:pPr>
              <w:pStyle w:val="Normal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段指幼儿、小学、初中、高中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必须打印在一张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的纸上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4:00Z</dcterms:created>
  <dc:creator>北极星</dc:creator>
  <dc:description/>
  <cp:keywords/>
  <dc:language>en-US</dc:language>
  <cp:lastModifiedBy>User</cp:lastModifiedBy>
  <cp:lastPrinted>2019-08-16T17:15:00Z</cp:lastPrinted>
  <dcterms:modified xsi:type="dcterms:W3CDTF">2019-08-16T10:03:00Z</dcterms:modified>
  <cp:revision>24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