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29"/>
        <w:gridCol w:w="1303"/>
        <w:gridCol w:w="1042"/>
        <w:gridCol w:w="120"/>
        <w:gridCol w:w="555"/>
        <w:gridCol w:w="588"/>
        <w:gridCol w:w="1062"/>
        <w:gridCol w:w="795"/>
        <w:gridCol w:w="755"/>
        <w:gridCol w:w="70"/>
        <w:gridCol w:w="735"/>
        <w:gridCol w:w="855"/>
        <w:gridCol w:w="915"/>
        <w:gridCol w:w="990"/>
        <w:gridCol w:w="1110"/>
        <w:gridCol w:w="790"/>
        <w:gridCol w:w="380"/>
      </w:tblGrid>
      <w:tr>
        <w:trPr>
          <w:trHeight w:val="1112" w:hRule="atLeast"/>
        </w:trPr>
        <w:tc>
          <w:tcPr>
            <w:tcW w:w="1296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度行政处罚实施情况统计表</w:t>
            </w:r>
          </w:p>
        </w:tc>
      </w:tr>
      <w:tr>
        <w:trPr>
          <w:trHeight w:val="691" w:hRule="atLeast"/>
        </w:trPr>
        <w:tc>
          <w:tcPr>
            <w:tcW w:w="1296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表单位（盖章）：开江县财政局                                                 制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日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全称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处罚实施数量（件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罚没金额（万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罚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没收违法所得、没收非法财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暂扣许可证、执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责令停产停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吊销许可证、执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拘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行政处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 计（件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142300882730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供销合作社联合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2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处罚实施数量的统计范围为统计年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间作出行政处罚决定的数量（包括经行政复议或者行政诉讼被撤销的行政处罚决定数量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行政处罚，为法律、行政法规规定的其他行政处罚，比如通报批评、驱逐出境等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警告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罚款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没收违法所得、没收非法财物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暂扣许可证、执照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责令停产停业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吊销许可证、执照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行政拘留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没收违法所得、没收非法财物能确定金额的，计入“罚没金额”；不能确定金额的，不计入“罚没金额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罚没金额”以处罚决定书确定的金额为准。</w:t>
            </w:r>
          </w:p>
        </w:tc>
      </w:tr>
      <w:tr>
        <w:trPr>
          <w:trHeight w:val="1460" w:hRule="atLeast"/>
        </w:trPr>
        <w:tc>
          <w:tcPr>
            <w:tcW w:w="1258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32"/>
                <w:szCs w:val="32"/>
                <w:lang w:bidi="ar"/>
              </w:rPr>
              <w:t>年度行政检查实施情况统计表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258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表单位（盖章）：开江县财政局                                          制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日                                                                                                                                                  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全称</w:t>
            </w:r>
          </w:p>
        </w:tc>
        <w:tc>
          <w:tcPr>
            <w:tcW w:w="5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检查次数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11423008827651F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讲治镇人民政府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11423MB0W15973R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灵岩镇人民政府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114230088276787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甘棠镇人民政府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11423356310747F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卫生健康局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1142335629672X8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教育和科学技术局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11423008827715D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新街乡人民政府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114230088276194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回龙镇人民政府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11423008827707J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任市镇人民政府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114230088264054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水务局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1423452390978E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文化馆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14230088264569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档案馆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1423G567991376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城乡居民社会养老保险局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14230088273016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供销合作社联合社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14237422505861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广福初级中学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1423452390548L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江县宝石水库管理处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检查次数的统计范围为统计年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间开展行政检查的次数。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检查对象，有完整、详细的检查记录，计为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。无特定检查对象的巡查、巡逻，无完整、详细检查记录，检查后作出行政处罚等其他行政执法行为的，均不计为检查次数。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7:00Z</dcterms:created>
  <dc:creator>Administrator</dc:creator>
  <dc:description/>
  <dc:language>en-US</dc:language>
  <cp:lastModifiedBy>县司法局</cp:lastModifiedBy>
  <cp:lastPrinted>2020-01-07T10:35:00Z</cp:lastPrinted>
  <dcterms:modified xsi:type="dcterms:W3CDTF">2020-01-0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