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根据《开江县财政局关于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批复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度县级部门决算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开财库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）及《开江县财政局关于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做好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度县级部门决算信息公开工作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开财库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文件的要求，现将我局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度部门决算及“三公”经费决算进行公开。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开江县档案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部门决算编制说明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开江县档案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部门决算公开报表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7:00Z</dcterms:created>
  <dc:creator>县档案馆</dc:creator>
  <dc:description/>
  <cp:keywords/>
  <dc:language>en-US</dc:language>
  <cp:lastModifiedBy>县档案馆</cp:lastModifiedBy>
  <dcterms:modified xsi:type="dcterms:W3CDTF">2020-09-23T09:36:00Z</dcterms:modified>
  <cp:revision>7</cp:revision>
  <dc:subject/>
  <dc:title/>
</cp:coreProperties>
</file>