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江县人民检察院</w:t>
      </w:r>
    </w:p>
    <w:p>
      <w:pPr>
        <w:pStyle w:val="Normal"/>
        <w:spacing w:lineRule="exact" w:line="57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部门决算分析报告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．部门概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基本职能及主要工作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国宪法规定人民检察院是国家的法律监督机关。它表明了人民检察院区别于其它国家机关的本质特征，是人民检察院行使检察权、开展各项检察工作的基本法律依据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机构设置。开江县人民检察院共设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内设机构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派驻永兴检察室，同时设有纪检组、机关党总支及工、青、妇等群团组织。司法警察大队隶属政治处，其规格与本院其他内设机构相同，不占院内设机构数。本年度实有编制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与上年相同。年末实有人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与上年相同，其中退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，新调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、部门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收入支出决算总体情况说明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检察院收入决算总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当年财政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年初结转和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检察院支出决算总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医疗卫生与计划生育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8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5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元。支出中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9.9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人员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9.3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日常公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.5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行政事业类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9.1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收入决算情况说明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检察院财政拨款支出主要用于保障部门机构正常运转、完成日常工作任务以及承担其他相关工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基本支出，是用于保障检察院机关、下属事业单位等机构正常运转的日常支出，包括基本工资、津贴补贴等人员经费以及办公费、印刷费、水电费、办公设备购置等日常公用经费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支出，是用于保障检察院机关、下属事业单位等机构为完成特定的行政工作任务或事业发展目标，用于专项业务工作的经费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按支出功能分类主要用于公共安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8.9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用于办公室及相关机构事务行政运行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支出决算情况说明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我院共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行政运行支出共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87.4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一般行政管理事务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查办和预防职务犯罪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14.9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机关事业单位基本养老保险缴费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2.6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医疗卫生与计划生育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9.7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住房改革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5.8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财政拨款收入支出决算总体情况说明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院财政拨款收入支出共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公共安全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8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一般公共预算财政拨款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我院一般公共预算财政拨款共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行政运行支出共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87.4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一般行政管理事务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查办和预防职务犯罪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14.9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机关事业单位基本养老保险缴费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2.6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医疗卫生与计划生育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9.7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住房改革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5.8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六）一般公共预算财政基本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我院一般公共预算财政拨款共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999.0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行政运行支出共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87.4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一般行政管理事务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查办和预防职务犯罪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14.9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机关事业单位基本养老保险缴费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72.6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医疗卫生与计划生育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9.7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住房改革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5.8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七）三公经费财政拨款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因公出国（境）经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因公出国（境）费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务接待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公务接待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公务接待费主要用于执行公务、开展业务活动开支的用餐费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.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全部用于公务用车燃料费、维修费、过路过桥费、保险费等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八）政府性基金预算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院本年无政府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基金预算支出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九）国有资产经营预算支出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院本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国有资产经营预算支出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地方一般公共预算支出。即地方公共财政支出，是指通过地方一般公共预算收入统筹安排的相关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三公经费。指因公出国（境）费、公务接待费、公务用车购置及运行维护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01:00Z</dcterms:created>
  <dc:creator>admin7</dc:creator>
  <dc:description/>
  <dc:language>en-US</dc:language>
  <cp:lastModifiedBy>Starfall</cp:lastModifiedBy>
  <dcterms:modified xsi:type="dcterms:W3CDTF">2021-05-25T01:50:02Z</dcterms:modified>
  <cp:revision>2</cp:revision>
  <dc:subject/>
  <dc:title>开江县委办公室2016年部门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7E9F02C646B098E382F1088FEA04</vt:lpwstr>
  </property>
  <property fmtid="{D5CDD505-2E9C-101B-9397-08002B2CF9AE}" pid="3" name="KSOProductBuildVer">
    <vt:lpwstr>2052-11.1.0.10495</vt:lpwstr>
  </property>
</Properties>
</file>