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开江县广福乡卫生院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部门（单位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5" w:name="YS060101"/>
      <w:bookmarkEnd w:id="5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乡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开江县卫生和计划生育局举办的差额拨款事业单位，位于开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法定代表人：唐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编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目前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账面总资产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5814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负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6592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、净资产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59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管理级次为县级。执行财务会计制度为《基层医疗卫生机构会计制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职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能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开江县卫生和计划生育局举办的差额拨款事业单位，位于开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法定代表人：唐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人员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广福镇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编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目前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定编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编制数无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bookmarkStart w:id="6" w:name="YS060102"/>
      <w:bookmarkEnd w:id="6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开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福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卫生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坚持把加快发展卫生事业、保障群众健康作为最大的民生，作为老百姓共享发展成果的最大体现，以推进公立医院综合体制改革、规范公立医院内部运行管理为切入点，深入实施“卫生健民工程”，实现了门诊和住院业务量、业务收入、技术服务水平、群众满意率等“四个提升”，医疗收费标准、平均就医费用、不合理费用比例、单病种费用等“四个降低”，使公立医院的机制活起来、功能全起来、服务水平高起来、药价降下来、群众得到的实惠多起来，积极探索出一条西部欠发达地区推进公立医院改革、保障人民健康幸福的新路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7" w:name="YS060102"/>
      <w:bookmarkEnd w:id="7"/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财政安排我单位公共财政预算拨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.89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事业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.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其中：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.89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业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.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收入支出预算执行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当年财政实际拨款收入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当年财政拨款收入实际支出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，当年结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与预算对比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单位本年度年初预算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实际收入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0.21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比年初预算收入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3.79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；本年度本单位年初预算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实际支出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0.21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比年初预算支出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72"/>
        <w:gridCol w:w="1971"/>
        <w:gridCol w:w="1971"/>
        <w:gridCol w:w="1971"/>
      </w:tblGrid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预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决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预算支出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决算支出（万元）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6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46.3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6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146.3271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3.89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3.8922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6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30.21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6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30.2193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预、决算差异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预算收入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决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0.219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对比差异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6.3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预算支出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6.4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决算支出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0.219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对比差异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6.3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其中财政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0.4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财政拨款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决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差异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21.16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。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预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6.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决算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8.2906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差异率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1.95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差异原因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财政拨款收入支出差异率原因为年初未预算项目收入及支出，事业收入差异率因医疗业务减少而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各项收入占总收入的比重，各项支出占总支出的比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占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0.34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8.2906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占收入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9.66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。按资金来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财政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占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0.34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其他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8.2906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万元占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9.66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按支出性质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6.3271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占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3.56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3.892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占比重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6.44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按支出经济分类工资福利占比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6.57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商品和服务占比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.43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未支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财政拨款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比上年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.04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主要原因为人员工资标准调高，财政补助收入增加，财政拨款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1.928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比年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.04%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原因为人员工资标准调高，人员支出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仿宋;微软雅黑" w:eastAsia="楷体_GB2312"/>
          <w:b/>
          <w:sz w:val="32"/>
          <w:szCs w:val="32"/>
          <w:lang w:eastAsia="zh-CN"/>
        </w:rPr>
        <w:t>（三）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年末结转和结余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开江县广福镇卫生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无收支结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  <w:lang w:eastAsia="zh-CN"/>
        </w:rPr>
        <w:t>（四）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当年预算执行中存在问题、原因及改进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能按财政各项规定、要求每月能及时办理单位各项财政资金收支业务，存在的问题：加强财务人员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8" w:name="YS060103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9" w:name="YS060103"/>
      <w:bookmarkEnd w:id="9"/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年度本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资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5.51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银行存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固定资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.79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应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款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6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应收账款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银行存款较上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药品款支付增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固定资产较上年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新增了设备药柜，应付款类较上年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主要是应付未付药品款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收账款类较上年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主要是应收医疗款减少及其他应收款新合住院补偿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资产负债结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0" w:name="YS060104"/>
      <w:bookmarkEnd w:id="10"/>
      <w:r>
        <w:rPr>
          <w:rFonts w:ascii="黑体" w:hAnsi="黑体" w:cs="黑体" w:eastAsia="黑体"/>
          <w:sz w:val="32"/>
          <w:szCs w:val="32"/>
        </w:rPr>
        <w:t>本年度部门决算等财务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6D6E71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本部门（单位）财务管理、决算组织、编报、审核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能按照财政部门要求，认真组织编报年初部门预算和年终决算报表，数据已由单位主要负责人审核通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本部门（单位）决算公开工作、主管部门对所属单位按规定批复决算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已按规定将财务执行情况进行了公开，部门预算和部门决算均有县财政批复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对部门（单位）决算管理及报表设计的意见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议加强对预算单位财务人员的培训力度，财务人员业务水平有待提高。报表重复填报，增加了填报人员的工作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3" w:before="0" w:after="0"/>
        <w:ind w:left="0" w:right="0" w:firstLine="64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   事业单位财务分析指标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12"/>
        <w:gridCol w:w="2112"/>
      </w:tblGrid>
      <w:tr>
        <w:trPr>
          <w:trHeight w:val="15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事业单位财务分析指标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预算收入和支出完成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预算收入完成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预算支出完成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员支出、公用支出占事业支出的比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员支出比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56.57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用支出比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43.43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均基本支出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（万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5.3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56" w:hRule="atLeas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资产负债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45.66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bookmarkStart w:id="11" w:name="第七部分部门决算分析报告撰写提纲"/>
      <w:bookmarkStart w:id="12" w:name="YS060104"/>
      <w:bookmarkStart w:id="13" w:name="第七部分部门决算分析报告撰写提纲"/>
      <w:bookmarkStart w:id="14" w:name="YS060104"/>
      <w:bookmarkEnd w:id="13"/>
      <w:bookmarkEnd w:id="14"/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不吃萝卜的兔子</cp:lastModifiedBy>
  <dcterms:modified xsi:type="dcterms:W3CDTF">2021-06-03T07:20:50Z</dcterms:modified>
  <cp:revision>2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BDB163635440C806550091B8589FA</vt:lpwstr>
  </property>
  <property fmtid="{D5CDD505-2E9C-101B-9397-08002B2CF9AE}" pid="3" name="KSOProductBuildVer">
    <vt:lpwstr>2052-11.1.0.10495</vt:lpwstr>
  </property>
</Properties>
</file>